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34-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A RESOLUTION ACCEPTING A PETITION FOR ANNEXATION,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THE DIAMOND RIDGE ANNEXATION</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20</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day of </w:t>
      </w:r>
      <w:r>
        <w:rPr>
          <w:rFonts w:cs="Arial" w:ascii="Arial" w:hAnsi="Arial"/>
          <w:spacing w:val="-3"/>
          <w:u w:val="single"/>
        </w:rPr>
        <w:t>January,</w:t>
      </w:r>
      <w:r>
        <w:rPr>
          <w:rFonts w:cs="Arial" w:ascii="Arial" w:hAnsi="Arial"/>
          <w:spacing w:val="-3"/>
        </w:rPr>
        <w:t xml:space="preserve"> 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DIAMOND RIDGE ANNEX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W 1/4 of Section 3,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W 1/4 corner of said Section 3; thence S 89º57’00” E along the south line of the SW 1/4 NW 1/4 of said Section 3 a distance of 659.85 feet to the True Point of Beginning of the parcel described herein; thence N 00º01’00” W a distance of 980.20 feet to a point; thence N 74º27’00” E a distance of 684.50 feet to a point on the east line of said SW 1/4 NW 1/4 (whence the NW 1/16 corner of said Section 3 bears N 00º01’00” W a distance of 147.30 feet ); thence S 00º01’00” E along the east line of said SW 14 NW 1/4 a distance of 834.27 feet to a point; thence leaving said east line N 89º57’00” W a distance of 165.00 feet to a point; thence S 00º01’00” E a distance of 330.00 feet to a point on the south line of said SW 1/4 NW 1/4; thence S 00º01’00” E a distance of 33.00 feet to a point on the south right of way line for F 1/2 Road; thence N 89º57’00” W along said south right of way line a distance of 494.51 feet to a point; thence leaving said south right of way line N 00º01’00” W a distance of 33.00 feet to the point of beginning, containing 15.36 acres more or les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March </w:t>
      </w:r>
      <w:r>
        <w:rPr>
          <w:rFonts w:cs="Arial" w:ascii="Arial" w:hAnsi="Arial"/>
          <w:spacing w:val="-3"/>
        </w:rPr>
        <w: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rd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6:18:00Z</dcterms:created>
  <dc:creator>jj</dc:creator>
  <dc:description/>
  <dc:language>en-US</dc:language>
  <cp:lastModifiedBy>Teddy Martinez</cp:lastModifiedBy>
  <cp:lastPrinted>1999-03-05T09:18:00Z</cp:lastPrinted>
  <dcterms:modified xsi:type="dcterms:W3CDTF">1999-03-05T16:19:00Z</dcterms:modified>
  <cp:revision>3</cp:revision>
  <dc:subject/>
  <dc:title/>
</cp:coreProperties>
</file>