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UTION NO. 36-9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rPr/>
      </w:pPr>
      <w:r>
        <w:rPr>
          <w:b/>
          <w:sz w:val="28"/>
        </w:rPr>
        <w:tab/>
      </w:r>
      <w:r>
        <w:rPr>
          <w:b/>
          <w:sz w:val="24"/>
        </w:rPr>
        <w:t xml:space="preserve">A RESOLUTION ACCEPTING A GRANT FOR FEDERAL-AID FUNDS FROM THE INTERMODAL SURFACE TRANSPORTATION EFFICIENCY ACT OF 1991 FOR THE PROJECT IDENTIFIED AS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STE M555-010 (12500), OR THE 24 ROAD CORRIDOR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  <w:t>RECITALS: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The City Council of the City of Grand Junction, hereby resolved in Resolution No. 36-99, to enter into a contract with the State of Colorado, Department of Transportation in a Federally funded project to construct minor widening improvements on 24 Road from Patterson Road north to Interstate 70 near G-1/2 Ro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total cost of the preliminary engineering, material and construction of the widening improvements are to be funded as follow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he City Council approves the matching of Federal funds with City funds in the amount of $178,296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PASSED AND APPROVED this 17th day of March 1999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ttest:</w:t>
      </w:r>
    </w:p>
    <w:p>
      <w:pPr>
        <w:pStyle w:val="Normal"/>
        <w:ind w:left="720" w:firstLine="4320"/>
        <w:jc w:val="both"/>
        <w:rPr/>
      </w:pPr>
      <w:r>
        <w:rPr>
          <w:sz w:val="24"/>
          <w:u w:val="single"/>
        </w:rPr>
        <w:t>/s/ Reford C. Theobold</w:t>
        <w:tab/>
        <w:tab/>
      </w:r>
      <w:r>
        <w:rPr>
          <w:sz w:val="24"/>
        </w:rPr>
        <w:tab/>
        <w:tab/>
        <w:tab/>
        <w:tab/>
        <w:tab/>
        <w:tab/>
        <w:t>President of the Council Pro Tem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  <w:t>/s/ Stephanie Nye</w:t>
        <w:tab/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City Clerk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19:15:00Z</dcterms:created>
  <dc:creator>gj7861029</dc:creator>
  <dc:description/>
  <dc:language>en-US</dc:language>
  <cp:lastModifiedBy>Teddy Martinez</cp:lastModifiedBy>
  <cp:lastPrinted>1999-03-18T12:12:00Z</cp:lastPrinted>
  <dcterms:modified xsi:type="dcterms:W3CDTF">1999-03-19T17:54:00Z</dcterms:modified>
  <cp:revision>3</cp:revision>
  <dc:subject/>
  <dc:title>RESOLUTION NO</dc:title>
</cp:coreProperties>
</file>