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41-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DETERMINING THAT PROPERTY KNOWN AS THE WEAVER ANNEXATION</w:t>
      </w:r>
    </w:p>
    <w:p>
      <w:pPr>
        <w:pStyle w:val="Heading2"/>
        <w:tabs>
          <w:tab w:val="clear" w:pos="5400"/>
          <w:tab w:val="left" w:pos="-720" w:leader="none"/>
        </w:tabs>
        <w:rPr/>
      </w:pPr>
      <w:r>
        <w:rPr/>
        <w:t>IS ELIGIBLE FOR ANNEXATION</w:t>
      </w:r>
    </w:p>
    <w:p>
      <w:pPr>
        <w:pStyle w:val="Normal"/>
        <w:rPr/>
      </w:pPr>
      <w:r>
        <w:rPr/>
      </w:r>
    </w:p>
    <w:p>
      <w:pPr>
        <w:pStyle w:val="BodyText2"/>
        <w:rPr>
          <w:rFonts w:ascii="Arial" w:hAnsi="Arial" w:cs="Arial"/>
          <w:b/>
          <w:b/>
        </w:rPr>
      </w:pPr>
      <w:r>
        <w:rPr>
          <w:rFonts w:cs="Arial" w:ascii="Arial" w:hAnsi="Arial"/>
          <w:b/>
        </w:rPr>
        <w:t xml:space="preserve">A serial annexation comprising Weaver Annexation No.1 and Weaver Annexation No. 2 located along a portion of the 28 Road right-of way south of Winters Avenue to C ½ Road </w:t>
      </w:r>
    </w:p>
    <w:p>
      <w:pPr>
        <w:pStyle w:val="BodyText2"/>
        <w:rPr>
          <w:rFonts w:ascii="Arial" w:hAnsi="Arial" w:cs="Arial"/>
          <w:b/>
          <w:b/>
        </w:rPr>
      </w:pPr>
      <w:r>
        <w:rPr>
          <w:rFonts w:cs="Arial" w:ascii="Arial" w:hAnsi="Arial"/>
          <w:b/>
        </w:rPr>
        <w:t>and a portion of the C ½ Road right-of-way from approximately 27 ¾ to 29 Road</w:t>
      </w:r>
    </w:p>
    <w:p>
      <w:pPr>
        <w:pStyle w:val="BodyText2"/>
        <w:rPr>
          <w:rFonts w:ascii="Arial" w:hAnsi="Arial" w:cs="Arial"/>
          <w:b/>
          <w:b/>
        </w:rPr>
      </w:pPr>
      <w:r>
        <w:rPr>
          <w:rFonts w:eastAsia="Arial" w:cs="Arial" w:ascii="Arial" w:hAnsi="Arial"/>
          <w:b/>
        </w:rPr>
        <w:t xml:space="preserve"> </w:t>
      </w:r>
      <w:r>
        <w:rPr>
          <w:rFonts w:cs="Arial" w:ascii="Arial" w:hAnsi="Arial"/>
          <w:b/>
        </w:rPr>
        <w:t>and including the property located at 355 29 Road.</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February, 1999,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rPr>
      </w:pPr>
      <w:r>
        <w:rPr>
          <w:rFonts w:cs="Arial" w:ascii="Arial" w:hAnsi="Arial"/>
          <w:spacing w:val="-3"/>
        </w:rPr>
      </w:r>
    </w:p>
    <w:p>
      <w:pPr>
        <w:pStyle w:val="Heading2"/>
        <w:rPr/>
      </w:pPr>
      <w:r>
        <w:rPr/>
        <w:t>WEAVER ANNEXATION NO.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 24, Township 1 South, Range 1 West and in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CE 1/16 corner of said Section 24; thence N 89º54’02” W along the south line of the SW 1/4 NE 1/4 of said Section 24 a distance of 596.67 feet to a point; thence N 33º50’58” E a distance of 1.20 feet to a point; thence S 89º54’02” E along a line 1.00 feet north of and parallel with the south line of said SW 1/4 NE 1/4 a distance of 227.39 feet to a point;  thence N 00º05’58” E a distance of 1.00 feet to a point; thence S 89º54’02” E along a line 2.00 feet north of and parallel with the south line of said SW 1/4 NE 1/4 a distance of 368.61 feet to a point; thence S 89º53’49” E along a line 2.00 feet north of and parallel with the south line of the SE 1/4 NE 1/4 of said Section 24 a distance of 1288.59 feet to a point; thence N 00º21’23” W a distance of 1.00 feet to a point; thence S 89º53’49” E along a line 3.00 feet north of and parallel with the south line of said SE 1/4 NE 1/4 a distance of 2.00 feet to a point; thence N 00º21’23” W along a line 1.00 feet east of and parallel with the west right of way line for 28 Road ( said west right of way line being 30.00 feet west of and parallel with the east line of said SE 1/4 NE 1/4 ) a distance of 659.49 feet to a point; thence S 89º48’27” E a distance of 1.00 feet to a point; thence S 00º21’23” E along a line 2.00 feet east of and parallel with the west right of way line for said 28 Road a distance of 662.49 feet to a point on the south line of the SE 1/4 NE 1/4 of said Section 24; thence S 89º53’49” E along the south line of said SE 1/4 NE 1/4 a distance of 28.00 feet to the 1/4 corner common the said Section 24 and Section 19, Township 1 South, Range 1 East; thence S 89º40’02” E along the south line of the NW 1/4 of said Section 19 a distance of 1323.49 feet to a point; thence N 00º16’31” E a distance of 30.00 feet to a point; thence S 89º40’02” E along the north right of way line for C 1/2 Road ( said north right of way line being 30.00 feet north of and parallel with the south line of said NW 1/4 ) a distance of 331.73 feet to a point; thence S 00º19’58” W a distance of 30.00 feet to a point on the south line of said NW 1/4; thence S 89º40’02” E along the south line of said NW 1/4 a distance of 991.77 feet to the C 1/4 corner of said Section 19; thence N 90º00’00” E along the south line of the NE 1/4 of said Section 19 a distance of 1612.17 feet to a point; thence S 00º00’00” W a distance of 1.00 feet to a point; thence S 90º00’00” W along a line 1.00 feet south of and parallel with the north line of the SE 1/4 of said Section 19 a distance of 1612.17 feet to a point on the west line of said SE 1/4;; thence N 89º40’02” W along a line 1.00 feet south of and parallel with the north line of the SW 1/4 of said Section 19 a distance of 991.48 feet to a point; thence S 00º13’46” E a distance of 29.00 feet to the northeast corner of Lot 3 of River Subdivision as found recorded in Plat Book 12 at Page 67 of the records of said Mesa County Clerk and Recorder; thence N 89º40’02” W along the south right of way line for C 1/2 Road ( said south right of way line being 30.00 feet south of and parallel with the north line of the SW 1/4 of said Section 19 ) a distance of 455.84 feet to the northwest corner of Outlot “A” of said River Subdivision; thence N 00º31’13” W a distance of 29.00 feet to a point; thence N 89º40’02” W along a line 1.00 feet south of and parallel with the north line of said SW 1/4 a distance of 1199.50 feet to a point; thence N 89º53’49” W along a line 1.00 feet south of and parallel with the north line of the NE 1/4 SE 1/4 of Section 24, Township 1 South, Range 1 West a distance of 31.00 feet to a point; thence N 00º21’23” W a distance of 1.00 feet to a point  on the south line of the SE 1/4 NE 1/4 of said Section 24; thence N 89º53’49” W along the south line of said SE 1/4 NE 1/4 a distance of 1288.59 feet to the CE 1/16 corner of said Section 24 and point of beginning, containing 0.73 acres more or less.</w:t>
      </w:r>
    </w:p>
    <w:p>
      <w:pPr>
        <w:pStyle w:val="Normal"/>
        <w:rPr>
          <w:rFonts w:ascii="Arial" w:hAnsi="Arial" w:cs="Arial"/>
        </w:rPr>
      </w:pPr>
      <w:r>
        <w:rPr>
          <w:rFonts w:cs="Arial" w:ascii="Arial" w:hAnsi="Arial"/>
        </w:rPr>
      </w:r>
    </w:p>
    <w:p>
      <w:pPr>
        <w:pStyle w:val="Heading2"/>
        <w:rPr/>
      </w:pPr>
      <w:r>
        <w:rPr/>
        <w:t>WEAVER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E 1/4 and SE 1/4 of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 1/4 corner of Section 19; thence S 00º00’00” E along the west line of said SE 1/4 a distance of 1.00 feet to the True Point of Beginning of the parcel described herein; thence N 90º00’00” E along a line 1.00 feet south of and parallel with the north line of said SE 1/4 a distance of 1612.17 feet to a point; thence N 00º00’00” E a distance of 1.00 feet to a point on the south line of the NE 1/4 of said Section 19; thence  N 90º00’00” E along the south line of said NE 1/4 ( said south line also being the north right of way line for C 1/2 Road ) a distance of 500.00 feet to a point; thence leaving said south line N 00º14’37” W a distance of 192.00 feet to a point; thence N 90º00’00” W a distance of 132.00 feet to a point on the west line of Lot 2 of Bevier Subdivision as found recorded in Plat Book 2 at Page 9a of the records of the Mesa County Clerk and Recorder; thence N 00º14’37” W along the west line of said Lot 2 a distance of 448.30 feet to the northwest corner of the S 1/2 of said Lot 2; thence N 90º00’00” E a distance of 429.72 feet to a point; thence S 00º14’35” E a distance of 193.00 feet to a point; thence N 90º00’00” E a distance of 200.00 feet to a point on the west right of way line for 29 Road; thence S 00º14’35” E along the west right of way line for said 29 Road ( said west right of way line being 30.00 feet west of and parallel with the east line of the NE 1/4 of said Section 19 ) a distance of 447.30 feet to a point on the south line of said NE 1/4; thence S 00º14’35” E a distance of 40.00 feet to a point on the south right of way line for said C 1/2 Road; thence N 90º00’00” W along said south right of way line ( said south right of way line being 40.00 feet south of and parallel with the north line of the SE 1/4 of said Section 19 ) a distance of 1470.05 feet to a point; thence S 00º00’00” W a distance of 20.00 feet to a point; thence continuing along the south right of way line of said C 1/2 Road ( said south right of way line being 60.00 feet south of and parallel with the north line of said SE 1/4 ) N 90º00’00” W a distance of 150.00 feet to a point on the west line of Lot 12 of said Bevier Subdivision; thence N 00º00’00” E along the west line of said Lot 12 a distance of 20.00 feet to a point; thence N 90º00’00” W along the south right of way line for said C 1/2 Road ( said south right of way line being 40.00 feet south of and parallel with the north line of said SE 1/4 ) a distance of 990.00 feet to a point on the west line of  the SE 1/4 of said Section 19; thence N 00º00’00” W along the west line of said SE 1/4 a distance of 39.00 feet to the point of beginning, containing 10.22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7</w:t>
      </w:r>
      <w:r>
        <w:rPr>
          <w:rFonts w:cs="Arial" w:ascii="Arial" w:hAnsi="Arial"/>
          <w:spacing w:val="-3"/>
          <w:vertAlign w:val="superscript"/>
        </w:rPr>
        <w:t>th</w:t>
      </w:r>
      <w:r>
        <w:rPr>
          <w:rFonts w:cs="Arial" w:ascii="Arial" w:hAnsi="Arial"/>
          <w:spacing w:val="-3"/>
        </w:rPr>
        <w:t xml:space="preserve"> day of March,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7th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Reford C. Theobold</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 Pro 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jc w:val="center"/>
    </w:pPr>
    <w:rPr/>
  </w:style>
  <w:style w:type="paragraph" w:styleId="BodyText3">
    <w:name w:val="Body Text 3"/>
    <w:basedOn w:val="Normal"/>
    <w:qFormat/>
    <w:pPr>
      <w:tabs>
        <w:tab w:val="clear" w:pos="720"/>
        <w:tab w:val="left" w:pos="-720" w:leader="none"/>
      </w:tabs>
      <w:suppressAutoHyphens w:val="true"/>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44:00Z</dcterms:created>
  <dc:creator>jj</dc:creator>
  <dc:description/>
  <dc:language>en-US</dc:language>
  <cp:lastModifiedBy>Teddy Martinez</cp:lastModifiedBy>
  <cp:lastPrinted>1999-03-18T12:43:00Z</cp:lastPrinted>
  <dcterms:modified xsi:type="dcterms:W3CDTF">1999-03-18T19:45:00Z</dcterms:modified>
  <cp:revision>3</cp:revision>
  <dc:subject/>
  <dc:title/>
</cp:coreProperties>
</file>