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49-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DETERMINING THAT PROPERTY KNOWN AS ARROWHEAD ACRES</w:t>
      </w:r>
    </w:p>
    <w:p>
      <w:pPr>
        <w:pStyle w:val="Heading2"/>
        <w:tabs>
          <w:tab w:val="clear" w:pos="5400"/>
          <w:tab w:val="left" w:pos="-720" w:leader="none"/>
        </w:tabs>
        <w:rPr/>
      </w:pPr>
      <w:r>
        <w:rPr/>
        <w:t>IS ELIGIBLE FOR ANNEX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7</w:t>
      </w:r>
      <w:r>
        <w:rPr>
          <w:rFonts w:cs="Arial" w:ascii="Arial" w:hAnsi="Arial"/>
          <w:spacing w:val="-3"/>
          <w:vertAlign w:val="superscript"/>
        </w:rPr>
        <w:t>th</w:t>
      </w:r>
      <w:r>
        <w:rPr>
          <w:rFonts w:cs="Arial" w:ascii="Arial" w:hAnsi="Arial"/>
          <w:spacing w:val="-3"/>
        </w:rPr>
        <w:t xml:space="preserve"> day of February, 1999,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pPr>
      <w:r>
        <w:rPr>
          <w:rFonts w:cs="Arial" w:ascii="Arial" w:hAnsi="Arial"/>
          <w:spacing w:val="-3"/>
        </w:rPr>
        <w:tab/>
      </w:r>
      <w:r>
        <w:rPr>
          <w:rFonts w:cs="Arial" w:ascii="Arial" w:hAnsi="Arial"/>
          <w:u w:val="single"/>
        </w:rPr>
        <w:t>A serial annexation comprising:  Arrowhead Acres Annexation No.1 and Arrowhead Acres Annexation No. 2</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Heading2"/>
        <w:rPr/>
      </w:pPr>
      <w:r>
        <w:rPr/>
        <w:t>ARROWHEAD ACRES ANNEXATION NO. 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W 1/4 &amp; NW 1/4 SW 1/4 of Section 30,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W 1/4 corner of said Section 30; thence N 00º02’32” W along the west line of the SW 1/4 NW 1/4 of said Section 30 a distance of 50.00 feet to a point on the north right of way line for B 1/2 Road; thence S 89º54’00” E along the north right of way line for said B 1/2 Road ( said north right of way line being 50.00 feet north of and parallel with the south line of said SW 1/4 NW 1/4 ) a distance of 906.00 feet to a point; thence leaving said north right of way line S 00º06’00” W a distance of 25.00 feet to a point; thence N 89º54’00” W along a line 25.00 feet north of and parallel with the south line of said SW 1/4 NW 1/4 a distance of 904.94 feet to a point; thence S 00º02’32” E along a line 1.00 feet east of and parallel with the west line of said SW 1/4 NW 1/4 a distance of 25.00 feet to a point on the south line of said SW 1/4 NW 1/4; thence S 00º03’05” E along a line 1.00 feet east of and parallel with the west line of the NW 1/4 SW 1/4 of said Section 30 a distance of 403.00 feet to a point; thence N 89º54’00” W a distance of 1.00 feet to a point on the west line of said NW 1/4 SW 1/4; thence N 00º03’05” W along the west line of said NW 1/4 SW 1/4 a distance of 403.00 feet to the W 1/4 corner of said Section 30 and point of beginning, containing 0.53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RROWHEAD ACRES ANNEXATION NO.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W 1/4 and SW 1/4 of Section 30,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W 1/4 corner of said Section 30; thence N 00º02’32” W along the west line of the NW 1/4 of said Section 30 a distance of 50.00 feet to a point on the north right of way line for B 1/2 Road; thence S 89º54’00” E along the north right of way line for said B 1/2 Road ( said north right of way line being 50.00 feet north of and parallel with the south line of said NW 1/4 ) a distance of 906.00 feet to the True Point of Beginning of the parcel described herein; thence continuing along said north right of way line S 89º54’00” E a distance of 1233.81 feet to a point; thence leaving said north right of way line S 00º04’00” W a distance of 100.00 feet to a point on the south right of way line for said B 1/2 Road and northeast corner of Block 2 of Arrowhead Acres Subdivision as found recorded in Plat Book 15 at Page 68 of the records of the Mesa County Clerk and Recorder; thence S 00º04’00” W along the east line of said Block 2 a distance of 353.00 feet to the southeast corner of said Block 2 and the northwest corner of Lot 15 of Orchard Villas Estates as found recorded in Plat Book 12 at Page 33 of the records of said Mesa County Clerk and Recorder; thence along the west boundary line of said Orchard Villas Estates the following 6 courses:</w:t>
      </w:r>
    </w:p>
    <w:p>
      <w:pPr>
        <w:pStyle w:val="Normal"/>
        <w:numPr>
          <w:ilvl w:val="0"/>
          <w:numId w:val="2"/>
        </w:numPr>
        <w:rPr>
          <w:rFonts w:ascii="Arial" w:hAnsi="Arial" w:cs="Arial"/>
        </w:rPr>
      </w:pPr>
      <w:r>
        <w:rPr>
          <w:rFonts w:cs="Arial" w:ascii="Arial" w:hAnsi="Arial"/>
        </w:rPr>
        <w:t>S 00º04’00” W a distance of 190.43 feet to a point;</w:t>
      </w:r>
    </w:p>
    <w:p>
      <w:pPr>
        <w:pStyle w:val="Normal"/>
        <w:numPr>
          <w:ilvl w:val="0"/>
          <w:numId w:val="2"/>
        </w:numPr>
        <w:rPr>
          <w:rFonts w:ascii="Arial" w:hAnsi="Arial" w:cs="Arial"/>
        </w:rPr>
      </w:pPr>
      <w:r>
        <w:rPr>
          <w:rFonts w:cs="Arial" w:ascii="Arial" w:hAnsi="Arial"/>
        </w:rPr>
        <w:t>S 00º06’00” W a distance of 50.00 feet to a point;</w:t>
      </w:r>
    </w:p>
    <w:p>
      <w:pPr>
        <w:pStyle w:val="Normal"/>
        <w:numPr>
          <w:ilvl w:val="0"/>
          <w:numId w:val="2"/>
        </w:numPr>
        <w:rPr>
          <w:rFonts w:ascii="Arial" w:hAnsi="Arial" w:cs="Arial"/>
        </w:rPr>
      </w:pPr>
      <w:r>
        <w:rPr>
          <w:rFonts w:cs="Arial" w:ascii="Arial" w:hAnsi="Arial"/>
        </w:rPr>
        <w:t>S 00º04’00” W a distance of 483.00 feet to a point;</w:t>
      </w:r>
    </w:p>
    <w:p>
      <w:pPr>
        <w:pStyle w:val="Normal"/>
        <w:numPr>
          <w:ilvl w:val="0"/>
          <w:numId w:val="2"/>
        </w:numPr>
        <w:rPr>
          <w:rFonts w:ascii="Arial" w:hAnsi="Arial" w:cs="Arial"/>
        </w:rPr>
      </w:pPr>
      <w:r>
        <w:rPr>
          <w:rFonts w:cs="Arial" w:ascii="Arial" w:hAnsi="Arial"/>
        </w:rPr>
        <w:t>S 00º06’00” W a distance of 50.00 feet to a point;</w:t>
      </w:r>
    </w:p>
    <w:p>
      <w:pPr>
        <w:pStyle w:val="Normal"/>
        <w:numPr>
          <w:ilvl w:val="0"/>
          <w:numId w:val="2"/>
        </w:numPr>
        <w:rPr>
          <w:rFonts w:ascii="Arial" w:hAnsi="Arial" w:cs="Arial"/>
        </w:rPr>
      </w:pPr>
      <w:r>
        <w:rPr>
          <w:rFonts w:cs="Arial" w:ascii="Arial" w:hAnsi="Arial"/>
        </w:rPr>
        <w:t>S 89º54’00” E a distance of 20.00 feet to a point;</w:t>
      </w:r>
    </w:p>
    <w:p>
      <w:pPr>
        <w:pStyle w:val="Normal"/>
        <w:numPr>
          <w:ilvl w:val="0"/>
          <w:numId w:val="2"/>
        </w:numPr>
        <w:rPr>
          <w:rFonts w:ascii="Arial" w:hAnsi="Arial" w:cs="Arial"/>
        </w:rPr>
      </w:pPr>
      <w:r>
        <w:rPr>
          <w:rFonts w:cs="Arial" w:ascii="Arial" w:hAnsi="Arial"/>
        </w:rPr>
        <w:t xml:space="preserve">S 00º04’00” W a distance of 115.00 feet to the southwest corner of Lot 4 of said Orchard Villas </w:t>
      </w:r>
    </w:p>
    <w:p>
      <w:pPr>
        <w:pStyle w:val="Normal"/>
        <w:rPr>
          <w:rFonts w:ascii="Arial" w:hAnsi="Arial" w:cs="Arial"/>
        </w:rPr>
      </w:pPr>
      <w:r>
        <w:rPr>
          <w:rFonts w:cs="Arial" w:ascii="Arial" w:hAnsi="Arial"/>
        </w:rPr>
        <w:t>Estates ; thence S 00º04’00” W a distance of 25.00 feet to a point on the south line of the NE 1/4 SW 14 of said Section 30; thence N 89º57’45” W along said south line a distance of 829.50 feet to a point; thence N 67º15’44” W a distance of 92.35 feet to a point; thence N 00º04’00” E a distance of 939.84 feet to a point; thence 80.41 feet along the arc of a curve to the right  having a radius of 930.00 feet and a chord bearing N 02º32’36” E a distance of 80.38 feet to a point; thence N 05º01’13” E a distance of 125.89 feet to a point; thence 75.21 feet along the arc of a curve to the left having a radius of 930.00 feet and a chord bearing N 02º32’36” E a distance of 75.19 feet to a point; thence N 00º04’00” E a distance of 61.09 feet to a point on the north line of the SW 1/4 of said Section 30; thence N 89º54’00” W along the north line of said SW 1/4 a distance of 1260.45 feet to a point; thence S 00º03’05” E along a line 2.00 feet east of and parallel with the west line of the SW 1/4 of said Section 30 a distance of 403.00 feet to a point; thence N 89º54’00” W a distance of 1.00 feet to a point; thence N 00º03’05” W along a line 1.00 feet east of and parallel with the west line of said SW 1/4 a distance of 403.00 feet to a point on the north line of said SW 1/4; thence N 00º02’32” W along a line 1.00 feet east of and parallel with the west line of the NW 1/4 of said Section 30 a distance of 25.00 feet to a point; thence S 89º54’00” E along a line 25.00 feet north of and parallel with the south line of said NW 1/4 a distance of 904.94 feet to a point; thence N 00º06’00” E a distance of 25.00 feet to a point on the north right of way line for B 1/2 Road and point of beginning, containing 28.94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center" w:pos="5400" w:leader="none"/>
        </w:tabs>
        <w:suppressAutoHyphens w:val="true"/>
        <w:jc w:val="both"/>
        <w:rPr/>
      </w:pPr>
      <w:r>
        <w:rPr>
          <w:rFonts w:eastAsia="Arial" w:cs="Arial" w:ascii="Arial" w:hAnsi="Arial"/>
          <w:spacing w:val="-3"/>
        </w:rPr>
        <w:t xml:space="preserve"> </w:t>
      </w:r>
      <w:r>
        <w:rPr>
          <w:rFonts w:cs="Arial" w:ascii="Arial" w:hAnsi="Arial"/>
          <w:spacing w:val="-3"/>
        </w:rPr>
        <w:tab/>
      </w:r>
      <w:r>
        <w:rPr>
          <w:rFonts w:cs="Arial" w:ascii="Arial" w:hAnsi="Arial"/>
          <w:b/>
          <w:spacing w:val="-3"/>
        </w:rPr>
        <w:tab/>
        <w:t>WHEREAS</w:t>
      </w:r>
      <w:r>
        <w:rPr>
          <w:rFonts w:cs="Arial" w:ascii="Arial" w:hAnsi="Arial"/>
          <w:spacing w:val="-3"/>
        </w:rPr>
        <w:t>, a hearing on the petition was duly held after proper notice on the 7th day of April,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7th day of April,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Janet L. Terr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Nye</w:t>
        <w:tab/>
        <w:tab/>
        <w:tab/>
      </w:r>
      <w:r>
        <w:rPr>
          <w:rFonts w:cs="Arial" w:ascii="Arial" w:hAnsi="Arial"/>
          <w:spacing w:val="-3"/>
        </w:rPr>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6:31:00Z</dcterms:created>
  <dc:creator>jj</dc:creator>
  <dc:description/>
  <dc:language>en-US</dc:language>
  <cp:lastModifiedBy>Teddy Martinez</cp:lastModifiedBy>
  <cp:lastPrinted>1999-04-08T10:30:00Z</cp:lastPrinted>
  <dcterms:modified xsi:type="dcterms:W3CDTF">1999-04-08T16:33:00Z</dcterms:modified>
  <cp:revision>3</cp:revision>
  <dc:subject/>
  <dc:title/>
</cp:coreProperties>
</file>