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2-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EBERHART ANNEXATION No. 1 AND EBERHART ANNEXATION No. 2</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543 31 ROAD </w:t>
      </w:r>
    </w:p>
    <w:p>
      <w:pPr>
        <w:pStyle w:val="BodyText2"/>
        <w:rPr/>
      </w:pPr>
      <w:r>
        <w:rPr/>
        <w:t>AND INCLUDING PORTIONS OF THE I-70 BUSINESS LOOP AND 31 ROAD RIGHTS-OF-WAY.</w:t>
      </w:r>
    </w:p>
    <w:p>
      <w:pPr>
        <w:pStyle w:val="BodyText2"/>
        <w:rPr/>
      </w:pPr>
      <w:r>
        <w:rPr/>
      </w:r>
    </w:p>
    <w:p>
      <w:pPr>
        <w:pStyle w:val="Normal"/>
        <w:rPr/>
      </w:pPr>
      <w:r>
        <w:rPr>
          <w:rFonts w:cs="Arial" w:ascii="Arial" w:hAnsi="Arial"/>
          <w:b/>
          <w:spacing w:val="-3"/>
        </w:rPr>
        <w:tab/>
      </w:r>
      <w:r>
        <w:rPr>
          <w:rFonts w:cs="Arial" w:ascii="Arial" w:hAnsi="Arial"/>
          <w:b/>
          <w:sz w:val="22"/>
          <w:u w:val="single"/>
        </w:rPr>
        <w:t>A serial annexation comprising:  Eberhart Annexation No.1 and Eberhart Annexation No. 2</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EBERHART ANNEXATION NO.1</w:t>
      </w:r>
    </w:p>
    <w:p>
      <w:pPr>
        <w:pStyle w:val="Normal"/>
        <w:jc w:val="center"/>
        <w:rPr>
          <w:rFonts w:ascii="Arial" w:hAnsi="Arial" w:cs="Arial"/>
        </w:rPr>
      </w:pPr>
      <w:r>
        <w:rPr>
          <w:rFonts w:cs="Arial" w:ascii="Arial" w:hAnsi="Arial"/>
        </w:rPr>
      </w:r>
    </w:p>
    <w:p>
      <w:pPr>
        <w:pStyle w:val="TextBody"/>
        <w:rPr/>
      </w:pPr>
      <w:r>
        <w:rPr/>
        <w:t>A parcel of land situate in the SE 1/4 of Section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Lot 6 of 31 Road Business Park as found recorded in Plat Book 12 at Page 353 of the records of the Mesa County Clerk and Recorder; thence N 69º03’27” E along the northerly right of way line for I-70 B a distance of 310.44 feet to a point; thence continuing along the northerly right of way line for said I-70 B N 72º04’12” E a distance of 164.77 feet to a point; thence leaving said northerly right of way line S 17º55’48” E a distance of 1.00 feet to a point; thence S 72º04’12” W along a line 1.00 feet south of and parallel with the northerly right of way line for said I-70 B a distance of 164.74 feet to a point; thence continuing along a line 1.00 feet south of and parallel with said northerly right of way line S 69º03’27” W a distance of 309.73 feet to a point; thence S 00º00’00” W a distance of 237.18 feet to a point on the southerly right of way line for said I-70 B; thence S 73º08’27”W along said southerly right of way line a distance of 1.04 feet to a point; thence leaving said southerly right of way line N 00º00’00” E a distance of 238.17 feet to the point on the northerly right of way line for said I-70 B and point of beginning, containing .02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BERHART ANNEXATION NO.2</w:t>
      </w:r>
    </w:p>
    <w:p>
      <w:pPr>
        <w:pStyle w:val="Normal"/>
        <w:jc w:val="center"/>
        <w:rPr>
          <w:rFonts w:ascii="Arial" w:hAnsi="Arial" w:cs="Arial"/>
        </w:rPr>
      </w:pPr>
      <w:r>
        <w:rPr>
          <w:rFonts w:cs="Arial" w:ascii="Arial" w:hAnsi="Arial"/>
        </w:rPr>
      </w:r>
    </w:p>
    <w:p>
      <w:pPr>
        <w:pStyle w:val="TextBody"/>
        <w:rPr/>
      </w:pPr>
      <w:r>
        <w:rPr/>
        <w:t>A parcel of land situate in the SE 1/4 of Section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west corner of Lot 6 of 31 Road Business Park as found recorded in Plat Book 12 at Page 353 of the records of the Mesa County Clerk and Recorder; thence S 00º00’00” W a distance of 238.17 feet to a point on the southerly right of way line for I-70 B; thence N 73º08’27” E along said southerly right of way line a distance of 1.04 feet to the True Point of Beginning of the parcel described herein; thence N 00º00’00” E a distance of 237.18 feet to a point; thence along a line 1.00 feet south of and parallel with the northerly right of way line for said I-70 B the following 2 courses:</w:t>
      </w:r>
    </w:p>
    <w:p>
      <w:pPr>
        <w:pStyle w:val="Normal"/>
        <w:numPr>
          <w:ilvl w:val="0"/>
          <w:numId w:val="3"/>
        </w:numPr>
        <w:rPr>
          <w:rFonts w:ascii="Arial" w:hAnsi="Arial" w:cs="Arial"/>
        </w:rPr>
      </w:pPr>
      <w:r>
        <w:rPr>
          <w:rFonts w:cs="Arial" w:ascii="Arial" w:hAnsi="Arial"/>
        </w:rPr>
        <w:t>N 69º03’27” E a distance of 309.73 feet to a point;</w:t>
      </w:r>
    </w:p>
    <w:p>
      <w:pPr>
        <w:pStyle w:val="Normal"/>
        <w:numPr>
          <w:ilvl w:val="0"/>
          <w:numId w:val="3"/>
        </w:numPr>
        <w:rPr>
          <w:rFonts w:ascii="Arial" w:hAnsi="Arial" w:cs="Arial"/>
        </w:rPr>
      </w:pPr>
      <w:r>
        <w:rPr>
          <w:rFonts w:cs="Arial" w:ascii="Arial" w:hAnsi="Arial"/>
        </w:rPr>
        <w:t xml:space="preserve">N 72º04’12” E  a distance of 164.74 feet to a point; thence N 17º55’48” W a distance </w:t>
      </w:r>
    </w:p>
    <w:p>
      <w:pPr>
        <w:pStyle w:val="Normal"/>
        <w:rPr>
          <w:rFonts w:ascii="Arial" w:hAnsi="Arial" w:cs="Arial"/>
        </w:rPr>
      </w:pPr>
      <w:r>
        <w:rPr>
          <w:rFonts w:cs="Arial" w:ascii="Arial" w:hAnsi="Arial"/>
        </w:rPr>
        <w:t>of 1.00 feet to a point on the northerly right of way line for said I-70 B; thence N 72º04’12” E along said northerly right of way line a distance of 121.49 feet to a point on the west right of way line for 31 Road; thence N 00º11’04” W along the west right of way line for 31 Road a distance of 260.39 feet to the southeast corner of Lot 1 of said 31 Road Business Park; thence S 73º00’00” W along the southerly line of said Lot 1 a distance of 209.31 feet to the southwest corner of said Lot 1; thence N 00º00’00” E along the west line of said Lot 1 a distance of 156.01 feet to the northwest corner of said Lot 1; thence N 73º03’02” E along the southerly right of way line for E 1/4 Road a distance of 281.84 feet to a point on the east right of way line for 31 Road; thence S 00º11’04” E along the east right of way line for said 31 Road ( said east right of way line also being the west boundary line for East Park Subdivision, Plat Bk. 11, P. 173 ) a distance of 414.75 feet to a point on the northerly right of way line for said I-70 B; thence leaving said northerly right of way line S 00º11’04” E a distance of 2.10 feet to a point; thence along a line 2.00 feet south of and parallel with the northerly right of way line for said I-70 B the following 2 courses:</w:t>
      </w:r>
    </w:p>
    <w:p>
      <w:pPr>
        <w:pStyle w:val="Normal"/>
        <w:numPr>
          <w:ilvl w:val="0"/>
          <w:numId w:val="2"/>
        </w:numPr>
        <w:rPr>
          <w:rFonts w:ascii="Arial" w:hAnsi="Arial" w:cs="Arial"/>
        </w:rPr>
      </w:pPr>
      <w:r>
        <w:rPr>
          <w:rFonts w:cs="Arial" w:ascii="Arial" w:hAnsi="Arial"/>
        </w:rPr>
        <w:t>S 72º04’12” W a distance of 359.06 feet to a point;</w:t>
      </w:r>
    </w:p>
    <w:p>
      <w:pPr>
        <w:pStyle w:val="Normal"/>
        <w:numPr>
          <w:ilvl w:val="0"/>
          <w:numId w:val="2"/>
        </w:numPr>
        <w:rPr>
          <w:rFonts w:ascii="Arial" w:hAnsi="Arial" w:cs="Arial"/>
        </w:rPr>
      </w:pPr>
      <w:r>
        <w:rPr>
          <w:rFonts w:cs="Arial" w:ascii="Arial" w:hAnsi="Arial"/>
        </w:rPr>
        <w:t xml:space="preserve">S 69º03’27” W a distance of 309.01 feet to a point; thence S 00º00’00” W a distance </w:t>
      </w:r>
    </w:p>
    <w:p>
      <w:pPr>
        <w:pStyle w:val="Normal"/>
        <w:rPr>
          <w:rFonts w:ascii="Arial" w:hAnsi="Arial" w:cs="Arial"/>
        </w:rPr>
      </w:pPr>
      <w:r>
        <w:rPr>
          <w:rFonts w:cs="Arial" w:ascii="Arial" w:hAnsi="Arial"/>
        </w:rPr>
        <w:t>of 236.19 feet to a point on the southerly right of way line for said I-70 B; thence S 73º08’27” W along said southerly right of way line a distance of 1.04 feet to the point of beginning, containing 1.4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w:t>
      </w:r>
      <w:r>
        <w:rPr>
          <w:rFonts w:cs="Arial" w:ascii="Arial" w:hAnsi="Arial"/>
          <w:spacing w:val="-3"/>
          <w:vertAlign w:val="superscript"/>
        </w:rPr>
        <w:t>th</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th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r>
        <w:rPr>
          <w:rFonts w:cs="Arial" w:ascii="Arial" w:hAnsi="Arial"/>
          <w:spacing w:val="-3"/>
        </w:rPr>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7:27:00Z</dcterms:created>
  <dc:creator>jj</dc:creator>
  <dc:description/>
  <dc:language>en-US</dc:language>
  <cp:lastModifiedBy>Teddy Martinez</cp:lastModifiedBy>
  <cp:lastPrinted>1999-04-01T11:13:00Z</cp:lastPrinted>
  <dcterms:modified xsi:type="dcterms:W3CDTF">1999-04-08T17:42:00Z</dcterms:modified>
  <cp:revision>3</cp:revision>
  <dc:subject/>
  <dc:title/>
</cp:coreProperties>
</file>