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ESOLUTION NO. 57-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MENDING AND ESTABLISHING RATES USED TO COMPU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ESSMENTS LEVIED AGAINST PROPERTIES LOCATED 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EY IMPROVEMENT DISTRI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WHEREAS, City of Grand Resolution No. 61-90, passed and adopted by the City Council on th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September, 1990, and amended by City of Grand Junction Resolution No. 16-97, passed and adopted by the City Council on the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February, 1997, established rates used to compute assessments levied against properties included in Alley Improvement Districts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EREAS, Since the passage of City Resolution No. 61-90, costs to construct alleys have increased approximately 40 percent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EREAS, the City Council has determined that it would be appropriate and prudent to increase the assessment rates established by City Resolution No. 61-9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W, THEREFORE, BE ITRESOLVED BY THE CITY COUNCIL OF THE CITY OF GRAND JUNCTION, COLORA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he Single-Family assessment rate shall be $8.00 per each linear foot of property abutting the alley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The Multi-Family assessment rate shall be $15.00 per each linear foot of property abutting the alley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The Non-Residential assessment rate shall be $31.50 per each linear foot of property abutting the alley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All other provisions and conditions of City Resolution No. 61-90 and City Resolution No. 16-97 shall remain in full force and eff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ASSED and ADOPTED this 21st day of April,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/s/ Janet L. Terry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esident of the City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/s/ Stephanie Ny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7:38:00Z</dcterms:created>
  <dc:creator>tim woodmansee</dc:creator>
  <dc:description/>
  <dc:language>en-US</dc:language>
  <cp:lastModifiedBy>Teddy Martinez</cp:lastModifiedBy>
  <cp:lastPrinted>1999-04-22T11:38:00Z</cp:lastPrinted>
  <dcterms:modified xsi:type="dcterms:W3CDTF">1999-04-22T17:38:00Z</dcterms:modified>
  <cp:revision>2</cp:revision>
  <dc:subject/>
  <dc:title>RESOLUTION NO</dc:title>
</cp:coreProperties>
</file>