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2nd day of June,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70-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HAVEN ANNEXATION</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pacing w:val="-3"/>
        </w:rPr>
        <w:t>THE HAVEN ANNEXATION LOCATED AT 2070 S. BROADWAY</w:t>
      </w:r>
    </w:p>
    <w:p>
      <w:pPr>
        <w:pStyle w:val="BodyText2"/>
        <w:rPr/>
      </w:pPr>
      <w:r>
        <w:rPr/>
        <w:t>AND INCLUDING PORTIONS OF THE S. BROADWAY AND DESERT HILLS  ROAD RIGHTS-OF-WAY.</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2</w:t>
      </w:r>
      <w:r>
        <w:rPr>
          <w:rFonts w:cs="Arial" w:ascii="Arial" w:hAnsi="Arial"/>
          <w:spacing w:val="-3"/>
          <w:vertAlign w:val="superscript"/>
        </w:rPr>
        <w:t>nd</w:t>
      </w:r>
      <w:r>
        <w:rPr>
          <w:rFonts w:cs="Arial" w:ascii="Arial" w:hAnsi="Arial"/>
          <w:spacing w:val="-3"/>
        </w:rPr>
        <w:t xml:space="preserve"> day of June,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HAVEN ANNEX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W 1/4 NW 1/4 of Section 26, the NE 1/4 NE 1/4 of Section 27, the SE 1/4 SE 1/4 of Section 22 and in the SW 1/4 SW 1/4 of Section 23 all in Township 11 South, Range 101 West of the 6th Principal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E 1/16 corner on the section line common with Section 27 and Section 22; thence N 00º15’07” E along the west line of the SE 1/4 SE 1/4 of Section 22 a distance of 24.00 feet to a point; thence S 88º10’32” E along a line 1.00 feet south of and parallel with the north right of way line for Desert Hill Road ( said right of way being described in Book 901, Page 298 of the records of the Mesa County Clerk and Recorder ) a distance of 1329.12 feet to a point on the section line common with said Section 22 and Section 23; thence S 89º48’45” E along a line 1.00 feet south of and parallel with the north right of way line for said Desert Hill Road a distance of 181.13 feet to a point; thence leaving said line and crossing said Desert Hill Road S 01º00’32” E a distance of 593.41 feet to a point; thence N 88º47’15” W a distance of 1514.81 feet to a point on the west line of the NE 1/4 NE 1/4 of Section 27; thence N 00º33’32” W along the west line of said NE 1/4 NE 1/4 a distance of 580.20 feet to the point of beginning, containing 20.70 acres more or les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7th day of July, 1999 at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w:t>
      </w:r>
      <w:r>
        <w:rPr>
          <w:rFonts w:cs="Arial" w:ascii="Arial" w:hAnsi="Arial"/>
          <w:spacing w:val="-3"/>
          <w:vertAlign w:val="superscript"/>
        </w:rPr>
        <w:t>nd</w:t>
      </w:r>
      <w:r>
        <w:rPr>
          <w:rFonts w:cs="Arial" w:ascii="Arial" w:hAnsi="Arial"/>
          <w:spacing w:val="-3"/>
        </w:rPr>
        <w:t xml:space="preserve"> day of June,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Christine English</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cting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 xml:space="preserve">                                     </w:t>
      </w:r>
      <w:r>
        <w:rPr>
          <w:rFonts w:cs="Arial" w:ascii="Arial" w:hAnsi="Arial"/>
          <w:spacing w:val="-3"/>
        </w:rPr>
        <w:tab/>
        <w:tab/>
        <w:tab/>
        <w:tab/>
        <w:tab/>
        <w:tab/>
        <w:tab/>
        <w:tab/>
        <w:tab/>
        <w:tab/>
        <w:tab/>
        <w:tab/>
        <w:t>Acting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June 4,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June 11,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June 18,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June 25, 1999</w:t>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p>
      <w:pPr>
        <w:pStyle w:val="Normal"/>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0:30:00Z</dcterms:created>
  <dc:creator>jj</dc:creator>
  <dc:description/>
  <dc:language>en-US</dc:language>
  <cp:lastModifiedBy>Teddy Martinez</cp:lastModifiedBy>
  <cp:lastPrinted>1999-06-02T14:30:00Z</cp:lastPrinted>
  <dcterms:modified xsi:type="dcterms:W3CDTF">1999-06-02T20:41:00Z</dcterms:modified>
  <cp:revision>3</cp:revision>
  <dc:subject/>
  <dc:title/>
</cp:coreProperties>
</file>