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2nd day of June,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71-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JOHNSON ANNEXAT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pacing w:val="-3"/>
        </w:rPr>
        <w:t xml:space="preserve">THE JOHNSON ANNEXATION LOCATED AT 719 24 ½ ROAD </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2</w:t>
      </w:r>
      <w:r>
        <w:rPr>
          <w:rFonts w:cs="Arial" w:ascii="Arial" w:hAnsi="Arial"/>
          <w:spacing w:val="-3"/>
          <w:vertAlign w:val="superscript"/>
        </w:rPr>
        <w:t>nd</w:t>
      </w:r>
      <w:r>
        <w:rPr>
          <w:rFonts w:cs="Arial" w:ascii="Arial" w:hAnsi="Arial"/>
          <w:spacing w:val="-3"/>
        </w:rPr>
        <w:t xml:space="preserve"> day of June, 1999, a petition was referred to the City Council of the City of Grand Junction, Colorado, for annexation to said City of the following property situate in Mesa County, Colorado, and described as follows:</w:t>
      </w:r>
    </w:p>
    <w:p>
      <w:pPr>
        <w:pStyle w:val="Heading"/>
        <w:rPr>
          <w:rFonts w:ascii="Arial" w:hAnsi="Arial" w:cs="Arial"/>
          <w:spacing w:val="-3"/>
        </w:rPr>
      </w:pPr>
      <w:r>
        <w:rPr>
          <w:rFonts w:cs="Arial" w:ascii="Arial" w:hAnsi="Arial"/>
          <w:spacing w:val="-3"/>
        </w:rPr>
      </w:r>
    </w:p>
    <w:p>
      <w:pPr>
        <w:pStyle w:val="Subtitle"/>
        <w:rPr>
          <w:rFonts w:ascii="Arial" w:hAnsi="Arial" w:cs="Arial"/>
          <w:sz w:val="24"/>
        </w:rPr>
      </w:pPr>
      <w:r>
        <w:rPr>
          <w:rFonts w:cs="Arial" w:ascii="Arial" w:hAnsi="Arial"/>
          <w:sz w:val="24"/>
        </w:rPr>
        <w:t>JOHNSON ANNEXATION</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parcel of land situate in the SW 1/4 &amp; SE 1/4 of Section 33, Township 1 Nor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center-south 1/16 corner of said Section 33; thence S 89º57’54” E along the north line of the SW 1/4 SE 1/4 of said Section 33 a distance of 25.00  feet to the northwest corner of Lot 50 of Pomona Park Subdivision; thence S 00º06’34” E along the east right of way line for 24  1/2 Road ( said east right of way line being 25.00 feet east of and parallel with the west line of the SW 1/4 SE 1/4 of said Section 33 )a distance of 659.41 feet to the southwest corner of said Lot 50; thence crossing said 24 1/2 Road right of way N 89º58’57” W a distance of 50.00 feet to the southeast corner of Lot 51 of said Pomona Park Subdivision; thence N 89º58’57” W along the south line of said Lot 51 and Lot 52 of said Pomona Park Subdivision a distance of 1280.23 feet to the southwest corner of said Lot 52; thence N 00º03’59” W along the east right of way line for 24 1/4 Road ( said east right of way line being 15.00 feet east of and parallel with the west line of the SE 1/4 SW 1/4 of said Section 33 )a distance of 659.81 feet to the northwest corner of said Lot 52; thence S 89º57’54” E along the north line of said Lots 52 &amp; 51 a distance of 1279.74 feet to the northeast corner of said Lot 51; thence S 89º57’54” E a distance of 25.00 feet to the point of beginning, containing 20.14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7th day of July, 1999 at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w:t>
      </w:r>
      <w:r>
        <w:rPr>
          <w:rFonts w:cs="Arial" w:ascii="Arial" w:hAnsi="Arial"/>
          <w:spacing w:val="-3"/>
          <w:vertAlign w:val="superscript"/>
        </w:rPr>
        <w:t>nd</w:t>
      </w:r>
      <w:r>
        <w:rPr>
          <w:rFonts w:cs="Arial" w:ascii="Arial" w:hAnsi="Arial"/>
          <w:spacing w:val="-3"/>
        </w:rPr>
        <w:t xml:space="preserve"> day of June,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Christine English</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cting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Christine English</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cting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4,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11,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18,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une 25,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paragraph" w:styleId="Subtitle">
    <w:name w:val="Subtitle"/>
    <w:basedOn w:val="Normal"/>
    <w:next w:val="TextBody"/>
    <w:qFormat/>
    <w:pPr>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0:43:00Z</dcterms:created>
  <dc:creator>jj</dc:creator>
  <dc:description/>
  <dc:language>en-US</dc:language>
  <cp:lastModifiedBy>Teddy Martinez</cp:lastModifiedBy>
  <cp:lastPrinted>1999-06-02T14:42:00Z</cp:lastPrinted>
  <dcterms:modified xsi:type="dcterms:W3CDTF">1999-06-02T20:44:00Z</dcterms:modified>
  <cp:revision>3</cp:revision>
  <dc:subject/>
  <dc:title/>
</cp:coreProperties>
</file>