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700" w:hanging="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  <w:t>Resolution No. 74-99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2700" w:hanging="0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4"/>
        </w:rPr>
      </w:pPr>
      <w:r>
        <w:rPr>
          <w:sz w:val="24"/>
        </w:rPr>
        <w:t xml:space="preserve">VACATING A UTILTY EASEMENT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Recital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ind w:firstLine="720"/>
        <w:rPr/>
      </w:pPr>
      <w:r>
        <w:rPr>
          <w:spacing w:val="-3"/>
          <w:sz w:val="24"/>
        </w:rPr>
        <w:tab/>
      </w:r>
      <w:r>
        <w:rPr>
          <w:sz w:val="24"/>
        </w:rPr>
        <w:t>This resolution vacates 15’ wide utility easement located between Lots 5 and 6 of Block 11 in the Sherwood Addition Subdivision.  The relevant utility companies have been notified of this request and have consented to this vacation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sz w:val="24"/>
        </w:rPr>
        <w:tab/>
        <w:t>The Planning Commission has heard and considered the request and found that the criteria of the Code to have been met.  The Planning Commission recommends that the vacation be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NOW, THEREFORE 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>1.  The following described easement is hereby vacat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The west 7.5 feet of Lot 5, Block 11, Sherwood Addition recorded in Plat Book 8 at Page 2 of the records of the Mesa County Clerk and Recorder, Section 11, Township 1 South, Range 1 West of the Ute Meridian, City of Grand Junction, County of Mesa, State of Colorado, containing 1050 square feet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</w:rPr>
      </w:pPr>
      <w:r>
        <w:rPr>
          <w:sz w:val="24"/>
        </w:rPr>
        <w:t>The east 7.5 feet of Lot 6, Block 11, Sherwood Addition recorded in Plat Book 8 at Page 2 of the records of the Mesa County Clerk and Recorder, Section 11, Township 1 South, Range 1 West of the Ute Meridian, City of Grand Junction, County of Mesa, State of Colorado, containing 1050 square feet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ASSED and ADOPTED this 16th day of June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>
          <w:spacing w:val="-3"/>
          <w:sz w:val="24"/>
          <w:u w:val="single"/>
        </w:rPr>
        <w:t>/s/ Stephanie Nye</w:t>
        <w:tab/>
        <w:tab/>
        <w:tab/>
      </w:r>
      <w:r>
        <w:rPr>
          <w:spacing w:val="-3"/>
          <w:sz w:val="24"/>
        </w:rPr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rPr>
          <w:sz w:val="24"/>
        </w:rPr>
      </w:pPr>
      <w:r>
        <w:rPr>
          <w:spacing w:val="-3"/>
          <w:sz w:val="24"/>
        </w:rPr>
        <w:t>City Clerk</w:t>
        <w:tab/>
        <w:tab/>
        <w:tab/>
        <w:tab/>
        <w:tab/>
        <w:tab/>
        <w:t>President of City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7:44:00Z</dcterms:created>
  <dc:creator>jj</dc:creator>
  <dc:description/>
  <dc:language>en-US</dc:language>
  <cp:lastModifiedBy>Teddy Martinez</cp:lastModifiedBy>
  <cp:lastPrinted>1999-06-17T11:43:00Z</cp:lastPrinted>
  <dcterms:modified xsi:type="dcterms:W3CDTF">1999-06-17T17:44:00Z</dcterms:modified>
  <cp:revision>3</cp:revision>
  <dc:subject/>
  <dc:title>CITY OF GRAND JUNCTION				DATE:</dc:title>
</cp:coreProperties>
</file>