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77-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SOLUTION AUTHORIZING PUBLIC SERVICE COMPANY OF COLORADO TO USE UNDERGROUND FUNDS TO UNDERGROUND POWER FACILITIES ALONG THE 27½ ROAD CORRIDOR FROM PATTERSON ROAD TO A POINT 500 FEET NORTH OF CORTLAND AVENUE IN THE CITY OF GRAND JU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itals: Public Service Company of Colorado has a franchise agreement to provide electrical service within the corporate boundary of the City of Grand Junction, Colo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 part of the franchise agreement, Public Service Company of Colorado collects a 1% fee on electrical service to be used for the undergrounding of electrical facilities in the public rights of w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27½ Road corridor between Patterson Road and a point 500 feet north of Cortland Avenue is a public street within the City of Grand Junction which contains power/electrical uti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ity of Grand Junction as part of its 27½ Road reconstruction desires to relocate the electrical facilities undergrou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, BE IT RESOLVED BY THE CITY COUNCIL OF THE CITY OF GRAND JUNCTION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hat Public Service Company of Grand Junction be authorized to use funds from the 1% undergrounding fund (estimated $338,850.00) for the purpose of placing the electric facilities underground along the 27½ Road corridor from Patterson Road to a point 500 feet north of Cortland Avenue in the City of Grand Junction, Colo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SSED and ADOPTED this 7</w:t>
      </w:r>
      <w:r>
        <w:rPr>
          <w:vertAlign w:val="superscript"/>
        </w:rPr>
        <w:t>th</w:t>
      </w:r>
      <w:r>
        <w:rPr/>
        <w:t xml:space="preserve"> day of </w:t>
        <w:tab/>
        <w:t>July,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/s/ Gene Kinsey</w:t>
        <w:tab/>
        <w:tab/>
        <w:tab/>
      </w:r>
    </w:p>
    <w:p>
      <w:pPr>
        <w:pStyle w:val="Normal"/>
        <w:ind w:left="5040" w:firstLine="720"/>
        <w:jc w:val="both"/>
        <w:rPr/>
      </w:pPr>
      <w:r>
        <w:rPr/>
        <w:t>President of the Counc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/s/ Stephanie Nye</w:t>
        <w:tab/>
        <w:tab/>
        <w:tab/>
        <w:tab/>
      </w:r>
    </w:p>
    <w:p>
      <w:pPr>
        <w:pStyle w:val="Normal"/>
        <w:jc w:val="both"/>
        <w:rPr/>
      </w:pPr>
      <w:r>
        <w:rPr/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5:02:00Z</dcterms:created>
  <dc:creator>gj7861013</dc:creator>
  <dc:description/>
  <dc:language>en-US</dc:language>
  <cp:lastModifiedBy>Stephanie Nye</cp:lastModifiedBy>
  <cp:lastPrinted>1999-07-09T10:01:00Z</cp:lastPrinted>
  <dcterms:modified xsi:type="dcterms:W3CDTF">1999-07-09T15:02:00Z</dcterms:modified>
  <cp:revision>2</cp:revision>
  <dc:subject/>
  <dc:title>RESOLUTION ON</dc:title>
</cp:coreProperties>
</file>