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SOLUTION No. 84-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 RESOLUTION ACCEPTING A GRANT OF STATE FUNDS FOR THE </w:t>
      </w:r>
    </w:p>
    <w:p>
      <w:pPr>
        <w:pStyle w:val="Normal"/>
        <w:jc w:val="center"/>
        <w:rPr/>
      </w:pPr>
      <w:r>
        <w:rPr>
          <w:b/>
          <w:sz w:val="24"/>
        </w:rPr>
        <w:t>PROJECT IDENTIFIED AS THE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REET IMPROVEMENT PROJECT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TH AVENUE TO MAIN STR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IT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City Council of the City of Grand Junction, hereby resolves to enter into a contract with the State of Colorado, Department of Transportation (State) for the reconstruction and improvement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Highway 50) from South Avenue to Ute Aven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total construction cost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/Highway 50 improvements is to be funde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total funding in the amount of $805,530 consists of $50,000 Colorado Department of Transportation funds and $755,530 local and other fu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ity Council approves the matching of Colorado Department of Transportation funds with City funds in the amount of $755,5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ASSED AND APPROVED this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July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/s/ Stephanie Nye</w:t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>/s/ Gene Kinse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5:02:00Z</dcterms:created>
  <dc:creator>susan k schore</dc:creator>
  <dc:description/>
  <dc:language>en-US</dc:language>
  <cp:lastModifiedBy>Teddy Martinez</cp:lastModifiedBy>
  <cp:lastPrinted>1999-07-22T09:01:00Z</cp:lastPrinted>
  <dcterms:modified xsi:type="dcterms:W3CDTF">1999-07-22T15:02:00Z</dcterms:modified>
  <cp:revision>2</cp:revision>
  <dc:subject/>
  <dc:title>RESOLUTION No</dc:title>
</cp:coreProperties>
</file>