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88-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JOHNSON ANNEXATION </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719 24 ½ ROAD </w:t>
      </w:r>
    </w:p>
    <w:p>
      <w:pPr>
        <w:pStyle w:val="BodyText2"/>
        <w:rPr/>
      </w:pPr>
      <w:r>
        <w:rPr/>
      </w:r>
    </w:p>
    <w:p>
      <w:pPr>
        <w:pStyle w:val="Normal"/>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2</w:t>
      </w:r>
      <w:r>
        <w:rPr>
          <w:rFonts w:cs="Arial" w:ascii="Arial" w:hAnsi="Arial"/>
          <w:spacing w:val="-3"/>
          <w:vertAlign w:val="superscript"/>
        </w:rPr>
        <w:t>nd</w:t>
      </w:r>
      <w:r>
        <w:rPr>
          <w:rFonts w:cs="Arial" w:ascii="Arial" w:hAnsi="Arial"/>
          <w:spacing w:val="-3"/>
        </w:rPr>
        <w:t xml:space="preserve"> day of June,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rPr>
          <w:rFonts w:ascii="Arial" w:hAnsi="Arial" w:cs="Arial"/>
          <w:spacing w:val="-3"/>
        </w:rPr>
      </w:pPr>
      <w:r>
        <w:rPr>
          <w:rFonts w:cs="Arial" w:ascii="Arial" w:hAnsi="Arial"/>
          <w:spacing w:val="-3"/>
        </w:rPr>
      </w:r>
    </w:p>
    <w:p>
      <w:pPr>
        <w:pStyle w:val="Subtitle"/>
        <w:rPr>
          <w:rFonts w:ascii="Arial" w:hAnsi="Arial" w:cs="Arial"/>
          <w:sz w:val="24"/>
        </w:rPr>
      </w:pPr>
      <w:r>
        <w:rPr>
          <w:rFonts w:cs="Arial" w:ascii="Arial" w:hAnsi="Arial"/>
          <w:sz w:val="24"/>
        </w:rPr>
        <w:t>JOHNSON ANNEXATION</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parcel of land situate in the SW 1/4 &amp; SE 1/4 of Section 33, Township 1 Nor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center-south 1/16 corner of said Section 33; thence S 89º57’54” E along the north line of the SW 1/4 SE 1/4 of said Section 33 a distance of 25.00  feet to the northwest corner of Lot 50 of Pomona Park Subdivision; thence S 00º06’34” E along the east right of way line for 24  1/2 Road ( said east right of way line being 25.00 feet east of and parallel with the west line of the SW 1/4 SE 1/4 of said Section 33 )a distance of 659.41 feet to the southwest corner of said Lot 50; thence crossing said 24 1/2 Road right of way N 89º58’57” W a distance of 50.00 feet to the southeast corner of Lot 51 of said Pomona Park Subdivision; thence N 89º58’57” W along the south line of said Lot 51 and Lot 52 of said Pomona Park Subdivision a distance of 1280.23 feet to the southwest corner of said Lot 52; thence N 00º03’59” W along the east right of way line for 24 1/4 Road ( said east right of way line being 15.00 feet east of and parallel with the west line of the SE 1/4 SW 1/4 of said Section 33 )a distance of 659.81 feet to the northwest corner of said Lot 52; thence S 89º57’54” E along the north line of said Lots 52 &amp; 51 a distance of 1279.74 feet to the northeast corner of said Lot 51; thence S 89º57’54” E a distance of 25.00 feet to the point of beginning, containing 20.14 acres more or less.</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1st day of July,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1st day Jul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paragraph" w:styleId="Subtitle">
    <w:name w:val="Subtitle"/>
    <w:basedOn w:val="Normal"/>
    <w:next w:val="TextBody"/>
    <w:qFormat/>
    <w:pPr>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32:00Z</dcterms:created>
  <dc:creator>jj</dc:creator>
  <dc:description/>
  <dc:language>en-US</dc:language>
  <cp:lastModifiedBy>Teddy Martinez</cp:lastModifiedBy>
  <cp:lastPrinted>1999-07-13T08:46:00Z</cp:lastPrinted>
  <dcterms:modified xsi:type="dcterms:W3CDTF">1999-07-22T15:32:00Z</dcterms:modified>
  <cp:revision>3</cp:revision>
  <dc:subject/>
  <dc:title/>
</cp:coreProperties>
</file>