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MCC# MCM 99-129</w:t>
      </w:r>
    </w:p>
    <w:p>
      <w:pPr>
        <w:pStyle w:val="Normal"/>
        <w:jc w:val="right"/>
        <w:rPr>
          <w:rFonts w:ascii="Times New Roman" w:hAnsi="Times New Roman" w:cs="Times New Roman"/>
        </w:rPr>
      </w:pPr>
      <w:r>
        <w:rPr>
          <w:rFonts w:cs="Times New Roman" w:ascii="Times New Roman" w:hAnsi="Times New Roman"/>
        </w:rPr>
        <w:t xml:space="preserve">GJCC# 93-99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93-9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JOINT RESOLUTION OF THE COUNTY OF MESA AND THE CITY OF GRAND JUNCTION WHEREBY THE BOARD OF COUNTY COMMISSIONERS AND THE CITY OF GRAND JUNCTION ENTER INTO AN AGREEMENT WITH THE COLORADO DEPARTMENT OF TRANSPORTATION, DIVISION OF TRANSPORTATION DEVELOPMENT, FOR THE PROVISION OF TRANSPORTATION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HEREAS, the City and County have been designated by the Governor</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s the Metropolitan Planning Organization for the Grand</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Junction/Mesa County Urbanized Area;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EREAS,  Part 2 of Article 1 of Title 29, Colorado Revised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Statutes authorizes the parties to contract with one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nother to make the most efficient and effective use of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heir powers and responsibilities;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EREAS, the City and County realize the importance of both short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and long range planning in the development of an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fficient transportation system, and are both aware that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it is the responsibility of the Metropolitan Planning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Organization to perform those planning functions;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EREAS, the State of Colorado desires to delegate its responsibility for </w:t>
      </w:r>
    </w:p>
    <w:p>
      <w:pPr>
        <w:pStyle w:val="Normal"/>
        <w:ind w:left="2160" w:hanging="0"/>
        <w:rPr>
          <w:rFonts w:ascii="Times New Roman" w:hAnsi="Times New Roman" w:cs="Times New Roman"/>
        </w:rPr>
      </w:pPr>
      <w:r>
        <w:rPr>
          <w:rFonts w:cs="Times New Roman" w:ascii="Times New Roman" w:hAnsi="Times New Roman"/>
        </w:rPr>
        <w:t xml:space="preserve">assessing the transportation needs for any jurisdictions within </w:t>
      </w:r>
    </w:p>
    <w:p>
      <w:pPr>
        <w:pStyle w:val="Normal"/>
        <w:ind w:left="2160" w:hanging="0"/>
        <w:rPr>
          <w:rFonts w:ascii="Times New Roman" w:hAnsi="Times New Roman" w:cs="Times New Roman"/>
        </w:rPr>
      </w:pPr>
      <w:r>
        <w:rPr>
          <w:rFonts w:cs="Times New Roman" w:ascii="Times New Roman" w:hAnsi="Times New Roman"/>
        </w:rPr>
        <w:t xml:space="preserve">the Grand Junction/Mesa County Transportation Planning </w:t>
      </w:r>
    </w:p>
    <w:p>
      <w:pPr>
        <w:pStyle w:val="Normal"/>
        <w:ind w:left="2160" w:hanging="0"/>
        <w:rPr>
          <w:rFonts w:ascii="Times New Roman" w:hAnsi="Times New Roman" w:cs="Times New Roman"/>
        </w:rPr>
      </w:pPr>
      <w:r>
        <w:rPr>
          <w:rFonts w:cs="Times New Roman" w:ascii="Times New Roman" w:hAnsi="Times New Roman"/>
        </w:rPr>
        <w:t xml:space="preserve">Region (TPR) not participating in the Grand Junction/Mesa </w:t>
      </w:r>
    </w:p>
    <w:p>
      <w:pPr>
        <w:pStyle w:val="Normal"/>
        <w:ind w:left="2160" w:hanging="0"/>
        <w:rPr>
          <w:rFonts w:ascii="Times New Roman" w:hAnsi="Times New Roman" w:cs="Times New Roman"/>
        </w:rPr>
      </w:pPr>
      <w:r>
        <w:rPr>
          <w:rFonts w:cs="Times New Roman" w:ascii="Times New Roman" w:hAnsi="Times New Roman"/>
        </w:rPr>
        <w:t xml:space="preserve">County Metropolitan Planning Organization to the Grand </w:t>
      </w:r>
    </w:p>
    <w:p>
      <w:pPr>
        <w:pStyle w:val="Normal"/>
        <w:ind w:left="2160" w:hanging="0"/>
        <w:rPr>
          <w:rFonts w:ascii="Times New Roman" w:hAnsi="Times New Roman" w:cs="Times New Roman"/>
        </w:rPr>
      </w:pPr>
      <w:r>
        <w:rPr>
          <w:rFonts w:cs="Times New Roman" w:ascii="Times New Roman" w:hAnsi="Times New Roman"/>
        </w:rPr>
        <w:t>Junction/Mesa County Metropolitan Planning Organization; an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EREAS, the Grand Junction/Mesa County Metropolitan Planning </w:t>
      </w:r>
    </w:p>
    <w:p>
      <w:pPr>
        <w:pStyle w:val="Normal"/>
        <w:ind w:left="2160" w:hanging="0"/>
        <w:rPr>
          <w:rFonts w:ascii="Times New Roman" w:hAnsi="Times New Roman" w:cs="Times New Roman"/>
        </w:rPr>
      </w:pPr>
      <w:r>
        <w:rPr>
          <w:rFonts w:cs="Times New Roman" w:ascii="Times New Roman" w:hAnsi="Times New Roman"/>
        </w:rPr>
        <w:t xml:space="preserve">Organization desires to conduct regional transportation planning </w:t>
      </w:r>
    </w:p>
    <w:p>
      <w:pPr>
        <w:pStyle w:val="Normal"/>
        <w:ind w:left="2160" w:hanging="0"/>
        <w:rPr>
          <w:rFonts w:ascii="Times New Roman" w:hAnsi="Times New Roman" w:cs="Times New Roman"/>
        </w:rPr>
      </w:pPr>
      <w:r>
        <w:rPr>
          <w:rFonts w:cs="Times New Roman" w:ascii="Times New Roman" w:hAnsi="Times New Roman"/>
        </w:rPr>
        <w:t xml:space="preserve">for any jurisdiction within the Grand Junction/Mesa County </w:t>
      </w:r>
    </w:p>
    <w:p>
      <w:pPr>
        <w:pStyle w:val="Normal"/>
        <w:ind w:left="2160" w:hanging="0"/>
        <w:rPr>
          <w:rFonts w:ascii="Times New Roman" w:hAnsi="Times New Roman" w:cs="Times New Roman"/>
        </w:rPr>
      </w:pPr>
      <w:r>
        <w:rPr>
          <w:rFonts w:cs="Times New Roman" w:ascii="Times New Roman" w:hAnsi="Times New Roman"/>
        </w:rPr>
        <w:t xml:space="preserve">TPR not participating in the Grand Junction/Mesa County </w:t>
      </w:r>
    </w:p>
    <w:p>
      <w:pPr>
        <w:pStyle w:val="Normal"/>
        <w:ind w:left="2160" w:hanging="0"/>
        <w:rPr>
          <w:rFonts w:ascii="Times New Roman" w:hAnsi="Times New Roman" w:cs="Times New Roman"/>
        </w:rPr>
      </w:pPr>
      <w:r>
        <w:rPr>
          <w:rFonts w:cs="Times New Roman" w:ascii="Times New Roman" w:hAnsi="Times New Roman"/>
        </w:rPr>
        <w:t>Metropolitan Planning Organization; and</w:t>
      </w:r>
    </w:p>
    <w:p>
      <w:pPr>
        <w:pStyle w:val="Normal"/>
        <w:ind w:left="2160" w:hanging="0"/>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 xml:space="preserve">WHEREAS, the Grand Junction/Mesa County Metropolitan Planning </w:t>
      </w:r>
    </w:p>
    <w:p>
      <w:pPr>
        <w:pStyle w:val="Normal"/>
        <w:ind w:left="81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ation desires to receive SPR funds apportioned to </w:t>
      </w:r>
    </w:p>
    <w:p>
      <w:pPr>
        <w:sectPr>
          <w:type w:val="nextPage"/>
          <w:pgSz w:w="12240" w:h="15840"/>
          <w:pgMar w:left="1440" w:right="1008" w:gutter="0" w:header="0" w:top="1440" w:footer="0" w:bottom="1440"/>
          <w:pgNumType w:fmt="decimal"/>
          <w:formProt w:val="false"/>
          <w:textDirection w:val="lrTb"/>
          <w:docGrid w:type="default" w:linePitch="360" w:charSpace="0"/>
        </w:sectPr>
        <w:pStyle w:val="Normal"/>
        <w:ind w:left="81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tate by the Federal Government in accordance with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U.S.C. Sections 104 and 307 ( c) to be administered by th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and to be spent by the Grand Junction/Mesa County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tropolitan Planning Organization on activities associated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th the statewide transportation planning process carried out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ccordance with 23 U.S.C. Section 135 and 43-1-1103 C.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THEREFORE BE IT JOINTLY RESOLVED BY THE BOARD OF COUNTY </w:t>
      </w:r>
    </w:p>
    <w:p>
      <w:pPr>
        <w:pStyle w:val="Normal"/>
        <w:rPr>
          <w:rFonts w:ascii="Times New Roman" w:hAnsi="Times New Roman" w:cs="Times New Roman"/>
        </w:rPr>
      </w:pPr>
      <w:r>
        <w:rPr>
          <w:rFonts w:cs="Times New Roman" w:ascii="Times New Roman" w:hAnsi="Times New Roman"/>
        </w:rPr>
        <w:t>COMMISSIONERS OF THE COUNTY OF MESA, COLORADO AND THE CITY COUNCIL OF THE CITY OF GRAND JUNCTION, COLOR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FY2000 Regional Planning Assistance Contract, hereunto attached, is approved by the Board of County Commissioners of the County of Mesa, Colorado on August 16, 1999, and by the City Council of the City of Grand Junction, Colorado on August 18,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TY OF GRAND JUNCTION                  </w:t>
        <w:tab/>
        <w:tab/>
        <w:t>COUNTY OF ME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 Gene Kinsey</w:t>
      </w:r>
      <w:r>
        <w:rPr>
          <w:rFonts w:cs="Times New Roman" w:ascii="Times New Roman" w:hAnsi="Times New Roman"/>
        </w:rPr>
        <w:t>_________________</w:t>
        <w:tab/>
        <w:tab/>
        <w:tab/>
      </w:r>
      <w:r>
        <w:rPr>
          <w:rFonts w:cs="Times New Roman" w:ascii="Times New Roman" w:hAnsi="Times New Roman"/>
          <w:u w:val="single"/>
        </w:rPr>
        <w:t>/s/ Kathryn H. Hall</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t>Mayor</w:t>
        <w:tab/>
        <w:tab/>
        <w:tab/>
        <w:tab/>
        <w:t xml:space="preserve">            </w:t>
        <w:tab/>
        <w:tab/>
        <w:t xml:space="preserve">Chairman of the Board </w:t>
      </w:r>
    </w:p>
    <w:p>
      <w:pPr>
        <w:pStyle w:val="Normal"/>
        <w:rPr>
          <w:rFonts w:ascii="Times New Roman" w:hAnsi="Times New Roman" w:cs="Times New Roman"/>
        </w:rPr>
      </w:pPr>
      <w:r>
        <w:rPr>
          <w:rFonts w:cs="Times New Roman" w:ascii="Times New Roman" w:hAnsi="Times New Roman"/>
        </w:rPr>
        <w:t xml:space="preserve">Grand Junction City Council         </w:t>
        <w:tab/>
        <w:tab/>
        <w:tab/>
        <w:t>Mesa County Board of Commissio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th day of August, 1999    </w:t>
        <w:tab/>
        <w:tab/>
        <w:tab/>
        <w:tab/>
        <w:t xml:space="preserve">16th day of August,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est:                             </w:t>
        <w:tab/>
        <w:tab/>
        <w:tab/>
        <w:tab/>
        <w:t>Attest:</w:t>
      </w:r>
    </w:p>
    <w:p>
      <w:pPr>
        <w:pStyle w:val="Normal"/>
        <w:rPr>
          <w:rFonts w:ascii="Times New Roman" w:hAnsi="Times New Roman" w:cs="Times New Roman"/>
        </w:rPr>
      </w:pPr>
      <w:r>
        <w:rPr>
          <w:rFonts w:cs="Times New Roman" w:ascii="Times New Roman" w:hAnsi="Times New Roman"/>
        </w:rPr>
      </w:r>
    </w:p>
    <w:p>
      <w:pPr>
        <w:pStyle w:val="Normal"/>
        <w:ind w:left="5040" w:hanging="5040"/>
        <w:rPr/>
      </w:pPr>
      <w:r>
        <w:rPr>
          <w:rFonts w:cs="Times New Roman" w:ascii="Times New Roman" w:hAnsi="Times New Roman"/>
          <w:u w:val="single"/>
        </w:rPr>
        <w:t>/s Stephanie Nye</w:t>
      </w:r>
      <w:r>
        <w:rPr>
          <w:rFonts w:cs="Times New Roman" w:ascii="Times New Roman" w:hAnsi="Times New Roman"/>
        </w:rPr>
        <w:t>________________</w:t>
        <w:tab/>
        <w:tab/>
        <w:tab/>
      </w:r>
      <w:r>
        <w:rPr>
          <w:rFonts w:cs="Times New Roman" w:ascii="Times New Roman" w:hAnsi="Times New Roman"/>
          <w:u w:val="single"/>
        </w:rPr>
        <w:t xml:space="preserve">/s/ Roberta Raly, Deputy, for Monika </w:t>
      </w:r>
    </w:p>
    <w:p>
      <w:pPr>
        <w:pStyle w:val="Normal"/>
        <w:rPr>
          <w:rFonts w:ascii="Times New Roman" w:hAnsi="Times New Roman" w:cs="Times New Roman"/>
        </w:rPr>
      </w:pPr>
      <w:r>
        <w:rPr>
          <w:rFonts w:cs="Times New Roman" w:ascii="Times New Roman" w:hAnsi="Times New Roman"/>
        </w:rPr>
        <w:t xml:space="preserve">City Clerk                          </w:t>
        <w:tab/>
        <w:tab/>
        <w:tab/>
        <w:tab/>
        <w:t xml:space="preserve">Todd, County Clerk    </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t>MCA 99-59</w:t>
      </w:r>
    </w:p>
    <w:p>
      <w:pPr>
        <w:pStyle w:val="Normal"/>
        <w:rPr>
          <w:rFonts w:ascii="Times New Roman" w:hAnsi="Times New Roman" w:cs="Times New Roman"/>
        </w:rPr>
      </w:pPr>
      <w:r>
        <w:rPr>
          <w:rFonts w:cs="Times New Roman" w:ascii="Times New Roman" w:hAnsi="Times New Roman"/>
        </w:rPr>
        <w:t xml:space="preserve">Routing No: </w:t>
      </w:r>
      <w:r>
        <w:rPr>
          <w:rFonts w:cs="Times New Roman" w:ascii="Times New Roman" w:hAnsi="Times New Roman"/>
          <w:u w:val="single"/>
        </w:rPr>
        <w:t>00HTD000/0</w:t>
      </w:r>
    </w:p>
    <w:p>
      <w:pPr>
        <w:pStyle w:val="Normal"/>
        <w:rPr>
          <w:rFonts w:ascii="Times New Roman" w:hAnsi="Times New Roman" w:cs="Times New Roman"/>
        </w:rPr>
      </w:pPr>
      <w:r>
        <w:rPr>
          <w:rFonts w:cs="Times New Roman" w:ascii="Times New Roman" w:hAnsi="Times New Roman"/>
        </w:rPr>
        <w:t>REGIONAL TRANSPORTATION PLANNING</w:t>
      </w:r>
    </w:p>
    <w:p>
      <w:pPr>
        <w:pStyle w:val="Normal"/>
        <w:rPr>
          <w:rFonts w:ascii="Times New Roman" w:hAnsi="Times New Roman" w:cs="Times New Roman"/>
        </w:rPr>
      </w:pPr>
      <w:r>
        <w:rPr>
          <w:rFonts w:cs="Times New Roman" w:ascii="Times New Roman" w:hAnsi="Times New Roman"/>
        </w:rPr>
        <w:t>Grand Junction/Mesa County MPO</w:t>
      </w:r>
    </w:p>
    <w:p>
      <w:pPr>
        <w:pStyle w:val="Normal"/>
        <w:rPr>
          <w:rFonts w:ascii="Times New Roman" w:hAnsi="Times New Roman" w:cs="Times New Roman"/>
        </w:rPr>
      </w:pPr>
      <w:r>
        <w:rPr>
          <w:rFonts w:cs="Times New Roman" w:ascii="Times New Roman" w:hAnsi="Times New Roman"/>
        </w:rPr>
        <w:t>TP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CONTRACT, made this 16th day of August, 1999, by and between the State of Colorado for the use and benefit of the Colorado Department of Transportation (CDOT), Division of Transportation Development, hereinafter referred to as “the State,” and the Grand Junction/Mesa County MPO, PO Box 20,000-5013, Grand Junction, CO  81502-5013, created under powers set forth in 43-1-1102(5) and 30-28-105 C.R.S., hereinafter referred to as “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authority exists in the law and funds have been budgeted, appropriated, and otherwise made available to FEIN Number 846000783, in COFRS Fund 400, Organization 9991, Appropriation Code 010, Program 5000, Function 1441 Object 5180-1 (P), Reporting Category 0510, Project 12782, Phase 8, TOTAL ENCUMBRANCE IS $4,200.00 EXACTLY;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required approval, clearance, and coordination has been accomplished from and with appropriate agencies;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AS, general purpose local governments within the Transportation Planning Region (TPR) as defined in the intergovernmental agreement of the contractor, have agreed that the Contractor shall assume responsibilities, in cooperation with the State and in accordance with 30-28-105 and 43-1-1103(1) C.R.S. and 23 U.S.C. Section 135;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pursuant to 23 U.S.C. Section 134, federal legislation provides for the designation of metropolitan planning organizations (MPOs) for urbanized areas of more than 50,000 population by agreement among the Governor and units of general purpose local government to carry out the transportation planning process;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AS, pursuant to 23 U.S.C. Section 135, federal legislation requires the Colorado Department of Transportation to develop a long-range State transportation plan which incorporates the regional transportation plans prepared by the MPOs;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AS, pursuant to 43-1-1103 (5) C.R.S., state legislation requires the CDOT to integrate and consolidate regional transportation plans into a comprehensive state transportation plan;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43-1-1101 C.R.S. identifies RPCs for the TPRs as the proper forum for regional transportation planning;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AS, pursuant to 43-1-1103(3)(a) C.R.S., the RPCs, in cooperation with the State and other governmental agencies, are responsible for carrying out continuing, cooperative, and comprehensive transportation planning for the TPRs; and,</w:t>
      </w:r>
    </w:p>
    <w:p>
      <w:pPr>
        <w:sectPr>
          <w:footerReference w:type="default" r:id="rId2"/>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AS, pursuant to 43-1-1102(7) and 43-1-1103(5) C.R.S., the State has developed Rules at 2 CCR 604-2 ("the Rules") which identify the TPRs and set forth the process through which RPCs for the TPRs can develop, amend, and update regional transportation plans for integration by the CDOT into a comprehensive state transportation plan;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Regional Transportation Plan is complete and will be updated on a five year cycle pursuant to Section VII of the Rule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Regional Transportation Plan may be amended pursuant to Section VII of the Rules during intervening years so as to reflect changing conditions and maintain consistency with the long range state transportation plan and the State Transportation Improvement Program (STIP):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State receives on an annual basis federal State Planning and Research funds (SPR funds) for purposes including statewide planning, the planning of future highway programs and local public transportation systems, and plans for the implementation of such program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State desires to delegate its responsibility for assessing the transportation needs for any jurisdictions within the Grand Junction/Mesa County TPR not participating on the Grand Junction/Mesa County RPC;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Grand Junction/Mesa County RPC desires to conduct regional transportation planning for any jurisdiction within the Grand Junction/Mesa County TPR not participating on the Grand Junction/Mesa County RPC;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AS, the Contractor desires to receive SPR funds apportioned to the State by the Federal Government in accordance with 23 U.S.C. Sections 104 and 307(C) to be administered by the State and to be spent by the Contractor on activities associated with the statewide transportation planning process carried out in accordance with 23 U.S.C. Section 135 and 43-1-1103 C.R.S.;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AS, the funding has been approved and budgeted for use by the Contractor in the Fiscal Year 2000 SPR PR00-002 and the Federal Fiscal Year 2000 SPR PR 00-002 Work Program;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the Contractor desires to be responsible for the expenditure of the SPR funds for carrying out activities associated with the statewide transportation planning process, for the period beginning with the executed date of the contract through June 30, 2000 (the Program Period);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the program period may be extended by written mutual agreement of the parties; and,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HEREAS, the Contractor desires to perform the work described in the Rural Planning Work Program (Exhibit A) and has agreed to monitor the progress and costs of the work in order to stop performance prior to incurring costs in excess of $4,200.00; and is the only entity empowered with this responsibility;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AS, this contract is entered into pursuant to the authority of 43-1-106, 43-1-224, 30-28-105, 29-1-203, and 24-103-205 C.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W, THEREFORE, the parties hereto mutually agree to carry out the necessary continuing, cooperative, and comprehensive transportation planning within the Grand Junction/Mesa County TPR as more specifically described herein.  The parties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COPE OF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The intergovernmental agreement creating the Contractor under C.R.S. 30-28-105, the Statewide Transportation Planning Process and Transportation Planning Regions rules (2 CCR 604-2, "the Rules"), and the Code of Federal Regulations (CFR 23, Part 172 and CFR 49, Part 18) regarding administration of negotiated contracts are made a part of this contract by reference.  Also, the State Special Provisions and Exhibit A (the Rural Planning Work Program) are attached hereto and incorporated herein as terms and conditions of this contract by this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In the event of a conflict between CFR 23, Part 172 and/or CFR 49, Part 18 and the provisions of this contract proper of the attachments hereto; CFR 23, Part 172 and CFR 49, Part 18 shall control to the extent of such conflict.  However, the provisions of 23 U.S.C. Section 135 take precedence over any conflicting terms of this contract.  The provisions of this paragraph do not constitute a waiver of legal and administrative appeals available to the Contractor or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tab/>
        <w:t>The contractor shall cooperatively undertake the activities related to the statewide transportation planning process, set forth in Sections IV, V, VI, VII and VIII of the Rules and perform the tasks identified in Exhibit A for the expenditure of SPR funds during the Program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tab/>
        <w:t>The contractor shall provide the mechanism for funding the tasks during the Program Period for the SPR funds to be expended to implement the planning process in the TP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tab/>
        <w:t>The contractor shall assure that SPR funds spent during the Program Period for those tasks identified in Exhibit A are spent in accordance with all applicable State and Federal requirements and with the terms of this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w:t>
        <w:tab/>
        <w:t>The contractor shall assure that the management of the Rural Planning Work Program will be accomp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w:t>
        <w:tab/>
        <w:t>The Contractor shall provide the products and services identified in Exhibit A to the State by the specified date(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H.</w:t>
        <w:tab/>
        <w:t>The Contractor shall take all reasonable steps to obtain the necessary staff or consultant services required to carry out all tasks described and identified in Exhibit A and Section I.  The selection for consultant services shall be in compliance with all federal procurement requirements.  In addition, any Request for Proposal (RFP) used by the Contractor to secure consultant services must be reviewed and approved by the State prior to release.  The Contractor shall obtain written authorization from the State before executing any contract for consultant services, which utilizes SPR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Within 30 days after the end of the Program Period, the Contractor will provide to the State a final accomplishment report of the Rural Planning Work Program tasks performed under this contract.  It shall include, but not be limited to:  (1) final accomplishments by task; (2) status of uncompleted products; and, (3) actual expenditures for the Program Period.  The State Contract Administrator has the right to disallow any costs incurred by the Contractor which are not consistent with or in compliance with the authorized tasks of Exhibit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w:t>
        <w:tab/>
        <w:t>The progress and cost data associated with tasks described in Exhibit A and Section I shall be monitored by the State at least quarterly.  The State will provide at least one week's notice the date and time of any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COMPENSATION (Obligation, Bil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The contractor shall bill the State for the allowable cost of those tasks eligible for SPR funds identified in Exhibit A.  Billings shall be rendered by the contractor to the State on a regular basis, provided that such basis shall be at least quarterly.  All billings shall include a statement of direct charges, and an invoice for the amount of reimbursable SPR expenditures by Work Program task incurred during the reporting period.  The State shall promptly pay the Contractor's bills for expenditures incurred in performance of tasks described in Section I, and subject to conditions specified in Section II, Paragraphs B and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 xml:space="preserve">The State's obligation under this contract shall not exceed the maximum amount of $4,200.00 unless a supplemental agreement is executed to increase such amount prior to additional costs being incurred.  The contractor shall be solely responsible for all expenses incurred before the execution of this contract.  In addition, the contractor shall be solely responsible for all costs incurred which are either not allowable or which exceed the total estimated costs without a prior executed supplemental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tab/>
        <w:t>Allowable costs shall be limited to that necessary to carry out the tasks described in Exhibit A, Section I, and as provided in applicable Federal Regulations as determined by the State.  These include direct costs such as the costs of computer services, salaries, technical supplies, and reproduction; public participation-related costs including mailing costs, and public opinion surveys; State Transportation Advisory Committee Member travel costs; and consultant con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II. GENERAL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For the purpose of this Contract, Ms. Marilyn Galley is hereby designated representative of the State and Cliff Davidson is hereby designated representative of the contractor.  Either party may from time to time designate in writing new or substitute representatives or new addresses where notices shall be sent.  All notices required to be given by the parties hereunder shall be given by certified or registered mail to the individuals at the addresses set forth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CDOT:</w:t>
        <w:tab/>
        <w:tab/>
        <w:tab/>
        <w:tab/>
        <w:tab/>
        <w:tab/>
        <w:t>To 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lyn Gally</w:t>
        <w:tab/>
        <w:tab/>
        <w:tab/>
        <w:tab/>
        <w:tab/>
        <w:tab/>
        <w:t>Cliff Davidson</w:t>
      </w:r>
    </w:p>
    <w:p>
      <w:pPr>
        <w:pStyle w:val="Normal"/>
        <w:rPr>
          <w:rFonts w:ascii="Times New Roman" w:hAnsi="Times New Roman" w:cs="Times New Roman"/>
        </w:rPr>
      </w:pPr>
      <w:r>
        <w:rPr>
          <w:rFonts w:cs="Times New Roman" w:ascii="Times New Roman" w:hAnsi="Times New Roman"/>
        </w:rPr>
        <w:t>Program Management Branch</w:t>
        <w:tab/>
        <w:tab/>
        <w:tab/>
        <w:tab/>
        <w:t>Grand Junction/Mesa County MPO</w:t>
      </w:r>
    </w:p>
    <w:p>
      <w:pPr>
        <w:pStyle w:val="Normal"/>
        <w:rPr>
          <w:rFonts w:ascii="Times New Roman" w:hAnsi="Times New Roman" w:cs="Times New Roman"/>
        </w:rPr>
      </w:pPr>
      <w:r>
        <w:rPr>
          <w:rFonts w:cs="Times New Roman" w:ascii="Times New Roman" w:hAnsi="Times New Roman"/>
        </w:rPr>
        <w:t>Colorado Department of Transportation</w:t>
        <w:tab/>
        <w:tab/>
        <w:t>PO Box 20,000-5013</w:t>
      </w:r>
    </w:p>
    <w:p>
      <w:pPr>
        <w:pStyle w:val="Normal"/>
        <w:rPr>
          <w:rFonts w:ascii="Times New Roman" w:hAnsi="Times New Roman" w:cs="Times New Roman"/>
        </w:rPr>
      </w:pPr>
      <w:r>
        <w:rPr>
          <w:rFonts w:cs="Times New Roman" w:ascii="Times New Roman" w:hAnsi="Times New Roman"/>
        </w:rPr>
        <w:t>4201 E. Arkansas Avenue</w:t>
        <w:tab/>
        <w:tab/>
        <w:tab/>
        <w:tab/>
        <w:t>Grand Junction, CO  81502-5013</w:t>
      </w:r>
    </w:p>
    <w:p>
      <w:pPr>
        <w:pStyle w:val="Normal"/>
        <w:rPr>
          <w:rFonts w:ascii="Times New Roman" w:hAnsi="Times New Roman" w:cs="Times New Roman"/>
        </w:rPr>
      </w:pPr>
      <w:r>
        <w:rPr>
          <w:rFonts w:cs="Times New Roman" w:ascii="Times New Roman" w:hAnsi="Times New Roman"/>
        </w:rPr>
        <w:t>Denver, CO 802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The parties aver that, to their knowledge, their employees have no interest in and shall not acquire an interest in, directly or indirectly, which would conflict in any manner or degree with the performance and services required to be performed under this contract.  The parties further promise that they will not employ any person having an outside interest in the performance of this con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tab/>
        <w:t>The Contractor warrants that it has the authority to enter into this contract under the intergovernmental agreement which forms the RPC within the Grand Junction/Mesa County TPR and that it has taken all appropriate actions to lawfully execute such authority.  The Contractor shall be responsible for all claims and liabilities resulting from the Contractor acts or omissions, or the acts or omissions of consultants, subcontractors, agents, or employees of the Contra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w:t>
        <w:tab/>
        <w:t>(1)</w:t>
        <w:tab/>
        <w:t xml:space="preserve">Data, studies, surveys, drawings, maps, models, photographs, reports, and any other materials produced or developed pursuant to this contract shall become the property of the Contractor, except as set forth herein; also, the Contractor is hereby authorized to copyright and market computer software produced under this contract.  All proceeds from the sale of products or services developed under this contract must be returned to the Statewide Transportation Planning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Notwithstanding the foregoing, the State and FHWA shall, without costs to them, have the royalty-free, non-exclusive and irrevocable right to reproduce, publish, or otherwise use and to authorize others to use, all such materials for State and U.S. Government purposes.  In addition, the State and U.S. Government shall have the right to use, duplicate, or disclose technical data and computer software produced under this contract in whole or in part, in any manner and for any purpose whatsoever, and to have or permit others to do so.  However, should the Contractor choose to market computer files and/or software produced under this project, the State agrees to refer inquiries concerning such materials to the Contractor. </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2)</w:t>
        <w:tab/>
        <w:t>All information, data, reports, records, and maps which are developed by the Contractor for carrying out the Rural Planning Work Program within the Grand Junction/Mesa County TPR, shall be made available in sufficient copies (not to exceed fifteen) to the State and FHWA, and directed by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All reports pertaining to the performance of this contract shall be reviewed and approved pursuant to the procedures established under the Rules, but no report will be published without the prior approval of FHWA.  Any published material shall acknowledge the participation of the State and the FHWA in recognition of the cooperative nature of the Statewide Transportation Plann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The Contractor and any consultants shall maintain all books, records, and other documentation pertaining to authorized Rural Planning Work Program tasks and to completely substantiate all costs incurred during the Program Period for a period of three years from the date of termination of this contract.  These records shall be made available for inspection and audit to the State, FHWA, or the Comptroller General of the United States, and copies thereof shall be furnished, if requested.  The Contractor shall include this record keeping/audit requirement in any contract with any consultant employed to perform Rural Planning Work Program tasks by expressly requiring the Consultant to comply with this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The State and FHWA are specifically authorized to review and inspect at all reasonable times all such records, and all technical and financial aspects of the tasks described in Exhibit A.  FHWA will arrange such reviews and inspections through th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tab/>
        <w:t>The Special Provisions attached hereto is incorporated herein by this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w:t>
        <w:tab/>
        <w:t>Either party has the right to withdraw from this contract by giving written notice to the other party at least 60 days in advance of such withdrawal, whereupon the contract shall terminate at the expiration of the period of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G.</w:t>
        <w:tab/>
        <w:t>Officers, members, or employees of the parties and members of the governing body of the localities in which the planning program is situated or being carried out, who exercise any function or responsibility in the review or approval of the undertaking or carrying out of this contract, shall not: (1) participate in any decision related to this contract which affects their personal interest or the interest of any corporation, partnership, or association in which they are directly or indirectly interested; or, (2) have any interest, directly or indirectly, in this contract or the proceeds there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w:t>
        <w:tab/>
        <w:t xml:space="preserve">The term of this contract shall begin on the executed date and extend through </w:t>
      </w:r>
    </w:p>
    <w:p>
      <w:pPr>
        <w:pStyle w:val="Normal"/>
        <w:rPr>
          <w:rFonts w:ascii="Times New Roman" w:hAnsi="Times New Roman" w:cs="Times New Roman"/>
        </w:rPr>
      </w:pPr>
      <w:r>
        <w:rPr>
          <w:rFonts w:cs="Times New Roman" w:ascii="Times New Roman" w:hAnsi="Times New Roman"/>
        </w:rPr>
        <w:t>June 30,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w:t>
        <w:tab/>
        <w:t>To the extent that this Contract may be executed and performance of the obligations of the parties may be accomplished within the intent of the Contract, the terms of this Contract are severable, and should any term or provision hereof be declared invalid or become inoperative for any reason, such invalidity or failure shall not affect the validity of any other term or provision hereof.  The waiver of any breach of a term hereof shall not be construed as waiver of any other t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w:t>
        <w:tab/>
        <w:t>This Contract is intended as the complete integration of all understanding between the parties.  No prior or contemporaneous addition, deletion, or other amendment hereto shall have any force or effect whatsoever, unless embodied herein in writing.  No subsequent novation, renewal, addition, deletion, or other amendment hereto shall have any force or effect unless embodied in a written contract executed and approved pursuant to the State Fiscal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w:t>
        <w:tab/>
        <w:t xml:space="preserve">Except as herein otherwise provided, this Contract shall inure to the benefit of and be binding upon the parties hereto and their respective successors and assig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w:t>
        <w:tab/>
        <w:t xml:space="preserve">Neither party may assign its rights or duties under this Contract without the prior written consent of the other par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w:t>
        <w:tab/>
        <w:t>The Contractor represents and warrants that it has taken all actions that are necessary or required by internal procedures and bylaws, and applicable law, to properly authorize the undersigned signatory for the Contractor to lawfully execute this Contract on behalf of the Contractor and to bind the Contractor to its terms.</w:t>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N WITNESS WHEREOF, the parties hereto have executed this agreement on the day first above wri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COLORADO, COLORADO DEPARTMENT OF TRANSPOR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tab/>
        <w:tab/>
        <w:tab/>
        <w:tab/>
        <w:tab/>
        <w:tab/>
        <w:t xml:space="preserve">B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Tom Nort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Executive Director, CD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w:t>
        <w:tab/>
        <w:tab/>
        <w:tab/>
        <w:t xml:space="preserve">B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ef Clerk                                 </w:t>
        <w:tab/>
        <w:tab/>
        <w:tab/>
        <w:t xml:space="preserve">     Jennifer Fin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Director, DT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w:t>
        <w:tab/>
        <w:tab/>
        <w:tab/>
        <w:tab/>
        <w:tab/>
        <w:tab/>
        <w:t>Ken Salazar</w:t>
      </w:r>
    </w:p>
    <w:p>
      <w:pPr>
        <w:pStyle w:val="Normal"/>
        <w:rPr>
          <w:rFonts w:ascii="Times New Roman" w:hAnsi="Times New Roman" w:cs="Times New Roman"/>
        </w:rPr>
      </w:pPr>
      <w:r>
        <w:rPr>
          <w:rFonts w:cs="Times New Roman" w:ascii="Times New Roman" w:hAnsi="Times New Roman"/>
        </w:rPr>
        <w:t>Attorney 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w:t>
        <w:tab/>
        <w:tab/>
        <w:tab/>
        <w:t xml:space="preserve">B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hur Barnhart</w:t>
        <w:tab/>
        <w:t xml:space="preserve">  </w:t>
        <w:tab/>
        <w:tab/>
        <w:tab/>
        <w:tab/>
        <w:t xml:space="preserve">     Barry Ry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 Controller                            </w:t>
        <w:tab/>
        <w:tab/>
        <w:t xml:space="preserve">     Assistant Attorney Gener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Natural Resources 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ONAL PLANNING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u w:val="single"/>
        </w:rPr>
        <w:t>/s/ Kathryn H. Hall</w:t>
      </w:r>
      <w:r>
        <w:rPr>
          <w:rFonts w:cs="Times New Roman" w:ascii="Times New Roman" w:hAnsi="Times New Roman"/>
        </w:rPr>
        <w:tab/>
        <w:t xml:space="preserve">                                  </w:t>
        <w:tab/>
        <w:t xml:space="preserve">By: </w:t>
      </w:r>
      <w:r>
        <w:rPr>
          <w:rFonts w:cs="Times New Roman" w:ascii="Times New Roman" w:hAnsi="Times New Roman"/>
          <w:u w:val="single"/>
        </w:rPr>
        <w:t>/s/ Gene Kinsey</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man                                                                     May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ard of County Commissioners                                 City of Grand J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t>
      </w:r>
      <w:r>
        <w:rPr>
          <w:rFonts w:cs="Times New Roman" w:ascii="Times New Roman" w:hAnsi="Times New Roman"/>
          <w:u w:val="single"/>
        </w:rPr>
        <w:t>/s/ Monika Todd</w:t>
        <w:tab/>
      </w:r>
      <w:r>
        <w:rPr>
          <w:rFonts w:cs="Times New Roman" w:ascii="Times New Roman" w:hAnsi="Times New Roman"/>
        </w:rPr>
        <w:tab/>
        <w:tab/>
        <w:tab/>
        <w:tab/>
        <w:t xml:space="preserve">By: </w:t>
      </w:r>
      <w:r>
        <w:rPr>
          <w:rFonts w:cs="Times New Roman" w:ascii="Times New Roman" w:hAnsi="Times New Roman"/>
          <w:u w:val="single"/>
        </w:rPr>
        <w:t>/s/ Stephanie Nye</w:t>
      </w: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ty Clerk and Recorder</w:t>
        <w:tab/>
        <w:tab/>
        <w:tab/>
        <w:t xml:space="preserve">      City Clerk</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EXHIBIT 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URAL PLANNING WORK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exhibit is to present detailed procedures for the continuation of the statewide transportation planning process within the Transportation Planning Reg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SK I </w:t>
        <w:noBreakHyphen/>
        <w:t xml:space="preserve"> STATEWIDE TRANSPORTATION ADVISORY COMMITTEE (ST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pose:</w:t>
        <w:tab/>
        <w:t>For the STAC representative from the Grand Junction/Mesa County MPO to attend regularly scheduled meetings and carry out the other duties of the STAC pursuant to Section 43-1-1104 C.R.S., as amended, and to Section V. of the Rules for the Statewide Planning Process (2 CCR 60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w:t>
        <w:tab/>
        <w:t>1.</w:t>
        <w:tab/>
        <w:t>Review and comment on Regional Transportation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Review and provide a recommendation to the Department on whether the plans, amendments, and updates to these plans meet the requirements of sections V-A of th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Assist in resolving conflicts, which arise between TPRs, or between the Department and a TP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Make recommendations to the Department concerning the integration and consolidation of Regional Transportation Plans (RTP) into the State Transportation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Provide advice to the Department on Colorados mobility requirements by furnishing regional perspectives on transportation problems requiring statewide solu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Make recommendations to Planning Organizations and the Department that will improve modal choice, linkages between modes, and transportation system continu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SK 2 </w:t>
        <w:noBreakHyphen/>
        <w:t xml:space="preserve"> PUBLIC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pose:</w:t>
        <w:tab/>
        <w:t>For the Grand Junction/Mesa County MPO in cooperation with the Department in carrying out the Statewide Public Participation Process for Transportation Planning pursuant to Section VI-A of the Rules for the Statewide Planning Process (2 CCR 60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Cooperate with the Department in providing reasonable notice and opportunity to comment on upcoming state transportation planning related activities and meetings.</w:t>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2.</w:t>
        <w:tab/>
        <w:t>Provide annual recommendations on the TPR project priorities for the STIP through the Project Priority Programm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Cooperate with the Department in facilitating public meetings in the TPR pursuant to Section VI-A (6) of the Rules for the Statewide Planning Process (2 CCR 60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Review and comment on draft Statewide Transportation Improvement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Prepare responses to significant issues raised at required public meetings within the TPR concerning the RTP pursuant to Section VI-A of the Rules for the Statewide Planning process (2 CCR 60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SK 3 </w:t>
        <w:noBreakHyphen/>
        <w:t xml:space="preserve"> STATEWIDE TRANSPORTATION PLAN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pose:</w:t>
        <w:tab/>
        <w:t>Provide input on the integration and consolidation of regional plans with the Statewide Transportation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w:t>
        <w:tab/>
        <w:t>Review and provide comment, through the STAC representative, on elements of the Statewide Transportation Plan, including proposed criteria for incorporating projects into the Statewide Transportation Plan, drafts of the Statewide Transportation Plan, and the final Statewide Transportation Plan pursuant to Section 43-1-1103 (3) (a) C.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ASK 4 </w:t>
        <w:noBreakHyphen/>
        <w:t xml:space="preserve"> REGIONAL TRANSPORTATION PLAN AMEND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pose:</w:t>
        <w:tab/>
        <w:t>Circumstances altering the transportation systems planning factors upon which the RTP is based may change the TPRs project priority recommendations to the Department and require amending the RT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w:t>
        <w:tab/>
        <w:t>Amend the RTP as necessary to make additions or deletions on review and analysis of the RTP to insure successful implementation throughout the Statewide Transportation Plan pursuant to Section VIII of the Rules for the Statewide Planning Process (2 CCR 60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2240" w:h="15840"/>
      <w:pgMar w:left="2250" w:right="100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erminal">
    <w:altName w:val="Lucida Consol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terminal;Lucida Console" w:hAnsi="Arial terminal;Lucida Console" w:eastAsia="Times New Roman" w:cs="Arial terminal;Lucida Console"/>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3:11:00Z</dcterms:created>
  <dc:creator>Mesa County IMD</dc:creator>
  <dc:description/>
  <dc:language>en-US</dc:language>
  <cp:lastModifiedBy>teddym</cp:lastModifiedBy>
  <dcterms:modified xsi:type="dcterms:W3CDTF">2001-04-09T19:26:00Z</dcterms:modified>
  <cp:revision>3</cp:revision>
  <dc:subject/>
  <dc:title>MCC# ____</dc:title>
</cp:coreProperties>
</file>