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spacing w:val="-3"/>
          <w:sz w:val="22"/>
        </w:rPr>
        <w:tab/>
      </w:r>
      <w:r>
        <w:rPr>
          <w:rFonts w:cs="Times New Roman" w:ascii="Times New Roman" w:hAnsi="Times New Roman"/>
          <w:b/>
          <w:spacing w:val="-3"/>
          <w:sz w:val="22"/>
        </w:rPr>
        <w:t>RESOLUTION NO.  94-99</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 xml:space="preserve">AMENDING AND EXTENDING THE LEASE OF CITY PROPERTY </w:t>
      </w:r>
    </w:p>
    <w:p>
      <w:pPr>
        <w:pStyle w:val="Normal"/>
        <w:tabs>
          <w:tab w:val="clear" w:pos="720"/>
          <w:tab w:val="center" w:pos="46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2"/>
        </w:rPr>
        <w:t>AT 545 NOLAND AVENUE</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TO DONALD FUGATE, DOING BUSINESS AS DON’S AUTOMOTIV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WHEREAS, pursuant to that certain Lease Agreement dated the 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day of September, 1994, as authorized by City Resolution No. 69-94, the City leases to Donald Fugate, doing business as Don’s Automotive, the following described real property in the City of Grand Junction, County of Mesa, State of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he North 150 feet of Lots 13 and 14 of Block 2, South Fifth Street Subdivision, also known as 545 Noland Avenue in the City of Grand Junction;  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the above referenced Lease is due to expire on August 31, 1999; 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the City and Donald Fugate are desirous of entering into an agreement for the purposes of amending and extending the lease of the above described proper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at the City Manager on behalf of the City and as the act of the City, is hereby authorized to execute and enter into the attached Lease Amendment and Extension Agreement with Donald Fugate, doing business as Don’s Automotiv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ASSED and ADOPTED this 18th day of August,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b/>
        <w:tab/>
        <w:tab/>
        <w:tab/>
        <w:tab/>
        <w:tab/>
        <w:tab/>
      </w:r>
      <w:r>
        <w:rPr>
          <w:rFonts w:cs="Times New Roman" w:ascii="Times New Roman" w:hAnsi="Times New Roman"/>
          <w:spacing w:val="-3"/>
          <w:sz w:val="22"/>
          <w:u w:val="single"/>
        </w:rPr>
        <w:t>/s/ Gene Kinsey</w:t>
        <w:tab/>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President of the City Council</w:t>
      </w:r>
    </w:p>
    <w:p>
      <w:pPr>
        <w:pStyle w:val="Normal"/>
        <w:tabs>
          <w:tab w:val="clear" w:pos="720"/>
          <w:tab w:val="left" w:pos="-720" w:leader="none"/>
        </w:tabs>
        <w:suppressAutoHyphens w:val="true"/>
        <w:jc w:val="both"/>
        <w:rPr>
          <w:rFonts w:ascii="Times New Roman" w:hAnsi="Times New Roman" w:cs="Times New Roman"/>
          <w:spacing w:val="-3"/>
          <w:sz w:val="22"/>
          <w:u w:val="single"/>
        </w:rPr>
      </w:pPr>
      <w:r>
        <w:rPr>
          <w:rFonts w:cs="Times New Roman" w:ascii="Times New Roman" w:hAnsi="Times New Roman"/>
          <w:spacing w:val="-3"/>
          <w:sz w:val="22"/>
          <w:u w:val="single"/>
        </w:rPr>
        <w:t>/s/ Stephanie Nye</w:t>
        <w:tab/>
        <w:tab/>
        <w:tab/>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ity Clerk</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1"/>
        <w:rPr>
          <w:rFonts w:ascii="Times New Roman" w:hAnsi="Times New Roman" w:cs="Times New Roman"/>
          <w:sz w:val="22"/>
        </w:rPr>
      </w:pPr>
      <w:r>
        <w:rPr>
          <w:rFonts w:cs="Times New Roman" w:ascii="Times New Roman" w:hAnsi="Times New Roman"/>
          <w:sz w:val="22"/>
        </w:rPr>
        <w:t>LEASE AMENDMENT AND EXTENSION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IS LEASE AMENDMENT AND EXTENSION AGREEMENT is made and entered into as of the 31st day of August, 1999, by and between The City of Grand Junction, a Colorado home rule municipality, hereinafter referred to as "the City", and Donald Fugate, doing business as Don’s Automotive, hereinafter referred to as "Lesse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u w:val="single"/>
        </w:rPr>
        <w:t>Recital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A.</w:t>
        <w:tab/>
        <w:t xml:space="preserve"> By that certain Lease Agreement dated the 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day of September, 1994 (“the Lease”), the City has leased to Lessee the following described real property situate in the City of Grand Junction, County of Mesa, State of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he North 150 feet of Lots 13 and 14 of Block 2, South Fifth Street Subdivision, also known as 545 Noland Avenue in the City of Grand Junction and hereinafter referred to as “the Proper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B.</w:t>
        <w:tab/>
        <w:t>The term of the Lease is due to expire on August 31,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w:t>
        <w:tab/>
        <w:t>It is the desire of both parties to amend and extend the terms of the Lease in accordance with the terms and conditions of this Agre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NOW, THEREFORE, In consideration of the recitals above and the terms, covenants, conditions and restrictions contained herein, the parties agre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tab/>
        <w:t>The term of the Lease shall be extended to a period commencing on August 31, 1999, and continuing through December 31, 2000, on which date the Lease shall expi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The following terms, covenants, conditions, restrictions, duties and obligations shall be incorporated into and become a part of the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firstLine="720"/>
        <w:jc w:val="both"/>
        <w:rPr>
          <w:rFonts w:ascii="Times New Roman" w:hAnsi="Times New Roman" w:cs="Times New Roman"/>
          <w:spacing w:val="-3"/>
          <w:sz w:val="22"/>
        </w:rPr>
      </w:pPr>
      <w:r>
        <w:rPr>
          <w:rFonts w:cs="Times New Roman" w:ascii="Times New Roman" w:hAnsi="Times New Roman"/>
          <w:spacing w:val="-3"/>
          <w:sz w:val="22"/>
        </w:rPr>
        <w:t>2.1 The City retains and reserves unto itself: (a) all rights to grant, sell, bargain and convey ownership interest(s) in and to the Property, or any division thereof, to any other party, including the conveyance of easements, so long as such action will not interfere with Lessee’s use and quiet enjoyment of the Property for the purposes set forth in the Lease, and;  (b) the proceeds of any award or claim for damages, direct or consequential, in connection with any condemnation or other taking of any part of the Property, or for any conveyance in lieu of condemnation. Lessee hereby assigns and transfers to the City any claim it may have to compensation for damages as a result of any condemnation, except for compensation for damages of property of Lessee actually so tak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2.2 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c)</w:t>
        <w:tab/>
        <w:t>Lessee shall, at Lessee’s sole cost and expense, comply with all Environmenta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d)</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e)</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f)</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g)</w:t>
        <w:tab/>
        <w:t>Lessee’s obligations and liabilities hereunder shall survive the expiration or termination of the Lease and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h)</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e Lease and this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e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i)</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sz w:val="22"/>
        </w:rPr>
        <w:t>3.</w:t>
        <w:tab/>
        <w:t>All other terms, conditions and responsibilities as they appear in that Lease Agreement dated the 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day of September, 1994, shall continue in full force and effect during the term of this Lease Amendment and Extension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Dated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_________________</w:t>
        <w:tab/>
        <w:t>_______________________________________</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City Clerk</w:t>
        <w:tab/>
        <w:tab/>
        <w:tab/>
        <w:tab/>
        <w:t>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Lessee:</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_______________________________________</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Donald Fugate, doing business as</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Don’s Automotiv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440" w:leader="none"/>
        <w:tab w:val="left" w:pos="2880" w:leader="none"/>
        <w:tab w:val="left" w:pos="4320" w:leader="none"/>
        <w:tab w:val="left" w:pos="5760" w:leader="none"/>
      </w:tabs>
      <w:suppressAutoHyphens w:val="true"/>
      <w:jc w:val="center"/>
      <w:outlineLvl w:val="0"/>
    </w:pPr>
    <w:rPr>
      <w:b/>
      <w:spacing w:val="-3"/>
      <w:sz w:val="2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1:38:00Z</dcterms:created>
  <dc:creator>Tim Woddmansee</dc:creator>
  <dc:description/>
  <dc:language>en-US</dc:language>
  <cp:lastModifiedBy>Teddy Martinez</cp:lastModifiedBy>
  <cp:lastPrinted>1999-08-19T15:37:00Z</cp:lastPrinted>
  <dcterms:modified xsi:type="dcterms:W3CDTF">1999-08-19T21:38:00Z</dcterms:modified>
  <cp:revision>2</cp:revision>
  <dc:subject/>
  <dc:title>	RESOLUTION NO. ________</dc:title>
</cp:coreProperties>
</file>