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ab/>
        <w:t>NOTICE OF HEARING</w:t>
      </w:r>
    </w:p>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5th day of January, 2000, the following Resolution was adop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05-00</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FERRING A PETITION TO THE CITY COUNCIL</w:t>
      </w:r>
    </w:p>
    <w:p>
      <w:pPr>
        <w:pStyle w:val="Heading2"/>
        <w:tabs>
          <w:tab w:val="clear" w:pos="5400"/>
          <w:tab w:val="left" w:pos="-720" w:leader="none"/>
        </w:tabs>
        <w:rPr>
          <w:spacing w:val="0"/>
        </w:rPr>
      </w:pPr>
      <w:r>
        <w:rPr>
          <w:spacing w:val="0"/>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jc w:val="center"/>
        <w:rPr/>
      </w:pPr>
      <w:r>
        <w:rPr/>
        <w:t>WEBB CRANE ANNEXATION</w:t>
      </w:r>
    </w:p>
    <w:p>
      <w:pPr>
        <w:pStyle w:val="Normal"/>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5</w:t>
      </w:r>
      <w:r>
        <w:rPr>
          <w:rFonts w:cs="Arial" w:ascii="Arial" w:hAnsi="Arial"/>
          <w:spacing w:val="-3"/>
          <w:sz w:val="24"/>
          <w:vertAlign w:val="superscript"/>
        </w:rPr>
        <w:t>th</w:t>
      </w:r>
      <w:r>
        <w:rPr>
          <w:rFonts w:cs="Arial" w:ascii="Arial" w:hAnsi="Arial"/>
          <w:spacing w:val="-3"/>
          <w:sz w:val="24"/>
        </w:rPr>
        <w:t xml:space="preserve"> day of January, 2000, a petition was referred to the City Council of the City of Grand Junction, Colorado, for annexation to said City of the following property situate in Mesa County, Colorado, and described as follows:</w:t>
      </w:r>
    </w:p>
    <w:p>
      <w:pPr>
        <w:pStyle w:val="Heading"/>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EBB CRANE ANNEXAT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arcel of land situate in the North 1/2 of Section 32, Township 1 North, Range 1 We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N 1/4 corner of said Section 32; thence S 00º02’00” E along the north-south centerline of said Section 32 a distance of 1539.64 feet to the northeast corner of the south 441.75 feet of the N 1/2 SE 1/4 NW 1/4 of said Section 32 and True Point of Beginning for the parcel described herein; thence S 00º02’00” E along said north-south centerline a distance of 441.75 feet of the southeast corner of the N 1/2 SE 1/4 NW 1/4 of said Section 32; thence N 89º58’00” E a distance of 40.00 feet to a point on the east right of way line for 23 1/2 Road; thence S 00º02’00” E along said east right of way line a distance of 349.97 feet to a point; thence continuing along said east right of way line S 44º50’30” E a distance of 70.90 feet to a point on the north right of way line for Interstate 70; thence crossing said Interstate 70 S 00º20’00” W a distance of 203.02 feet to a point; thence N 89º40’00” W along a line 2.00 feet north of and parallel with the south right of way line for said Interstate 70 a distance of 855.13 feet to a point; thence crossing said Interstate 70 N 00º02’00” W a distance of 203.00 feet to a point on the north right of way line for said Interstate 70 ( said point also being the southeast corner of Lot 1 of Elder, Quinn, &amp; McGill Inc. Planned Commercial Park as found recorded in Plat book 12 at Page 338 of the records of the Mesa County Clerk and Recorder ); thence N 00º02’00” W along the east line of Lot 1 of said Elder, Quinn, &amp; McGill Inc. Planned Commercial Park a distance of 393.93 feet to the northeast corner of said Lot 1; thence S 89º54’04” W along the north line of said Lot 1 a distance of 553.38 feet to the southwest corner of the N 1/2 SE 1/4 NW 1/4 of said Section 32; thence N 00º05’56” W along the west line of the SE 1/4 NW 1/4 of said Section 32 a distance of 441.75 feet to the northwest corner of the south 441.75 feet of the N 1/2 SE 1/4 NW 1/4  of said Section 32; thence N 89º54’04” E along the north line of the south 441.75 feet of said N 1/2 SE 1/4 NW 1/4  a distance of 1320.34 feet to the point of beginning, containing 24.75 acres more or l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Indent"/>
        <w:tabs>
          <w:tab w:val="clear" w:pos="0"/>
          <w:tab w:val="clear" w:pos="720"/>
          <w:tab w:val="left" w:pos="-720" w:leader="none"/>
        </w:tabs>
        <w:rPr/>
      </w:pPr>
      <w:r>
        <w:rPr/>
        <w:t>1.</w:t>
        <w:tab/>
        <w:t>That a hearing will be held on the 16th day of February, 2000 at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5</w:t>
      </w:r>
      <w:r>
        <w:rPr>
          <w:rFonts w:cs="Arial" w:ascii="Arial" w:hAnsi="Arial"/>
          <w:spacing w:val="-3"/>
          <w:sz w:val="24"/>
          <w:vertAlign w:val="superscript"/>
        </w:rPr>
        <w:t>th</w:t>
      </w:r>
      <w:r>
        <w:rPr>
          <w:rFonts w:cs="Arial" w:ascii="Arial" w:hAnsi="Arial"/>
          <w:spacing w:val="-3"/>
          <w:sz w:val="24"/>
        </w:rPr>
        <w:t xml:space="preserve"> day of January,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s/ Stephanie Nye</w:t>
        <w:tab/>
        <w:tab/>
        <w:tab/>
      </w:r>
      <w:r>
        <w:rPr>
          <w:rFonts w:cs="Arial" w:ascii="Arial" w:hAnsi="Arial"/>
          <w:spacing w:val="-3"/>
          <w:sz w:val="24"/>
        </w:rPr>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President of City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left" w:pos="-720" w:leader="none"/>
        </w:tabs>
        <w:suppressAutoHyphens w:val="true"/>
        <w:jc w:val="both"/>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tab/>
        <w:tab/>
      </w: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Published: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January 7,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January 14,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January 21,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January 28, 2000</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paragraph" w:styleId="BodyTextIndent2">
    <w:name w:val="Body Text Indent 2"/>
    <w:basedOn w:val="Normal"/>
    <w:qFormat/>
    <w:pPr>
      <w:ind w:left="720" w:hanging="0"/>
    </w:pPr>
    <w:rPr>
      <w:rFonts w:ascii="Courier" w:hAnsi="Courier" w:cs="Courier"/>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54:00Z</dcterms:created>
  <dc:creator>kathyp</dc:creator>
  <dc:description/>
  <dc:language>en-US</dc:language>
  <cp:lastModifiedBy>teddym</cp:lastModifiedBy>
  <cp:lastPrinted>2000-01-06T09:53:00Z</cp:lastPrinted>
  <dcterms:modified xsi:type="dcterms:W3CDTF">2000-01-06T16:55:00Z</dcterms:modified>
  <cp:revision>3</cp:revision>
  <dc:subject/>
  <dc:title>CITY COUNCIL AGENDA</dc:title>
</cp:coreProperties>
</file>