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RESOLUTION NO.  8-00</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REATING AND ESTABLISHING</w:t>
      </w:r>
    </w:p>
    <w:p>
      <w:pPr>
        <w:pStyle w:val="Normal"/>
        <w:jc w:val="center"/>
        <w:rPr>
          <w:rFonts w:ascii="Times New Roman" w:hAnsi="Times New Roman" w:cs="Times New Roman"/>
          <w:b/>
          <w:b/>
          <w:sz w:val="22"/>
        </w:rPr>
      </w:pPr>
      <w:r>
        <w:rPr>
          <w:rFonts w:cs="Times New Roman" w:ascii="Times New Roman" w:hAnsi="Times New Roman"/>
          <w:b/>
          <w:sz w:val="22"/>
        </w:rPr>
        <w:t>SANITARY SEWER IMPROVEMENT DISTRICT NO. SS-43-99,</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WITHIN THE CORPORATE LIMITS OF THE CITY OF GRAND JUNCTION, COLORADO, AUTHORIZING THE INSTALLATION OF SANITARY SEWER FACILITIES, AND ADOPTING DETAILS, PLANS AND SPECIFICATIONS FOR THE SAM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WHEREAS, on the 15</w:t>
      </w:r>
      <w:r>
        <w:rPr>
          <w:rFonts w:cs="Times New Roman" w:ascii="Times New Roman" w:hAnsi="Times New Roman"/>
          <w:sz w:val="22"/>
          <w:vertAlign w:val="superscript"/>
        </w:rPr>
        <w:t>th</w:t>
      </w:r>
      <w:r>
        <w:rPr>
          <w:rFonts w:cs="Times New Roman" w:ascii="Times New Roman" w:hAnsi="Times New Roman"/>
          <w:sz w:val="22"/>
        </w:rPr>
        <w:t xml:space="preserve"> day of December, 1999, the City Council passed Resolution No. 150-99 declaring its intention to create Sanitary Sewer Improvement District No. SS-43-99, authorizing the City Engineer to prepare full details, plans and specifications for the installation of sanitary sewer improvements together with a map of the district lands to be assessed, and authorizing a Notice of Intention to Create said district;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WHEREAS, the City Engineer has fully and strictly complied with the directions so given and has filed such specifications and map, all in accordance with said Resolution No. 150-99 and the requirements of Chapter 28 of the City of Grand Junction Code of Ordinances, as amended, City Ordinance No. 178, as amended, and People’s Ordinance No. 33;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WHEREAS, the Notice of Intention to Create Sanitary Sewer Improvement District No. SS-43-99 was duly published as authorized by said Resolution No. 150-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NOW, THEREFORE, BE IT RESOLVED BY THE CITY COUNCIL OF THE CITY OF GRAND JUNCTION, COLORADO:</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1.</w:t>
        <w:tab/>
        <w:t>That the details, plans and specifications and the map of the district lands prepared by the City Engineer are hereby approved and adopted.</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2.</w:t>
        <w:tab/>
        <w:t>That said Sanitary Sewer Improvement District No. SS-43-99 be, and the same is hereby, created and established; that the installation of certain sanitary sewer improvements therein be, and the same are hereby, authorized and directed in accordance with Chapter 28  of the Code of Ordinances, as amended, City Ordinance No. 178, as amended, and People’s Ordinance No. 33.</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3.</w:t>
        <w:tab/>
        <w:t>That the installation of improvements for Sanitary Sewer Improvement District No. SS-43-99 shall be made by contract let to the lowest reliable and responsible bidder after public advertisement; except, that if it is determined by the City Council that the bids are too high, and that the authorized improvements can be efficiently made by the City, the City may provide that the construction shall be made under the direction and control of the City Manager by hiring labor by the day or otherwise, and by purchasing all necessary materials, supplies and equipment.</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4.</w:t>
        <w:tab/>
        <w:t>That the improvements in said Sanitary Sewer Improvement District No. SS-43-99 were duly ordered, after notice duly given, and that all conditions precedent and all requirements of the laws of the State of Colorado, to the Charter of said City, Ordinance No. 178, as amended, and People’s Ordinance No. 33, being Chapter 28 of the Code of Ordinances of the City of Grand Junction, Colorado, have been strictly complied wit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w:t>
        <w:tab/>
        <w:t>That the description of the improvements to be constructed, the boundaries of said Sanitary Sewer Improvement District No. SS-43-99, the amounts estimated to be assessed, the number of installments and assessments, the time in which the costs shall be payable, the rate of interest on unpaid installments, and the manner of apportioning and assessing such costs, shall be as prescribed in Resolution No. 150-99 adopted for said District on the 15</w:t>
      </w:r>
      <w:r>
        <w:rPr>
          <w:rFonts w:cs="Times New Roman" w:ascii="Times New Roman" w:hAnsi="Times New Roman"/>
          <w:sz w:val="22"/>
          <w:vertAlign w:val="superscript"/>
        </w:rPr>
        <w:t>th</w:t>
      </w:r>
      <w:r>
        <w:rPr>
          <w:rFonts w:cs="Times New Roman" w:ascii="Times New Roman" w:hAnsi="Times New Roman"/>
          <w:sz w:val="22"/>
        </w:rPr>
        <w:t xml:space="preserve"> day of December, 1999, and in accordance with the published Notice of Intention to Create said Distri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PASSED and ADOPTED this 19</w:t>
      </w:r>
      <w:r>
        <w:rPr>
          <w:rFonts w:cs="Times New Roman" w:ascii="Times New Roman" w:hAnsi="Times New Roman"/>
          <w:sz w:val="22"/>
          <w:vertAlign w:val="superscript"/>
        </w:rPr>
        <w:t>th</w:t>
      </w:r>
      <w:r>
        <w:rPr>
          <w:rFonts w:cs="Times New Roman" w:ascii="Times New Roman" w:hAnsi="Times New Roman"/>
          <w:sz w:val="22"/>
        </w:rPr>
        <w:t xml:space="preserve"> day of January, 2000.</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ab/>
        <w:tab/>
        <w:tab/>
        <w:tab/>
        <w:tab/>
        <w:tab/>
      </w:r>
      <w:r>
        <w:rPr>
          <w:rFonts w:cs="Times New Roman" w:ascii="Times New Roman" w:hAnsi="Times New Roman"/>
          <w:sz w:val="22"/>
          <w:u w:val="single"/>
        </w:rPr>
        <w:t>/s/ Gene Kinsey</w:t>
        <w:tab/>
        <w:tab/>
        <w:tab/>
      </w:r>
    </w:p>
    <w:p>
      <w:pPr>
        <w:pStyle w:val="Normal"/>
        <w:rPr>
          <w:rFonts w:ascii="Times New Roman" w:hAnsi="Times New Roman" w:cs="Times New Roman"/>
          <w:sz w:val="22"/>
        </w:rPr>
      </w:pPr>
      <w:r>
        <w:rPr>
          <w:rFonts w:cs="Times New Roman" w:ascii="Times New Roman" w:hAnsi="Times New Roman"/>
          <w:sz w:val="22"/>
        </w:rPr>
        <w:t>Attest:</w:t>
        <w:tab/>
        <w:tab/>
        <w:tab/>
        <w:tab/>
        <w:tab/>
        <w:tab/>
        <w:tab/>
        <w:t>President of the Counc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s/ Theresa F. Martinez</w:t>
        <w:tab/>
        <w:tab/>
        <w:tab/>
      </w:r>
    </w:p>
    <w:p>
      <w:pPr>
        <w:pStyle w:val="Normal"/>
        <w:rPr>
          <w:rFonts w:ascii="Times New Roman" w:hAnsi="Times New Roman" w:cs="Times New Roman"/>
          <w:sz w:val="22"/>
        </w:rPr>
      </w:pPr>
      <w:r>
        <w:rPr>
          <w:rFonts w:cs="Times New Roman" w:ascii="Times New Roman" w:hAnsi="Times New Roman"/>
          <w:sz w:val="22"/>
        </w:rPr>
        <w:t xml:space="preserve">Deputy </w:t>
        <w:tab/>
        <w:t>City Clerk</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720" w:hanging="720"/>
    </w:pPr>
    <w:rPr>
      <w:rFonts w:ascii="Times New Roman" w:hAnsi="Times New Roman" w:cs="Times New Roman"/>
      <w:lang w:eastAsia="en-US"/>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8:35:00Z</dcterms:created>
  <dc:creator>City of Grand Junction</dc:creator>
  <dc:description/>
  <dc:language>en-US</dc:language>
  <cp:lastModifiedBy>teddym</cp:lastModifiedBy>
  <cp:lastPrinted>2000-01-20T11:36:00Z</cp:lastPrinted>
  <dcterms:modified xsi:type="dcterms:W3CDTF">2000-01-20T18:37:00Z</dcterms:modified>
  <cp:revision>3</cp:revision>
  <dc:subject/>
  <dc:title>Resolution</dc:title>
</cp:coreProperties>
</file>