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ing2"/>
        <w:rPr/>
      </w:pPr>
      <w:r>
        <w:rPr/>
        <w:t>RESOLUTION NO. 108–00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A RESOLUTION ACCEPTING FUNDS IN THE AMOUNT OF $20,000 FROM THE COLORADO DEPARTMENT OF TRANSPORTATION FOR CDOT PROJECT CM555-014, GRAND JUNCTION SYNCHRONIZATION OF SIGNALS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CITALS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The City Council of the City of Grand Junction, hereby resolved in Resolution No. 108 -00, to enter into a contract with the State of Colorado, Department, to participate in design of traffic signals communications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E IT RESOLVED BY THE CITY COUNCIL OF THE CITY OF GRAND JUNCTION, AS FOLLOWS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City Council accepts the funds from the State of Colorado in the amount of $20,000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PASSED AND APPROVED THIS 15</w:t>
      </w:r>
      <w:r>
        <w:rPr>
          <w:rFonts w:cs="Arial" w:ascii="Arial" w:hAnsi="Arial"/>
          <w:color w:val="000000"/>
          <w:vertAlign w:val="superscript"/>
        </w:rPr>
        <w:t>TH</w:t>
      </w:r>
      <w:r>
        <w:rPr>
          <w:rFonts w:cs="Arial" w:ascii="Arial" w:hAnsi="Arial"/>
          <w:color w:val="000000"/>
        </w:rPr>
        <w:t xml:space="preserve"> DAY OF NOVEMBER, 2000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u w:val="single"/>
        </w:rPr>
        <w:t>/s/ Gene Kinsey</w:t>
        <w:tab/>
        <w:tab/>
        <w:tab/>
        <w:tab/>
        <w:tab/>
      </w:r>
    </w:p>
    <w:p>
      <w:pPr>
        <w:pStyle w:val="Heading1"/>
        <w:ind w:left="3456" w:firstLine="432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>Mayor, City of Grand Junctio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ttest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/s/ Stephanie Nye</w:t>
        <w:tab/>
        <w:tab/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ity Clerk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3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color w:val="0000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rFonts w:ascii="Courier New" w:hAnsi="Courier New" w:cs="Courier Ne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2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</w:rPr>
  </w:style>
  <w:style w:type="paragraph" w:styleId="Endnote">
    <w:name w:val="Endnote Text"/>
    <w:basedOn w:val="Normal"/>
    <w:pPr/>
    <w:rPr>
      <w:rFonts w:ascii="Courier" w:hAnsi="Courier" w:cs="Courie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0T22:27:00Z</dcterms:created>
  <dc:creator>Rick Beaty</dc:creator>
  <dc:description/>
  <cp:keywords/>
  <dc:language>en-US</dc:language>
  <cp:lastModifiedBy>juanitap</cp:lastModifiedBy>
  <cp:lastPrinted>2013-01-31T14:56:00Z</cp:lastPrinted>
  <dcterms:modified xsi:type="dcterms:W3CDTF">2013-01-31T21:56:00Z</dcterms:modified>
  <cp:revision>4</cp:revision>
  <dc:subject/>
  <dc:title>City of Grand Junction</dc:title>
</cp:coreProperties>
</file>