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SOLUTION NO. 110-00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A RESOLUTION ACCEPTING A GRANT FOR FEDERAL-AID FUNDS FROM THE TRANSPORTATION EQUITY ACT FOR THE 21</w:t>
      </w:r>
      <w:r>
        <w:rPr>
          <w:rFonts w:cs="Arial" w:ascii="Arial" w:hAnsi="Arial"/>
          <w:b/>
          <w:color w:val="000000"/>
          <w:vertAlign w:val="superscript"/>
        </w:rPr>
        <w:t>ST</w:t>
      </w:r>
      <w:r>
        <w:rPr>
          <w:rFonts w:cs="Arial" w:ascii="Arial" w:hAnsi="Arial"/>
          <w:b/>
          <w:color w:val="000000"/>
        </w:rPr>
        <w:t xml:space="preserve"> CENTURY OF 1998 (TEA-21) FOR THE PROJECT IDENTIFIED AS STM M555-012, 13078, MINOR WIDENING OF 29 ROAD IMPROVEMENT PROJECT, PHASE 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ITAL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ity Council of the City of Grand Junction, hereby resolved in Resolution No. 110-00 to enter into a contract with the State of Colorado, Department of Transportation to participate in a Federally funded project to improve widen 29 Road beginning near the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-70 Business Loop and proceeding north past North Avenue to Bunting Avenu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otal cost of the preliminary engineering, material and construction of the path are to be funded as follows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  Federal participating funds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82.79% of $433,689.00)</w:t>
        <w:tab/>
        <w:tab/>
        <w:tab/>
        <w:tab/>
        <w:tab/>
        <w:tab/>
        <w:tab/>
        <w:tab/>
        <w:tab/>
        <w:t>$359,051.00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b.</w:t>
        <w:tab/>
        <w:t>Local Agency Share (17.21%)</w:t>
        <w:tab/>
        <w:tab/>
        <w:tab/>
        <w:tab/>
        <w:tab/>
        <w:tab/>
        <w:tab/>
        <w:t>$  74,638.00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   Local Agency Non Participating Costs</w:t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$  12,887.00</w:t>
      </w:r>
    </w:p>
    <w:p>
      <w:pPr>
        <w:pStyle w:val="Normal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OTAL PROJECT FUND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u w:val="double"/>
        </w:rPr>
        <w:t>$446,576.00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IT RESOLVED BY THE CITY COUNCIL OF THE CITY OF GRAND JUNCTION, AS FOLLOWS: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Inden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ity Council approves the matching of Federal funds with City funds in the amount of $87,525.00</w:t>
      </w:r>
    </w:p>
    <w:p>
      <w:pPr>
        <w:pStyle w:val="Normal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2"/>
        <w:rPr/>
      </w:pPr>
      <w:r>
        <w:rPr>
          <w:rFonts w:cs="Arial" w:ascii="Arial" w:hAnsi="Arial"/>
          <w:color w:val="000000"/>
        </w:rPr>
        <w:t>PASSED and APPROVED this 1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ay of November, 2000.</w:t>
      </w:r>
    </w:p>
    <w:p>
      <w:pPr>
        <w:pStyle w:val="Normal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/s/ Gene Kinsey</w:t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Mayor, City of Grand Junction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st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/s/ Stephanie Nye</w:t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Clerk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Revision">
    <w:name w:val="Revision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1:29:00Z</dcterms:created>
  <dc:creator>Rick Beaty</dc:creator>
  <dc:description/>
  <cp:keywords/>
  <dc:language>en-US</dc:language>
  <cp:lastModifiedBy>Stephanie Tuin</cp:lastModifiedBy>
  <cp:lastPrinted>2000-12-05T07:50:00Z</cp:lastPrinted>
  <dcterms:modified xsi:type="dcterms:W3CDTF">2011-10-27T21:42:00Z</dcterms:modified>
  <cp:revision>7</cp:revision>
  <dc:subject/>
  <dc:title>City of Grand Junction</dc:title>
</cp:coreProperties>
</file>