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2"/>
        <w:tabs>
          <w:tab w:val="clear" w:pos="5400"/>
          <w:tab w:val="left" w:pos="-720" w:leader="none"/>
        </w:tabs>
        <w:rPr/>
      </w:pPr>
      <w:r>
        <w:rPr/>
        <w:t>RESOLUTION NO. 115-0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A RESOLUTION ACCEPTING THE PETITION FOR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MAKING CERTAIN FINDINGS,</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DETERMINING THAT PROPERTY KNOWN AS</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MESA MOVING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IS ELIGIBLE FOR ANNEXA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spacing w:val="-3"/>
          <w:sz w:val="24"/>
        </w:rPr>
        <w:tab/>
        <w:t>WHEREAS, on the 20</w:t>
      </w:r>
      <w:r>
        <w:rPr>
          <w:rFonts w:cs="Arial" w:ascii="Arial" w:hAnsi="Arial"/>
          <w:spacing w:val="-3"/>
          <w:sz w:val="24"/>
          <w:vertAlign w:val="superscript"/>
        </w:rPr>
        <w:t>th</w:t>
      </w:r>
      <w:r>
        <w:rPr>
          <w:rFonts w:cs="Arial" w:ascii="Arial" w:hAnsi="Arial"/>
          <w:spacing w:val="-3"/>
          <w:sz w:val="24"/>
        </w:rPr>
        <w:t xml:space="preserve"> day of September, 2000,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Heading"/>
        <w:rPr>
          <w:rFonts w:ascii="Arial" w:hAnsi="Arial" w:cs="Arial"/>
          <w:sz w:val="24"/>
        </w:rPr>
      </w:pPr>
      <w:r>
        <w:rPr>
          <w:rFonts w:cs="Arial" w:ascii="Arial" w:hAnsi="Arial"/>
          <w:sz w:val="24"/>
        </w:rPr>
        <w:t>PERIMETER BOUNDARY LEGAL DESCRIPTION</w:t>
      </w:r>
    </w:p>
    <w:p>
      <w:pPr>
        <w:pStyle w:val="Normal"/>
        <w:jc w:val="center"/>
        <w:rPr>
          <w:rFonts w:ascii="Arial" w:hAnsi="Arial" w:cs="Arial"/>
          <w:b/>
          <w:b/>
          <w:sz w:val="24"/>
        </w:rPr>
      </w:pPr>
      <w:r>
        <w:rPr>
          <w:rFonts w:cs="Arial" w:ascii="Arial" w:hAnsi="Arial"/>
          <w:b/>
          <w:sz w:val="24"/>
        </w:rPr>
        <w:t>MESA MOVING ANNEXATION</w:t>
      </w:r>
    </w:p>
    <w:p>
      <w:pPr>
        <w:pStyle w:val="Endnote"/>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 parcel of land situate in the NW 1/4 of Section 6, Township 1 South, Range 1 West and in the SW 1/4 of Section 31, Township 1 North, Range 1 West all of the Ute Meridian, County of Mesa, State of Colorado, being more particularly described as follow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ommencing at the northeast corner of Block One of Railhead Industrial Park as Amended, whence the N 1/4 corner of Section 6, Township 1 South, Range 1 West bears N 56º31’00” W a distance of 628.81 feet &amp; N 89º44’57” E a distance of 933.17 feet; thence N 56º31’00” W along the southwesterly right of way line for River Road a distance of 70.00 feet to the True Point of Beginning of the parcel described herein; thence leaving the southwesterly right of way line for said River Road S 14º46’37” E a distance of 100.00 feet to a point on the westerly right of way line for Railroad Boulevard; thence 282.38 feet along the westerly right of way line for said Railroad Boulevard and arc of a curve concave to the east, having a radius of 482.24 feet, a delta angle of 33º33’00” and a long chord bearing S 08º46’23” W a distance of 278.36 feet to a point; thence along the southwesterly line of Block One of said Railhead Industrial Park as Amended the following 2 cours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2.97 feet along the arc of a curve concave to the northeast, having a radius of 478.34 feet, a delta angle of 02º45’06” and a long chord bearing N 57º53’32” W a distance of 22.97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N 56º31’00” W a distance of 1019.82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hence leaving the southwesterly line of said Block One N 33º29’00” E a distance of 320.00 feet to a point on the southwesterly right of way line for said River Road; thence N 33º29’00” E a distance of 368.11 feet to a point on the northeasterly right of way line for U.S. Highway 6 &amp; 50 ( I70B ); thence S 56º31’00” E along said northeasterly right of way line a distance of 844.24 feet to a point on the section line common with Section 31, Township 1 North, Range 1 West and Section 6, Township 1 South, Range 1 West; thence S 89º44’57” W along said section line a distance of 576.22 feet to a point on the southwesterly right of way line for the Southern Pacific Transportation Railroad; thence S 56º31’00” E along said southwesterly right of way line a distance of 486.77 feet to a point; thence leaving said southwesterly right of way line S 33º29’00” W a distance o 48.11 feet to the point of beginning.</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WHEREAS, a hearing on the petition was duly held after proper notice on the 1</w:t>
      </w:r>
      <w:r>
        <w:rPr>
          <w:rFonts w:cs="Arial" w:ascii="Arial" w:hAnsi="Arial"/>
          <w:spacing w:val="-3"/>
          <w:sz w:val="24"/>
          <w:vertAlign w:val="superscript"/>
        </w:rPr>
        <w:t>st</w:t>
      </w:r>
      <w:r>
        <w:rPr>
          <w:rFonts w:cs="Arial" w:ascii="Arial" w:hAnsi="Arial"/>
          <w:spacing w:val="-3"/>
          <w:sz w:val="24"/>
        </w:rPr>
        <w:t xml:space="preserve"> day of November, 2000; an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WHEREAS, a hearing on the petition was duly held after proper notice on the 1</w:t>
      </w:r>
      <w:r>
        <w:rPr>
          <w:rFonts w:cs="Arial" w:ascii="Arial" w:hAnsi="Arial"/>
          <w:spacing w:val="-3"/>
          <w:sz w:val="24"/>
          <w:vertAlign w:val="superscript"/>
        </w:rPr>
        <w:t>st</w:t>
      </w:r>
      <w:r>
        <w:rPr>
          <w:rFonts w:cs="Arial" w:ascii="Arial" w:hAnsi="Arial"/>
          <w:spacing w:val="-3"/>
          <w:sz w:val="24"/>
        </w:rPr>
        <w:t xml:space="preserve"> day of November, 2000; an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WHEREAS,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NOW, THEREFORE, BE IT ORDAINED BY THE CITY COUNCIL OF THE CITY OF GRAND JUNCTION, COLORADO:</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That the property situate in Mesa County, Colorado, and described to wi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PERIMETER BOUNDARY LEGAL DESCRIP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MESA MOVING ANNEXATION</w:t>
      </w:r>
    </w:p>
    <w:p>
      <w:pPr>
        <w:pStyle w:val="Normal"/>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 parcel of land situate in the NW 1/4 of Section 6, Township 1 South, Range 1 West and in the SW 1/4 of Section 31, Township 1 North, Range 1 West all of the Ute Meridian, County of Mesa, State of Colorado, being more particularly described as follows:</w:t>
      </w:r>
    </w:p>
    <w:p>
      <w:pPr>
        <w:pStyle w:val="Normal"/>
        <w:tabs>
          <w:tab w:val="clear" w:pos="720"/>
          <w:tab w:val="left" w:pos="-720" w:leader="none"/>
        </w:tabs>
        <w:suppressAutoHyphens w:val="true"/>
        <w:rPr/>
      </w:pPr>
      <w:r>
        <w:rPr>
          <w:rFonts w:cs="Arial" w:ascii="Arial" w:hAnsi="Arial"/>
          <w:spacing w:val="-3"/>
          <w:sz w:val="24"/>
        </w:rPr>
        <w:t>Commencing at the northeast corner of Block One of Railhead Industrial Park as Amended, whence the N 1/4 corner of Section 6, Township 1 South, Range 1 West bears N 56º31’00” W a distance of 628.81 feet &amp; N 89º44’57” E a distance of 933.17 feet; thence N 56º31’00” W along the southwesterly right of way line for River Road a distance of 70.00 feet to the True Point</w:t>
      </w:r>
      <w:r>
        <w:rPr>
          <w:rFonts w:cs="Arial" w:ascii="Arial" w:hAnsi="Arial"/>
          <w:sz w:val="24"/>
        </w:rPr>
        <w:t xml:space="preserve"> </w:t>
      </w:r>
      <w:r>
        <w:rPr>
          <w:rFonts w:cs="Arial" w:ascii="Arial" w:hAnsi="Arial"/>
          <w:spacing w:val="-3"/>
          <w:sz w:val="24"/>
        </w:rPr>
        <w:t>of Beginning of the parcel described herein; thence leaving the southwesterly right of way line for said River Road S 14º46’37” E a distance of 100.00 feet to a point on the westerly right of way line for Railroad Boulevard; thence 282.38 feet along the westerly right of way line for said Railroad Boulevard and arc of a curve concave to the east, having a radius of 482.24 feet, a delta angle of 33º33’00” and a long chord bearing S 08º46’23” W a distance of 278.36 feet to a point; thence along the southwesterly line of Block One of said Railhead Industrial Park as Amended the following 2 cours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2.97 feet along the arc of a curve concave to the northeast, having a radius of 478.34 feet, a delta angle of 02º45’06” and a long chord bearing N 57º53’32” W a distance of 22.97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N 56º31’00” W a distance of 1019.82 feet to a point;</w:t>
      </w:r>
    </w:p>
    <w:p>
      <w:pPr>
        <w:pStyle w:val="Normal"/>
        <w:tabs>
          <w:tab w:val="clear" w:pos="720"/>
          <w:tab w:val="left" w:pos="-720" w:leader="none"/>
        </w:tabs>
        <w:suppressAutoHyphens w:val="true"/>
        <w:rPr/>
      </w:pPr>
      <w:r>
        <w:rPr>
          <w:rFonts w:cs="Arial" w:ascii="Arial" w:hAnsi="Arial"/>
          <w:spacing w:val="-3"/>
          <w:sz w:val="24"/>
        </w:rPr>
        <w:t>thence leaving the southwesterly line of said Block One N 33º29’00” E a distance of 320.00 feet to a point on the southwesterly right of way line for said River Road; thence N 33º29’00” E a distance of 368.11 feet to a point on the northeasterly right of way line for U.S. Highway 6 &amp; 50 ( I70B ); thence S 56º31’00” E along said northeasterly right of way line a distance of 844.24 feet to a point on the section line common with Section</w:t>
      </w:r>
      <w:r>
        <w:rPr>
          <w:rFonts w:cs="Arial" w:ascii="Arial" w:hAnsi="Arial"/>
          <w:sz w:val="24"/>
        </w:rPr>
        <w:t xml:space="preserve"> </w:t>
      </w:r>
      <w:r>
        <w:rPr>
          <w:rFonts w:cs="Arial" w:ascii="Arial" w:hAnsi="Arial"/>
          <w:spacing w:val="-3"/>
          <w:sz w:val="24"/>
        </w:rPr>
        <w:t>31, Township 1 North, Range 1 West and Section 6, Township 1 South, Range 1 West; thence S 89º44’57” W along said section line a distance of 576.22 feet to a point on the southwesterly right of way line for the Southern Pacific Transportation Railroad; thence S 56º31’00” E along said southwesterly right of way line a distance of 486.77 feet to a point; thence leaving said southwesterly right of way line S 33º29’00” W a distance o 48.11 feet to the point of beginning.</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DOPTED this 15th day of November,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ttest:</w:t>
        <w:tab/>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Endnote"/>
        <w:tabs>
          <w:tab w:val="clear" w:pos="720"/>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ity Clerk</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Coversht Tmpl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43:00Z</dcterms:created>
  <dc:creator>Lori V. Bowers</dc:creator>
  <dc:description/>
  <dc:language>en-US</dc:language>
  <cp:lastModifiedBy>teddym</cp:lastModifiedBy>
  <cp:lastPrinted>2000-12-05T08:01:00Z</cp:lastPrinted>
  <dcterms:modified xsi:type="dcterms:W3CDTF">2000-12-05T15:01:00Z</dcterms:modified>
  <cp:revision>6</cp:revision>
  <dc:subject/>
  <dc:title>CITY COUNCIL AGENDA</dc:title>
</cp:coreProperties>
</file>