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118-00</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 RESOLUTION ACCEPTING, ADOPTING AND AFFIRMING THE CONTRACT TO BUY AND SELL REAL AND PERSONAL PROPERTY BETWEEN THE CITY OF GRAND JUNCTION AND STEPHEN D. MCCALLUM AND BOBETTE D. MCCALLUM AND AUTHORIZING THE CITY MANAGER TO SIGN THE CONTRACT AS AN OFFICIAL ACT OF THE CITY OF GRAND JUNC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Recitals: </w:t>
      </w:r>
      <w:r>
        <w:rPr>
          <w:rFonts w:cs="Arial" w:ascii="Arial" w:hAnsi="Arial"/>
        </w:rPr>
        <w:t xml:space="preserve">The City and Stephen D. McCallum and Bobette D. McCallum have jointly negotiated a contract for the sale of a portion of the River Road Trail which has been co-owned by thes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CITY COUNCIL OF THE CITY OF GRAND JUNCTION, COLORADO:</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That the City Council finds and determines that the purchase of that portion of River Road Trail, in the public interest and furthers the interest of the City and that City Manager Kelly Arnold is hereby authorized to sign the contract between the City of Grand Junction and Stephen D. McCallum and Bobette D. McCal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ND ADOPTED this 15th day of Nov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u w:val="single"/>
        </w:rPr>
        <w:t>/s/ Gene Kinsey</w:t>
        <w:tab/>
        <w:tab/>
        <w:tab/>
        <w:tab/>
        <w:tab/>
      </w:r>
    </w:p>
    <w:p>
      <w:pPr>
        <w:pStyle w:val="Normal"/>
        <w:rPr>
          <w:rFonts w:ascii="Arial" w:hAnsi="Arial" w:cs="Arial"/>
        </w:rPr>
      </w:pPr>
      <w:r>
        <w:rPr>
          <w:rFonts w:cs="Arial" w:ascii="Arial" w:hAnsi="Arial"/>
        </w:rPr>
        <w:tab/>
        <w:tab/>
        <w:tab/>
        <w:tab/>
        <w:tab/>
        <w:tab/>
        <w:tab/>
        <w:tab/>
        <w:tab/>
        <w:tab/>
        <w:t>President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tab/>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54:00Z</dcterms:created>
  <dc:creator>Rick Beaty</dc:creator>
  <dc:description/>
  <dc:language>en-US</dc:language>
  <cp:lastModifiedBy>teddym</cp:lastModifiedBy>
  <cp:lastPrinted>2000-11-20T15:54:00Z</cp:lastPrinted>
  <dcterms:modified xsi:type="dcterms:W3CDTF">2000-11-20T22:55:00Z</dcterms:modified>
  <cp:revision>3</cp:revision>
  <dc:subject/>
  <dc:title>City of Grand Junction</dc:title>
</cp:coreProperties>
</file>