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NO. 132-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SETTING FEES FOR OPERATIONAL AND CONSTRUCTION PERMITS FOR THE INTERNATIONAL FIRE CODE IN THE CITY OF GRAND JUNCTION,  COL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TALS: The following resolution sets forth fees which are required in the International Fire Code, 2000 edition for Operational and Construction per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  <w:b/>
        </w:rPr>
        <w:t>NOW THEREFORE, BE IT RESOLVED BY THE CITY COUNCIL OF THE CITY OF GRAND JUNCTION THAT:</w:t>
      </w:r>
    </w:p>
    <w:p>
      <w:pPr>
        <w:pStyle w:val="Normal"/>
        <w:tabs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  <w:t>The International Fire Code, 2000 edition, as adopted in Chapter 18 of the City of Grand Junction Code of Ordinances, shall be amended as follows:</w:t>
      </w:r>
    </w:p>
    <w:p>
      <w:pPr>
        <w:pStyle w:val="Normal"/>
        <w:tabs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</w:rPr>
        <w:t xml:space="preserve">Section 105.1.4.  </w:t>
      </w:r>
      <w:r>
        <w:rPr>
          <w:rFonts w:cs="Arial" w:ascii="Arial" w:hAnsi="Arial"/>
          <w:spacing w:val="-3"/>
        </w:rPr>
        <w:t>Add a section to read:  "</w:t>
      </w:r>
      <w:r>
        <w:rPr>
          <w:rFonts w:cs="Arial" w:ascii="Arial" w:hAnsi="Arial"/>
          <w:b/>
          <w:spacing w:val="-3"/>
        </w:rPr>
        <w:t>105.1.4  Permit Fees.</w:t>
      </w:r>
      <w:r>
        <w:rPr>
          <w:rFonts w:cs="Arial" w:ascii="Arial" w:hAnsi="Arial"/>
          <w:spacing w:val="-3"/>
        </w:rPr>
        <w:t xml:space="preserve">  The following rates and fees shall apply for permits as listed: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Operational Permits.  </w:t>
      </w:r>
      <w:r>
        <w:rPr>
          <w:rFonts w:cs="Arial" w:ascii="Arial" w:hAnsi="Arial"/>
          <w:spacing w:val="-3"/>
        </w:rPr>
        <w:t>Permit fees for each new use: (code  reference)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Explosives or Blasting Agents:  $200 (105.6.15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High-piled Storage:  $25 (105.6.23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pen Burning:  Spring or Fall Burning: $10; Combined Season:  $15           (105.6.31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Fireworks sales:  $50 per calendar year(105.6.15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Fireworks public displays:  $50 (105.6.15, 105.6.36).  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Spray finishing:  $25 (105.6.41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Construction Permits.  </w:t>
      </w:r>
      <w:r>
        <w:rPr>
          <w:rFonts w:cs="Arial" w:ascii="Arial" w:hAnsi="Arial"/>
          <w:spacing w:val="-3"/>
        </w:rPr>
        <w:t>Plan review fees: (code  reference)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Automatic fire-extinguishing systems: (105.7.1)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Fire sprinkler systems:  $1 per sprinkler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Hood extinguishing systems:  $25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Installation of above ground storage tanks:  $25 per tank (105.7.5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Installation of underground tanks:  $25 per tank (105.7.5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Removal of underground tanks: $25 per tank (105.7.5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Fire alarm and detection systems:  $25 per floor (105.7.3).</w:t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P-gas:  $25 (105.7.8).</w:t>
      </w:r>
    </w:p>
    <w:p>
      <w:pPr>
        <w:pStyle w:val="Normal"/>
        <w:tabs>
          <w:tab w:val="clear" w:pos="432"/>
          <w:tab w:val="left" w:pos="-288" w:leader="dot"/>
          <w:tab w:val="left" w:pos="1260" w:leader="none"/>
        </w:tabs>
        <w:suppressAutoHyphens w:val="true"/>
        <w:ind w:left="1152" w:right="-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ND ADOPTED this 6th day of December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35:00Z</dcterms:created>
  <dc:creator>Rick Beaty</dc:creator>
  <dc:description/>
  <dc:language>en-US</dc:language>
  <cp:lastModifiedBy>teddym</cp:lastModifiedBy>
  <cp:lastPrinted>2000-12-08T09:37:00Z</cp:lastPrinted>
  <dcterms:modified xsi:type="dcterms:W3CDTF">2000-12-08T16:37:00Z</dcterms:modified>
  <cp:revision>4</cp:revision>
  <dc:subject/>
  <dc:title>City of Grand Junction</dc:title>
</cp:coreProperties>
</file>