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5400" w:leader="none"/>
        </w:tabs>
        <w:suppressAutoHyphens w:val="true"/>
        <w:jc w:val="center"/>
        <w:rPr>
          <w:rFonts w:ascii="Arial" w:hAnsi="Arial" w:cs="Arial"/>
          <w:b/>
          <w:b/>
          <w:spacing w:val="-3"/>
        </w:rPr>
      </w:pPr>
      <w:r>
        <w:rPr>
          <w:rFonts w:cs="Arial" w:ascii="Arial" w:hAnsi="Arial"/>
          <w:b/>
          <w:spacing w:val="-3"/>
        </w:rPr>
        <w:t>RESOLUTION NO. 134-00</w:t>
      </w:r>
    </w:p>
    <w:p>
      <w:pPr>
        <w:pStyle w:val="Normal"/>
        <w:tabs>
          <w:tab w:val="clear" w:pos="432"/>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432"/>
          <w:tab w:val="center" w:pos="5400" w:leader="none"/>
        </w:tabs>
        <w:suppressAutoHyphens w:val="true"/>
        <w:jc w:val="center"/>
        <w:rPr>
          <w:rFonts w:ascii="Arial" w:hAnsi="Arial" w:cs="Arial"/>
          <w:b/>
          <w:b/>
          <w:spacing w:val="-3"/>
        </w:rPr>
      </w:pPr>
      <w:r>
        <w:rPr>
          <w:rFonts w:cs="Arial" w:ascii="Arial" w:hAnsi="Arial"/>
          <w:b/>
          <w:spacing w:val="-3"/>
        </w:rPr>
        <w:t>A RESOLUTION DESIGNATING THE VOTING DISTRICT BOUNDARIES</w:t>
      </w:r>
    </w:p>
    <w:p>
      <w:pPr>
        <w:pStyle w:val="Normal"/>
        <w:tabs>
          <w:tab w:val="clear" w:pos="432"/>
          <w:tab w:val="center" w:pos="5400" w:leader="none"/>
        </w:tabs>
        <w:suppressAutoHyphens w:val="true"/>
        <w:jc w:val="center"/>
        <w:rPr>
          <w:rFonts w:ascii="Arial" w:hAnsi="Arial" w:cs="Arial"/>
          <w:b/>
          <w:b/>
          <w:spacing w:val="-3"/>
        </w:rPr>
      </w:pPr>
      <w:r>
        <w:rPr>
          <w:rFonts w:cs="Arial" w:ascii="Arial" w:hAnsi="Arial"/>
          <w:b/>
          <w:spacing w:val="-3"/>
        </w:rPr>
        <w:t>IN THE CITY OF GRAND JUNCTION</w:t>
      </w:r>
    </w:p>
    <w:p>
      <w:pPr>
        <w:pStyle w:val="Normal"/>
        <w:tabs>
          <w:tab w:val="clear" w:pos="432"/>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b/>
          <w:b/>
          <w:spacing w:val="-3"/>
          <w:u w:val="single"/>
        </w:rPr>
      </w:pPr>
      <w:r>
        <w:rPr>
          <w:rFonts w:cs="Arial" w:ascii="Arial" w:hAnsi="Arial"/>
          <w:b/>
          <w:spacing w:val="-3"/>
          <w:u w:val="single"/>
        </w:rPr>
        <w:t>Recitals.</w:t>
      </w:r>
    </w:p>
    <w:p>
      <w:pPr>
        <w:pStyle w:val="Normal"/>
        <w:tabs>
          <w:tab w:val="clear" w:pos="432"/>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The City Charter provides that the Grand Junction City Council may, by resolution, change the boundaries of the voting districts by a two-thirds vote of all its member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The City Council has annexed properties to the City.  The result of those annexations is that certain district boundaries are affected more than other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For these and other reasons, the City Council finds the need to redraw the district boundaries in anticipation of the April 3, 2001 election, and that such boundaries will remain the same for subsequent elections, until those boundaries are changed by resolution of the City Council.</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The City Council finds that representation of the downtown and central core of the City should be shared among districts as downtown is of interest to all Grand Junction citizen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The proposal allows for each voting district to grow as development occurs out to the Persigo/Urban Growth boundary line.</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 xml:space="preserve">The proposal keeps City Councilmembers who are currently seated and in mid-term within their appropriate district.   </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A physical boundary exists between the proposed District A and District B in the form of a four-lane highway.</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The proposal keeps neighborhoods and communities of interest together. Specifically, the Redlands area is contained within one district, the Paradise Hills neighborhood is contained within one district and the Orchard Mesa area is contained within one district.</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b/>
        <w:t>NOW THEREFORE, BE IT RESOLVED THAT THE VOTING DISTRICT BOUNDARIES FOR THE CITY OF GRAND JUNCTION, COLORADO FOR MUNICIPAL ELECTIONS ARE FOR THE REASONS STATED IN THE RECITALS ABOVE DETERMINED TO BE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b/>
          <w:spacing w:val="-3"/>
        </w:rPr>
        <w:t>DISTRICT A:</w:t>
      </w:r>
      <w:r>
        <w:rPr>
          <w:rFonts w:cs="Arial" w:ascii="Arial" w:hAnsi="Arial"/>
          <w:spacing w:val="-3"/>
        </w:rPr>
        <w:t xml:space="preserve"> shall contain and include all that portion of the City of Grand Junction contained within the city limits south and west of a line described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Beginning at the intersection of Interstate 70 and 20 Road; thence southeasterly along Interstate 70 to the intersection of Interstate 70 and Railroad Boulevard; thence southeasterly along Railroad Boulevard to the intersection of Railroad Boulevard and 22 1/2 Road; thence north along 22 1/2 Road to the intersection of 22 1/2 Road and the Southern Pacific Transportation Company railroad tracks; thence southeasterly along the Southern Pacific Transportation Company railroad tracks to the intersection of the Southern Pacific Transportation Company railroad tracks and the Redlands Parkway; thence northeasterly along the Redlands Parkway to the intersection of the Redlands Parkway and Highway 6 &amp; 50 ( I-70B ); thence southeasterly along Highway 6 &amp; 50 ( I-70B ) to the intersection of Highway 6 &amp; 50 ( I-70B ) and Motor Street; thence easterly along Highway 6 to the intersection of Highway 6 ( North Avenue ) and 1st Street; thence north along 1st Street to the intersection of 1st Street and Orchard Avenue; thence east along Orchard Avenue to the intersection of Orchard Avenue and 7th; thence south along 7th Street to the intersection of 7th Street and South Avenue; thence west along South Avenue to the intersection of South Avenue and 5th Street; thence South along 5th Street ( Highway 50 ) to the intersection of 5th Street ( Highway 50 ) and the Colorado River; thence west to the intersection of the Gunnison River and 2nd Street; thence southerly along the Gunnison River to the intersection of the Gunnison River and B 1/2 Road.</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b/>
          <w:spacing w:val="-3"/>
        </w:rPr>
        <w:t>DISTRICT B:</w:t>
      </w:r>
      <w:r>
        <w:rPr>
          <w:rFonts w:cs="Arial" w:ascii="Arial" w:hAnsi="Arial"/>
          <w:spacing w:val="-3"/>
        </w:rPr>
        <w:t xml:space="preserve"> shall contain and include all that portion of the City of Grand Junction contained within the City limits north and west of a line described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Beginning at the intersection of Interstate 70 and 21 Road; thence southeasterly along Interstate 70 to the intersection of Interstate 70 and Railroad Boulevard; thence southeasterly along Railroad Boulevard to the intersection of Railroad Boulevard and 22 1/2 Road; thence north along 22 1/2 Road to the intersection of 22 1/2 Road and the Southern Pacific Transportation Company railroad tracks; thence southeasterly along the Southern Pacific Transportation Company railroad tracks to the intersection of the Southern Pacific Transportation Company railroad tracks and the Redlands Parkway; thence northeasterly along the Redlands Parkway to the intersection of the Redlands Parkway and Highway 6 &amp; 50 ( I-70B ); thence southeasterly along Highway 6 &amp; 50 ( I-70B ) to the intersection of Highway 6 &amp; 50 ( I-70B ) and Motor Street; thence easterly along Highway 6 to the intersection of Highway 6 ( North Avenue ) and 1st Street; thence north along 1st Street to the intersection of 1st Street and Orchard Avenue; thence east along Orchard Avenue to the intersection of Orchard Avenue and 12th Street ( 27 Road ); thence north along 12th Street ( 27 Road ) to the intersection of 12th Street ( 27 Road ) and H Road; thence east along H Road to the intersection of H Road and 27 1/4 Road; thence north along 27 1/4 Road to the north City Limits line.</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b/>
          <w:spacing w:val="-3"/>
        </w:rPr>
        <w:t xml:space="preserve">DISTRICT C: </w:t>
      </w:r>
      <w:r>
        <w:rPr>
          <w:rFonts w:cs="Arial" w:ascii="Arial" w:hAnsi="Arial"/>
          <w:spacing w:val="-3"/>
        </w:rPr>
        <w:t>shall contain and include all that portion of the City of Grand Junction surrounded by a line  described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Beginning at the intersection of 7th Street and Orchard Avenue; thence east along Orchard Avenue to the intersection of Orchard Avenue and 31 1/2  Road; thence south along 31 1/2 Road to the intersection of 31 1/2 Road and D Road; thence west along D Road to the intersection of D Road and 12th Street; thence north along 12th Street to the intersection of 12th Street and North Avenue; thence west along North Avenue to the intersection of North Avenue and 7th Street; thence north along 7th Street to the intersection of 7th Street and Orchard Avenue ( the point of beginning ).</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b/>
          <w:spacing w:val="-3"/>
        </w:rPr>
        <w:t>DISTRICT D:</w:t>
      </w:r>
      <w:r>
        <w:rPr>
          <w:rFonts w:cs="Arial" w:ascii="Arial" w:hAnsi="Arial"/>
          <w:spacing w:val="-3"/>
        </w:rPr>
        <w:t xml:space="preserve"> shall contain and include all that portion of the City of Grand Junction contained within the City limits north and east of a line described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Beginning at the intersection of 27 1/4 Road and the north City limits line; thence south along 27 1/4 Road to the intersection of 27 1/4 Road and H Road; thence west along H Road to the intersection of H Road and 12th Street ( 27 Road ); thence south along 12th Street ( 27 Road ) to the intersection of 12th Street ( 27 Road ) and Orchard Avenue; thence east along Orchard Avenue to the intersection of Orchard Avenue and 31 1/2 Road.</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b/>
          <w:spacing w:val="-3"/>
        </w:rPr>
        <w:t>DISTRICT E:</w:t>
      </w:r>
      <w:r>
        <w:rPr>
          <w:rFonts w:cs="Arial" w:ascii="Arial" w:hAnsi="Arial"/>
          <w:spacing w:val="-3"/>
        </w:rPr>
        <w:t xml:space="preserve"> shall contain and include all that portion of the City of Grand Junction surrounded by a line described as follows:</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Beginning at the intersection of 7th Street and North Avenue; thence east along North Avenue to the intersection of North Avenue and 12th Street; thence south along 12th Street to the intersection of 12th Street and D Road; thence east along D Road to the intersection of D Road and 32 Road; thence south along 32 Road ( Highway 141 ) to the intersection of 32 Road ( Highway 141 ) and Highway 50; thence northwesterly along Highway 50 to the intersection of Highway 50 and 30 3/4 Road; thence west to the Gunnison River; thence northwesterly along the Gunnison River to the intersection of the Gunnison River and 2nd Street; thence east to the intersection of 5th Street ( Highway 50 ) and the Colorado River; thence north along 5th Street ( Highway 50 ) to the intersection of 5th ( Highway 50 ) and South Avenue; thence east along South Avenue to the intersection of South Avenue and 7th Street; thence north along 7th Street to the intersection of 7th Street and North Avenue ( the point of beginning ).</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Annexations lying at, along or within the boundaries of any district or districts as extended shall be considered as being included within the particular district.</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spacing w:val="-3"/>
        </w:rPr>
        <w:t>ADOPTED this 20</w:t>
      </w:r>
      <w:r>
        <w:rPr>
          <w:rFonts w:cs="Arial" w:ascii="Arial" w:hAnsi="Arial"/>
          <w:spacing w:val="-3"/>
          <w:vertAlign w:val="superscript"/>
        </w:rPr>
        <w:t>th</w:t>
      </w:r>
      <w:r>
        <w:rPr>
          <w:rFonts w:cs="Arial" w:ascii="Arial" w:hAnsi="Arial"/>
          <w:spacing w:val="-3"/>
        </w:rPr>
        <w:t xml:space="preserve"> day of December, 2000.</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ab/>
        <w:tab/>
        <w:tab/>
        <w:tab/>
        <w:t xml:space="preserve"> </w:t>
        <w:tab/>
        <w:tab/>
        <w:tab/>
        <w:tab/>
        <w:tab/>
        <w:tab/>
      </w:r>
    </w:p>
    <w:p>
      <w:pPr>
        <w:pStyle w:val="Normal"/>
        <w:tabs>
          <w:tab w:val="clear" w:pos="432"/>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ab/>
        <w:tab/>
        <w:tab/>
        <w:tab/>
        <w:tab/>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pPr>
      <w:r>
        <w:rPr>
          <w:rFonts w:cs="Arial" w:ascii="Arial" w:hAnsi="Arial"/>
          <w:spacing w:val="-3"/>
        </w:rPr>
        <w:tab/>
        <w:tab/>
        <w:tab/>
        <w:tab/>
        <w:tab/>
        <w:tab/>
        <w:tab/>
        <w:tab/>
        <w:tab/>
        <w:tab/>
        <w:tab/>
        <w:tab/>
        <w:tab/>
        <w:tab/>
      </w:r>
      <w:r>
        <w:rPr>
          <w:rFonts w:cs="Arial" w:ascii="Arial" w:hAnsi="Arial"/>
          <w:spacing w:val="-3"/>
          <w:u w:val="single"/>
        </w:rPr>
        <w:t>/s/ Gene Kinsey</w:t>
        <w:tab/>
        <w:tab/>
        <w:tab/>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 xml:space="preserve">ATTEST: </w:t>
        <w:tab/>
        <w:tab/>
        <w:tab/>
        <w:tab/>
        <w:tab/>
        <w:tab/>
        <w:tab/>
        <w:tab/>
        <w:tab/>
        <w:tab/>
        <w:tab/>
        <w:tab/>
        <w:t>President of the Council</w:t>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432"/>
          <w:tab w:val="left" w:pos="-720" w:leader="none"/>
        </w:tabs>
        <w:suppressAutoHyphens w:val="true"/>
        <w:jc w:val="both"/>
        <w:rPr>
          <w:rFonts w:ascii="Arial" w:hAnsi="Arial" w:cs="Arial"/>
          <w:spacing w:val="-3"/>
          <w:u w:val="single"/>
        </w:rPr>
      </w:pPr>
      <w:r>
        <w:rPr>
          <w:rFonts w:cs="Arial" w:ascii="Arial" w:hAnsi="Arial"/>
          <w:spacing w:val="-3"/>
          <w:u w:val="single"/>
        </w:rPr>
        <w:t>/s/ Stephanie Nie</w:t>
        <w:tab/>
        <w:tab/>
        <w:tab/>
      </w:r>
    </w:p>
    <w:p>
      <w:pPr>
        <w:pStyle w:val="Normal"/>
        <w:tabs>
          <w:tab w:val="clear" w:pos="432"/>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 w:type="paragraph" w:styleId="TextBodyIndent">
    <w:name w:val="Body Text Indent"/>
    <w:basedOn w:val="Normal"/>
    <w:pPr>
      <w:tabs>
        <w:tab w:val="clear" w:pos="432"/>
        <w:tab w:val="left" w:pos="-720" w:leader="none"/>
        <w:tab w:val="left" w:pos="0" w:leader="none"/>
        <w:tab w:val="left" w:pos="720" w:leader="none"/>
      </w:tabs>
      <w:suppressAutoHyphens w:val="true"/>
      <w:ind w:left="1440" w:hanging="1440"/>
      <w:jc w:val="both"/>
    </w:pPr>
    <w:rPr>
      <w:rFonts w:ascii="Arial" w:hAnsi="Arial" w:cs="Arial"/>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50:00Z</dcterms:created>
  <dc:creator>Rick Beaty</dc:creator>
  <dc:description/>
  <dc:language>en-US</dc:language>
  <cp:lastModifiedBy>teddym</cp:lastModifiedBy>
  <cp:lastPrinted>2000-12-21T08:51:00Z</cp:lastPrinted>
  <dcterms:modified xsi:type="dcterms:W3CDTF">2000-12-21T15:51:00Z</dcterms:modified>
  <cp:revision>3</cp:revision>
  <dc:subject/>
  <dc:title>City of Grand Junction</dc:title>
</cp:coreProperties>
</file>