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Heading3"/>
        <w:rPr>
          <w:sz w:val="24"/>
        </w:rPr>
      </w:pPr>
      <w:r>
        <w:rPr>
          <w:sz w:val="24"/>
        </w:rPr>
        <w:t>ON PROPOSED ANNEXATION OF LANDS</w:t>
      </w:r>
    </w:p>
    <w:p>
      <w:pPr>
        <w:pStyle w:val="Heading1"/>
        <w:jc w:val="center"/>
        <w:rPr>
          <w:rFonts w:ascii="Arial" w:hAnsi="Arial" w:cs="Arial"/>
          <w:sz w:val="24"/>
        </w:rPr>
      </w:pPr>
      <w:r>
        <w:rPr>
          <w:rFonts w:cs="Arial" w:ascii="Arial" w:hAnsi="Arial"/>
          <w:sz w:val="24"/>
        </w:rPr>
        <w:t>TO THE 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5th  day of April, 2000,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28-00</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 RESOLU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rPr/>
      </w:pPr>
      <w:r>
        <w:rPr/>
        <w:t>AND EXERCISING LAND USE CONTROL</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1"/>
        <w:jc w:val="center"/>
        <w:rPr>
          <w:rFonts w:ascii="Arial" w:hAnsi="Arial" w:cs="Arial"/>
          <w:sz w:val="24"/>
        </w:rPr>
      </w:pPr>
      <w:r>
        <w:rPr>
          <w:rFonts w:cs="Arial" w:ascii="Arial" w:hAnsi="Arial"/>
          <w:sz w:val="24"/>
        </w:rPr>
        <w:t>HART ANNEXATION</w:t>
      </w:r>
    </w:p>
    <w:p>
      <w:pPr>
        <w:pStyle w:val="Normal"/>
        <w:jc w:val="center"/>
        <w:rPr>
          <w:rFonts w:ascii="Arial" w:hAnsi="Arial" w:cs="Arial"/>
          <w:b/>
          <w:b/>
          <w:spacing w:val="-3"/>
          <w:sz w:val="24"/>
        </w:rPr>
      </w:pPr>
      <w:r>
        <w:rPr>
          <w:rFonts w:cs="Arial" w:ascii="Arial" w:hAnsi="Arial"/>
          <w:b/>
          <w:spacing w:val="-3"/>
          <w:sz w:val="24"/>
        </w:rPr>
      </w:r>
    </w:p>
    <w:p>
      <w:pPr>
        <w:pStyle w:val="BodyText2"/>
        <w:rPr/>
      </w:pPr>
      <w:r>
        <w:rPr/>
        <w:t>LOCATED AT 3015 E ½  ROAD</w:t>
      </w:r>
    </w:p>
    <w:p>
      <w:pPr>
        <w:pStyle w:val="BodyText2"/>
        <w:rPr/>
      </w:pPr>
      <w:r>
        <w:rPr/>
        <w:t>AND INCLUDING A PORTION OF 30 ROAD RIGHT-OF-WAY.</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th day of April, 2000,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ERIMETER BOUNDARY LEGAL DESCRIPTION</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HART ANNEXATION</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in the SW 1/4 of Section 9, the SE 1/4 of Section 8 and in the NW 1/4 of Section 16 all in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W 1/4 corner of Section 9; thence N 90º00’00” E along the north line of the NW 1/4 SW 1/4 of said Section 9 a distance of 49.00 feet to the True Point of Beginning of the parcel described herein; thence N 90º00’00” E along the north line of said NW 1/4 SW 1/4 a distance of 942.50 feet to a point; thence leaving said north line S 00º00’00” W a distance of 980.20 feet to a point on the northerly right of way line for Grand Valley Canal; thence along the northerly right of way line for said Grand Valley Canal the following 4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34º11’25” W a distance of 174.55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41º24’49” W a distance of 142.30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50º45’53” W a distance of 89.01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65º52’10”  W a distance of 35.43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nce leaving said northerly right of way line N 00º08’56” W a distance of 657.32 feet to a point; thence S 90º00’00” W along a line 1.00 feet south of and parallel with the north line of the NW 1/4 SW 1/4 of said Section 9 a distance of 646.30 feet to a point; thence S 00º00’00” W a distance of 24.00 feet to a point; thence S 45º00’00” W a distance of 14.14 feet to a point on the east right of way line for 30 Road; thence S 00º00’00” E along said east right of way line a distance of 964.77 feet to a point; thence leaving said east right of way line S 90º00’00” W a distance of 40.00 feet to a point on the west line of the NW 1/4 SW 1/4 of said Section 9; thence S 00º00’00” E along the west line of said NW 1/4 SW 1/4 a distance of 320.00 feet to the S 1/16 corner on the west line of said Section 9; thence N 90º00’00” E along the north line of the SW 1/4 SW 1/4 of said Section 9 a distance of 40.00 feet to a point on the east right of way line for said 30 Road; thence along said east right of way line S 00º15’00” E a distance of 946.80 feet to a point on the northerly right of way line for I-70B; thence along the northerly right of way line for said I-70B the following 2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30º19’00” W a distance of 19.96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89º45’00” W a distance of 29.00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nce S 00º15’00” E along a line 1.00 feet east of and parallel with the west line of the SW 1/4 SW 1/4 of said Section 9 a distance of 390.30 feet to a point on the south line of said SW 1/4 SW 1/4; thence S 00º00’00” E along a line 1.00 feet east of and parallel with the west line of the NW 1/4 NW 1/4 of Section 16 a distance of 24.07 feet to a point; thence along a line 6.00 feet north of and parallel with the southerly right of way line for I-70B the following 3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90º00’00” E a distance of 387.72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72º52’00” E a distance of 351.09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72º50’00” E a distance of 2000.00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nce S 17º10’00” E a distance of 5.00 feet to a point; thence along a line 1.00 feet north of and parallel with the southerly right of way line for said I-70B the following 3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72º50’00” W a distance of 2000.00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72º52’00” W a distance of 351.85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90º00’00” W a distance of 389.47 feet to a point on the west line of the NW 1/4 NW 1/4 of said Section 1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nce N 00º00’00” W along the west line of said NW 1/4 NW 1/4 a distance of 29.07 feet to the northwest  corner of said Section 16; thence N 00º15’00” W along the west line of the SW 1/4 SW 1/4 of Section 9 a distance of 395.30 feet to a point; thence leaving said west line N 89º45’00” E a distance of 39.00 feet to a point; thence N 00º15’00” W along a line 1.00 feet west of and parallel with the east right of way line for 30 Road a distance of 923.53 feet to a point; thence S 90º00’00” W a distance of 40.00 feet to a point; thence N 00º15’00” W along a line 1.00 feet west of and parallel with the east line of the SE 1/4 SE 1/4 of Section 8 a distance of 1.00 feet to a point on the north line of said SE 1/4 SE 1/4; thence N 00º00’00” W along a line 1.00 feet west of and parallel with the east line of the NE 1/4 SE 1/4 of said Section 8 a distance of 321.00 feet to a point; thence N 90º00’00” E a distance of 40.00 feet to a point; thence N 00º00’00” W along a line 1.00 feet west of and parallel with the east right of way line for said 30 Road a distance of 964.18 feet to a point; thence N 45º00’00” E a distance of 14.14 feet to a point; thence N 00º00’00” E a distance of 24.59 feet to the point of beginn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17th day of May, 2000, in the Two Rivers Convention Center located at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5th day of April,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3"/>
          <w:u w:val="single"/>
        </w:rPr>
        <w:t>/s/ Stephanie Ny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pril 7,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pril 14,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pril 21,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pril 28,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color w:val="FFFFFF"/>
    </w:rPr>
  </w:style>
  <w:style w:type="paragraph" w:styleId="Heading9">
    <w:name w:val="Heading 9"/>
    <w:basedOn w:val="Normal"/>
    <w:next w:val="Normal"/>
    <w:qFormat/>
    <w:pPr>
      <w:keepNext w:val="true"/>
      <w:numPr>
        <w:ilvl w:val="8"/>
        <w:numId w:val="1"/>
      </w:numPr>
      <w:jc w:val="center"/>
      <w:outlineLvl w:val="8"/>
    </w:pPr>
    <w:rPr>
      <w:color w:val="FFFFFF"/>
      <w:spacing w:val="-3"/>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Endnote">
    <w:name w:val="Endnote Text"/>
    <w:basedOn w:val="Normal"/>
    <w:pPr/>
    <w:rPr>
      <w:rFonts w:ascii="Courier" w:hAnsi="Courier" w:cs="Courier"/>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03:00Z</dcterms:created>
  <dc:creator>gj7861103</dc:creator>
  <dc:description/>
  <dc:language>en-US</dc:language>
  <cp:lastModifiedBy>teddym</cp:lastModifiedBy>
  <cp:lastPrinted>2000-03-31T09:04:00Z</cp:lastPrinted>
  <dcterms:modified xsi:type="dcterms:W3CDTF">2000-04-06T14:04:00Z</dcterms:modified>
  <cp:revision>3</cp:revision>
  <dc:subject/>
  <dc:title>CITY OF GRAND JUNCTION</dc:title>
</cp:coreProperties>
</file>