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39-00</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BodyText2"/>
        <w:rPr/>
      </w:pPr>
      <w:r>
        <w:rPr/>
        <w:t>A RESOLUTION ACCEPTING PETITIONS FOR ANNEXATION, MAKING CERTAIN FINDINGS, DETERMINING THAT PROPERTY KNOWN AS THE MILLER ANNEXATION IS ELIGIBLE FOR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jc w:val="center"/>
        <w:rPr>
          <w:rFonts w:ascii="Arial" w:hAnsi="Arial" w:cs="Arial"/>
          <w:sz w:val="24"/>
        </w:rPr>
      </w:pPr>
      <w:r>
        <w:rPr>
          <w:rFonts w:cs="Arial" w:ascii="Arial" w:hAnsi="Arial"/>
          <w:sz w:val="24"/>
        </w:rPr>
        <w:t>MILLER ANNEXATION, A SERIAL ANNEXATION COMPRISING MILLER ANNEXATION NO.1, MILLER ANNEXATION NO. 2 AND</w:t>
      </w:r>
    </w:p>
    <w:p>
      <w:pPr>
        <w:pStyle w:val="Heading1"/>
        <w:jc w:val="center"/>
        <w:rPr>
          <w:rFonts w:ascii="Arial" w:hAnsi="Arial" w:cs="Arial"/>
          <w:sz w:val="24"/>
        </w:rPr>
      </w:pPr>
      <w:r>
        <w:rPr>
          <w:rFonts w:eastAsia="Arial" w:cs="Arial" w:ascii="Arial" w:hAnsi="Arial"/>
          <w:sz w:val="24"/>
        </w:rPr>
        <w:t xml:space="preserve"> </w:t>
      </w:r>
      <w:r>
        <w:rPr>
          <w:rFonts w:cs="Arial" w:ascii="Arial" w:hAnsi="Arial"/>
          <w:sz w:val="24"/>
        </w:rPr>
        <w:t>MILLER ANNEXATION NO. 3</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Heading2"/>
        <w:rPr>
          <w:u w:val="single"/>
        </w:rPr>
      </w:pPr>
      <w:r>
        <w:rPr/>
        <w:t>LOCATED AT 2978 GUNNISON AVENUE</w:t>
      </w:r>
    </w:p>
    <w:p>
      <w:pPr>
        <w:pStyle w:val="Normal"/>
        <w:tabs>
          <w:tab w:val="clear" w:pos="720"/>
          <w:tab w:val="center" w:pos="540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on the 15th day of March 2000,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PERIMETER BOUNDARY LEGAL DESCRIPTION</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t>MILLER ANNEX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A serial annexation comprising Miller Annexation No 1, Miller Annexation No. 2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nd Miller Annexation No.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ILLER ANNEXATION NO.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Commencing at the southeast corner of Lot 8 of Banner Industrial Park Subdivision as found recorded in Plat Book 11 at Page 362 of the records of the Mesa County Clerk and Recorder; thence S 89º58’41” E along the north right of way line for Gunnison Avenue a distance of 831.41 feet to the True Point of Beginning of the parcel described herein; thence continuing along said north right of way line S 89º58’41” E a distance of 188.58 feet to a point of curvature; thence 31.42 feet along the arc of a curve to the left, having a radius of 20.00 feet, a delta angle of 89º58’41” and a long chord bearing N 45º01’24” E a distance of 28.29 feet to a point on the west right of way line for 30 Road; thence S 00º00’00” E along the west right of way line for said 30 Road a distance of 100.00 feet to a point of curvature; thence 31.41 feet along the arc of a curve concave to the southwest, having a radius of 20.00 feet, a delta angle of 90º01’18” and a long chord bearing N 44º59’02” W a distance of 28.28 feet to a point on the south right of way line for said Gunnison Avenue; thence leaving said south right of way line N 00º03’55” W a distance of 30.00 feet to a point; thence N 89º58’41” W along a line 30.00 feet south of and parallel with</w:t>
      </w:r>
      <w:r>
        <w:rPr/>
        <w:t xml:space="preserve"> </w:t>
      </w:r>
      <w:r>
        <w:rPr>
          <w:rFonts w:cs="Arial" w:ascii="Arial" w:hAnsi="Arial"/>
          <w:spacing w:val="-3"/>
        </w:rPr>
        <w:t>the north right of way line for said Gunnison Avenue a distance of 188.58 feet to a point; thence N 00º01’19” E a distance of 30.00 feet to the point of beginning.</w:t>
      </w:r>
    </w:p>
    <w:p>
      <w:pPr>
        <w:pStyle w:val="Normal"/>
        <w:jc w:val="both"/>
        <w:rPr>
          <w:rFonts w:ascii="Arial" w:hAnsi="Arial" w:cs="Arial"/>
          <w:spacing w:val="-3"/>
        </w:rPr>
      </w:pPr>
      <w:r>
        <w:rPr>
          <w:rFonts w:cs="Arial" w:ascii="Arial" w:hAnsi="Arial"/>
          <w:spacing w:val="-3"/>
        </w:rPr>
      </w:r>
    </w:p>
    <w:p>
      <w:pPr>
        <w:pStyle w:val="Endnote"/>
        <w:rPr>
          <w:rFonts w:ascii="Times New Roman" w:hAnsi="Times New Roman" w:cs="Times New Roman"/>
        </w:rPr>
      </w:pPr>
      <w:r>
        <w:rPr>
          <w:rFonts w:cs="Times New Roman" w:ascii="Times New Roman" w:hAnsi="Times New Roman"/>
        </w:rPr>
      </w:r>
    </w:p>
    <w:p>
      <w:pPr>
        <w:pStyle w:val="Heading1"/>
        <w:rPr>
          <w:rFonts w:ascii="Arial" w:hAnsi="Arial" w:cs="Arial"/>
          <w:b w:val="false"/>
          <w:b w:val="false"/>
          <w:sz w:val="24"/>
        </w:rPr>
      </w:pPr>
      <w:r>
        <w:rPr>
          <w:rFonts w:cs="Arial" w:ascii="Arial" w:hAnsi="Arial"/>
          <w:b w:val="false"/>
          <w:sz w:val="24"/>
        </w:rPr>
        <w:t>MILLER ANNEXATION NO.2</w:t>
      </w:r>
    </w:p>
    <w:p>
      <w:pPr>
        <w:pStyle w:val="Normal"/>
        <w:jc w:val="center"/>
        <w:rPr>
          <w:rFonts w:ascii="Arial" w:hAnsi="Arial" w:cs="Arial"/>
          <w:b/>
          <w:b/>
          <w:sz w:val="24"/>
        </w:rPr>
      </w:pPr>
      <w:r>
        <w:rPr>
          <w:rFonts w:cs="Arial" w:ascii="Arial" w:hAnsi="Arial"/>
          <w:b/>
          <w:sz w:val="24"/>
        </w:rPr>
      </w:r>
    </w:p>
    <w:p>
      <w:pPr>
        <w:pStyle w:val="Normal"/>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Commencing at the southeast corner of Lot 8 of Banner Industrial Park Subdivision as found recorded in Plat Book 11 at Page 362 of the records of the Mesa County Clerk and Recorder; thence S 89º58’41” E along the north right of way line for Gunnison Avenue a distance of 831.41 feet to the True Point of Beginning of the parcel described herein; thence leaving said north right of way line S 00º01’19” W a distance of 30.00 feet to a point; thence S 89º58’41” E along a line 30.00 feet south of and parallel with the north right of way line for said Gunnison Avenue a distance of 188.58 feet to a point; thence S 00º03’55” E a distance of 30.00 feet to a point on the south right of way line for said Gunnison Avenue; thence N 89º58’41” W along said south right of way line a distance of 10.00 feet to a point; thence leaving the south right of way line for said Gunnison Avenue N 00º01’19” E a distance of 15.00 feet to a point; thence N 89º58’41” W along a line 15.00 feet north of and parallel with the south right of way line for said Gunnison Avenue a distance of 674.63 feet to a point; thence N 00º01’19” E a distance of 45.00 feet to a point on the</w:t>
      </w:r>
      <w:r>
        <w:rPr/>
        <w:t xml:space="preserve"> </w:t>
      </w:r>
      <w:r>
        <w:rPr>
          <w:rFonts w:cs="Arial" w:ascii="Arial" w:hAnsi="Arial"/>
          <w:spacing w:val="-3"/>
        </w:rPr>
        <w:t>north right of way line for said Gunnison Avenue; thence S 89º58’41” E along said north right of way line a distance of 496.00 feet to the point of beginning.</w:t>
      </w:r>
    </w:p>
    <w:p>
      <w:pPr>
        <w:pStyle w:val="Normal"/>
        <w:jc w:val="both"/>
        <w:rPr>
          <w:rFonts w:ascii="Arial" w:hAnsi="Arial" w:cs="Arial"/>
          <w:spacing w:val="-3"/>
        </w:rPr>
      </w:pPr>
      <w:r>
        <w:rPr>
          <w:rFonts w:cs="Arial" w:ascii="Arial" w:hAnsi="Arial"/>
          <w:spacing w:val="-3"/>
        </w:rPr>
      </w:r>
    </w:p>
    <w:p>
      <w:pPr>
        <w:pStyle w:val="Normal"/>
        <w:jc w:val="both"/>
        <w:rPr/>
      </w:pPr>
      <w:r>
        <w:rPr/>
        <w:t xml:space="preserve"> </w:t>
      </w:r>
    </w:p>
    <w:p>
      <w:pPr>
        <w:pStyle w:val="Endnote"/>
        <w:rPr>
          <w:rFonts w:ascii="Arial" w:hAnsi="Arial" w:cs="Arial"/>
          <w:spacing w:val="-3"/>
        </w:rPr>
      </w:pPr>
      <w:r>
        <w:rPr>
          <w:rFonts w:cs="Arial" w:ascii="Arial" w:hAnsi="Arial"/>
          <w:spacing w:val="-3"/>
        </w:rPr>
        <w:t>MILLER ANNEXATION NO.3</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A parcel of land situate in the NE 1/4 of Section 17, Township 1 South, Range 1 East of the Ute Meridian, County of Mesa, State of Colorado, being more particularly described as follows:</w:t>
      </w:r>
    </w:p>
    <w:p>
      <w:pPr>
        <w:pStyle w:val="Normal"/>
        <w:jc w:val="center"/>
        <w:rPr>
          <w:rFonts w:ascii="Arial" w:hAnsi="Arial" w:cs="Arial"/>
          <w:spacing w:val="-3"/>
        </w:rPr>
      </w:pPr>
      <w:r>
        <w:rPr>
          <w:rFonts w:cs="Arial" w:ascii="Arial" w:hAnsi="Arial"/>
          <w:spacing w:val="-3"/>
        </w:rPr>
      </w:r>
    </w:p>
    <w:p>
      <w:pPr>
        <w:pStyle w:val="Normal"/>
        <w:jc w:val="both"/>
        <w:rPr/>
      </w:pPr>
      <w:r>
        <w:rPr>
          <w:rFonts w:cs="Arial" w:ascii="Arial" w:hAnsi="Arial"/>
          <w:spacing w:val="-3"/>
        </w:rPr>
        <w:t>Beginning at the southeast corner of Lot 8 of Banner Industrial Park Subdivision as found recorded in Plat Book 11 at Page 362 of the records of the Mesa County Clerk and Recorder; thence S 89º58’41” E along the north right of way line for Gunnison Avenue a distance of 335.41 feet to a point; thence leaving said north right of way line S 00º01’19” W a distance of 45.00 feet to a point; thence S 89º58’41” E along a line 15.00 feet north of and parallel with the south right of way line for Gunnison Avenue a distance of 674.63 feet to a point; thence S 00º01’19” W a distance of Lot</w:t>
      </w:r>
      <w:r>
        <w:rPr/>
        <w:t xml:space="preserve"> 8</w:t>
      </w:r>
      <w:r>
        <w:rPr>
          <w:rFonts w:cs="Arial" w:ascii="Arial" w:hAnsi="Arial"/>
          <w:spacing w:val="-3"/>
        </w:rPr>
        <w:t>; thence S 89º58’26” E along the north line of said Lot 8 a distance of 100.00 feet to the northeast 15.00 feet to a point on the south right of way line for said Gunnison Avenue; thence along the south right of way line for said Gunnison Avenue the following 3 courses:</w:t>
      </w:r>
    </w:p>
    <w:p>
      <w:pPr>
        <w:pStyle w:val="TextBody"/>
        <w:rPr/>
      </w:pPr>
      <w:r>
        <w:rPr/>
        <w:t>N 89º58’41” W a distance of 1047.57 feet;</w:t>
      </w:r>
    </w:p>
    <w:p>
      <w:pPr>
        <w:pStyle w:val="TextBody"/>
        <w:rPr/>
      </w:pPr>
      <w:r>
        <w:rPr/>
        <w:t>17.91 feet along the arc of a curve to the left, having a radius of 20.00 feet, a delta angle of 51º19’04” and a long chord bearing S 64º22’04” W a distance of 17.32 feet;</w:t>
      </w:r>
    </w:p>
    <w:p>
      <w:pPr>
        <w:pStyle w:val="TextBody"/>
        <w:rPr/>
      </w:pPr>
      <w:r>
        <w:rPr/>
        <w:t>53.72 feet along the arc of a curve to the right, having a radius of 60.00 feet, a delta angle of 51º19’04” and a long chord bearing S 64º21’47” W a distance of 51.94 feet to the northwest corner of Lot 5 of said Banner Industrial Park Subdivision;</w:t>
      </w:r>
    </w:p>
    <w:p>
      <w:pPr>
        <w:pStyle w:val="TextBody"/>
        <w:rPr/>
      </w:pPr>
      <w:r>
        <w:rPr>
          <w:rFonts w:eastAsia="Arial"/>
        </w:rPr>
        <w:t xml:space="preserve"> </w:t>
      </w:r>
      <w:r>
        <w:rPr/>
        <w:t>thence leaving the south right of way line for said Gunnison Avenue N 00º00’00” E a distance of 120.00 feet to the southwest corner of Lot 8 of said Banner Industrial Park Subdivision; thence N 00º00’00” W along the west line of said Lot 8 a distance of 269.70 feet to the northwest corner of said corner of said Lot 8; thence S 00º00’00” W along the east line of said Lot 8 a distance of 299.69 feet to the southeast corner of said Lot 8 and point of beginning.</w:t>
      </w:r>
    </w:p>
    <w:p>
      <w:pPr>
        <w:pStyle w:val="Normal"/>
        <w:rPr/>
      </w:pPr>
      <w:r>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3</w:t>
      </w:r>
      <w:r>
        <w:rPr>
          <w:rFonts w:cs="Arial" w:ascii="Arial" w:hAnsi="Arial"/>
          <w:spacing w:val="-3"/>
          <w:vertAlign w:val="superscript"/>
        </w:rPr>
        <w:t>rd</w:t>
      </w:r>
      <w:r>
        <w:rPr>
          <w:rFonts w:cs="Arial" w:ascii="Arial" w:hAnsi="Arial"/>
          <w:spacing w:val="-3"/>
        </w:rPr>
        <w:t xml:space="preserve"> day of  May, 2000;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DOPTED this 3rd day of May, 200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2">
    <w:name w:val="Body Text 2"/>
    <w:basedOn w:val="Normal"/>
    <w:qFormat/>
    <w:pPr>
      <w:tabs>
        <w:tab w:val="clear" w:pos="720"/>
        <w:tab w:val="left" w:pos="-720" w:leader="none"/>
      </w:tabs>
      <w:suppressAutoHyphens w:val="true"/>
      <w:jc w:val="center"/>
    </w:pPr>
    <w:rPr>
      <w:rFonts w:ascii="Arial" w:hAnsi="Arial" w:cs="Arial"/>
      <w:b/>
      <w:spacing w:val="-3"/>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3:50:00Z</dcterms:created>
  <dc:creator>Lori V. Bowers</dc:creator>
  <dc:description/>
  <dc:language>en-US</dc:language>
  <cp:lastModifiedBy>teddym</cp:lastModifiedBy>
  <cp:lastPrinted>2000-05-04T07:51:00Z</cp:lastPrinted>
  <dcterms:modified xsi:type="dcterms:W3CDTF">2000-05-04T13:52:00Z</dcterms:modified>
  <cp:revision>3</cp:revision>
  <dc:subject/>
  <dc:title>CITY COUNCIL AGENDA</dc:title>
</cp:coreProperties>
</file>