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GRAND JUNCTION, COLORAD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tion No.  41-00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GNATING THE FIRST UNITED METHODIST CHURCH IN TH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REGISTER OF HISTORIC SITES, STRUCTURES AND DISTRIC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nd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HEREAS, the property owner of the First United Methodist Church is aware of and consents to the designation of this property as a local historic resource;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AS, the Historic Preservation Board has reviewed the First United Methodist Church for conformance to the adopted criteria for designating historic resources and finds that the building meets the following criteria: 1) Structure is at least 50 years old; 2) exemplifies specific elements of an architectural style or period; 3) enhances the sense of identity of the City; and 4) is an established and familiar visual feature of the City; an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AS, the Historic Preservation Board has recommended approval to the City Council of the historic designation of the First United Methodist Church at its May 1, 2000 mee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W THEREFORE BE IT RESOLVED BY THE CITY COUNCIL OF THE CITY OF GRAND JUNC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at the First United Methodist Church building located at 522 White Avenue is hereby designated a historic building in the City Register of Historic Sites, Structures and Distric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SSED and APPROVED this 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ay of May, 20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/s/ Theresa F. Martinez</w:t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/s/ Gene Kinsey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y City Clerk</w:t>
        <w:tab/>
        <w:tab/>
        <w:tab/>
        <w:tab/>
        <w:tab/>
        <w:t>President of Counci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h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29:00Z</dcterms:created>
  <dc:creator>peggys</dc:creator>
  <dc:description/>
  <dc:language>en-US</dc:language>
  <cp:lastModifiedBy>teddym</cp:lastModifiedBy>
  <cp:lastPrinted>2000-05-18T08:30:00Z</cp:lastPrinted>
  <dcterms:modified xsi:type="dcterms:W3CDTF">2000-05-18T19:55:00Z</dcterms:modified>
  <cp:revision>4</cp:revision>
  <dc:subject/>
  <dc:title>CITY COUNCIL AGENDA</dc:title>
</cp:coreProperties>
</file>