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pPr>
      <w:r>
        <w:rPr>
          <w:rFonts w:cs="Arial" w:ascii="Arial" w:hAnsi="Arial"/>
          <w:b/>
          <w:spacing w:val="-3"/>
          <w:sz w:val="24"/>
        </w:rPr>
        <w:t>RESOLUTION NO</w:t>
      </w:r>
      <w:r>
        <w:rPr>
          <w:rFonts w:cs="Arial" w:ascii="Arial" w:hAnsi="Arial"/>
          <w:b/>
          <w:color w:val="0000FF"/>
          <w:spacing w:val="-3"/>
          <w:sz w:val="24"/>
        </w:rPr>
        <w:t>.  50-00</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rFonts w:ascii="Arial" w:hAnsi="Arial" w:cs="Arial"/>
          <w:b/>
          <w:b/>
          <w:sz w:val="24"/>
        </w:rPr>
      </w:pPr>
      <w:r>
        <w:rPr>
          <w:rFonts w:cs="Arial" w:ascii="Arial" w:hAnsi="Arial"/>
          <w:b/>
          <w:sz w:val="24"/>
        </w:rPr>
        <w:t>A RESOLUTION ACCEPTING A PETITION FOR ANNEXATION,</w:t>
      </w:r>
    </w:p>
    <w:p>
      <w:pPr>
        <w:pStyle w:val="Normal"/>
        <w:tabs>
          <w:tab w:val="clear" w:pos="720"/>
          <w:tab w:val="center" w:pos="5400" w:leader="none"/>
        </w:tabs>
        <w:suppressAutoHyphens w:val="true"/>
        <w:jc w:val="center"/>
        <w:rPr>
          <w:rFonts w:ascii="Arial" w:hAnsi="Arial" w:cs="Arial"/>
          <w:b/>
          <w:b/>
          <w:sz w:val="24"/>
        </w:rPr>
      </w:pPr>
      <w:r>
        <w:rPr>
          <w:rFonts w:eastAsia="Arial" w:cs="Arial" w:ascii="Arial" w:hAnsi="Arial"/>
          <w:b/>
          <w:sz w:val="24"/>
        </w:rPr>
        <w:t xml:space="preserve"> </w:t>
      </w:r>
      <w:r>
        <w:rPr>
          <w:rFonts w:cs="Arial" w:ascii="Arial" w:hAnsi="Arial"/>
          <w:b/>
          <w:sz w:val="24"/>
        </w:rPr>
        <w:t>MAKING CERTAIN FINDINGS,</w:t>
      </w:r>
    </w:p>
    <w:p>
      <w:pPr>
        <w:pStyle w:val="Normal"/>
        <w:tabs>
          <w:tab w:val="clear" w:pos="720"/>
          <w:tab w:val="center" w:pos="5400" w:leader="none"/>
        </w:tabs>
        <w:suppressAutoHyphens w:val="true"/>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DETERMINING THAT PROPERTY KNOWN AS </w:t>
      </w:r>
    </w:p>
    <w:p>
      <w:pPr>
        <w:pStyle w:val="Normal"/>
        <w:tabs>
          <w:tab w:val="clear" w:pos="720"/>
          <w:tab w:val="center" w:pos="5400" w:leader="none"/>
        </w:tabs>
        <w:suppressAutoHyphens w:val="true"/>
        <w:jc w:val="center"/>
        <w:rPr>
          <w:rFonts w:ascii="Arial" w:hAnsi="Arial" w:cs="Arial"/>
          <w:b/>
          <w:b/>
          <w:sz w:val="24"/>
        </w:rPr>
      </w:pPr>
      <w:r>
        <w:rPr>
          <w:rFonts w:eastAsia="Arial" w:cs="Arial" w:ascii="Arial" w:hAnsi="Arial"/>
          <w:b/>
          <w:sz w:val="24"/>
        </w:rPr>
        <w:t xml:space="preserve"> </w:t>
      </w:r>
      <w:r>
        <w:rPr>
          <w:rFonts w:cs="Arial" w:ascii="Arial" w:hAnsi="Arial"/>
          <w:b/>
          <w:caps/>
          <w:sz w:val="24"/>
        </w:rPr>
        <w:t>Reinking annexation no. 1, no. 2 and no. 3</w:t>
      </w:r>
    </w:p>
    <w:p>
      <w:pPr>
        <w:pStyle w:val="Normal"/>
        <w:tabs>
          <w:tab w:val="clear" w:pos="720"/>
          <w:tab w:val="center" w:pos="5400" w:leader="none"/>
        </w:tabs>
        <w:suppressAutoHyphens w:val="true"/>
        <w:jc w:val="center"/>
        <w:rPr>
          <w:rFonts w:ascii="Arial" w:hAnsi="Arial" w:cs="Arial"/>
          <w:b/>
          <w:b/>
          <w:color w:val="0000FF"/>
          <w:sz w:val="24"/>
        </w:rPr>
      </w:pPr>
      <w:r>
        <w:rPr>
          <w:rFonts w:eastAsia="Arial" w:cs="Arial" w:ascii="Arial" w:hAnsi="Arial"/>
          <w:b/>
          <w:sz w:val="24"/>
        </w:rPr>
        <w:t xml:space="preserve"> </w:t>
      </w:r>
      <w:r>
        <w:rPr>
          <w:rFonts w:cs="Arial" w:ascii="Arial" w:hAnsi="Arial"/>
          <w:b/>
          <w:sz w:val="24"/>
        </w:rPr>
        <w:t xml:space="preserve">IS ELEGIBLE FOR ANNEXATION </w:t>
      </w:r>
    </w:p>
    <w:p>
      <w:pPr>
        <w:pStyle w:val="Endnote"/>
        <w:rPr>
          <w:rFonts w:ascii="Arial" w:hAnsi="Arial" w:cs="Arial"/>
          <w:b/>
          <w:b/>
          <w:color w:val="0000FF"/>
          <w:sz w:val="24"/>
        </w:rPr>
      </w:pPr>
      <w:r>
        <w:rPr>
          <w:rFonts w:cs="Arial" w:ascii="Arial" w:hAnsi="Arial"/>
          <w:b/>
          <w:color w:val="0000FF"/>
          <w:sz w:val="24"/>
        </w:rPr>
      </w:r>
    </w:p>
    <w:p>
      <w:pPr>
        <w:pStyle w:val="Heading3"/>
        <w:tabs>
          <w:tab w:val="left" w:pos="-720" w:leader="none"/>
          <w:tab w:val="left" w:pos="0" w:leader="none"/>
          <w:tab w:val="left" w:pos="720" w:leader="none"/>
          <w:tab w:val="center" w:pos="5400" w:leader="none"/>
        </w:tabs>
        <w:ind w:left="1440" w:hanging="1440"/>
        <w:jc w:val="center"/>
        <w:rPr/>
      </w:pPr>
      <w:r>
        <w:rPr>
          <w:rFonts w:cs="Arial" w:ascii="Arial" w:hAnsi="Arial"/>
          <w:b/>
          <w:sz w:val="24"/>
        </w:rPr>
        <w:t>LOCATED at</w:t>
      </w:r>
      <w:r>
        <w:rPr>
          <w:rFonts w:cs="Arial" w:ascii="Arial" w:hAnsi="Arial"/>
          <w:b/>
          <w:color w:val="0000FF"/>
          <w:sz w:val="24"/>
        </w:rPr>
        <w:t xml:space="preserve"> 541 20 1/4 Road </w:t>
      </w:r>
    </w:p>
    <w:p>
      <w:pPr>
        <w:pStyle w:val="Normal"/>
        <w:tabs>
          <w:tab w:val="clear" w:pos="720"/>
          <w:tab w:val="left" w:pos="-720" w:leader="none"/>
        </w:tabs>
        <w:suppressAutoHyphens w:val="true"/>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xml:space="preserve">, on the </w:t>
      </w:r>
      <w:r>
        <w:rPr>
          <w:rFonts w:cs="Arial" w:ascii="Arial" w:hAnsi="Arial"/>
          <w:color w:val="0000FF"/>
          <w:spacing w:val="-3"/>
          <w:sz w:val="24"/>
        </w:rPr>
        <w:t>5</w:t>
      </w:r>
      <w:r>
        <w:rPr>
          <w:rFonts w:cs="Arial" w:ascii="Arial" w:hAnsi="Arial"/>
          <w:color w:val="0000FF"/>
          <w:spacing w:val="-3"/>
          <w:sz w:val="24"/>
          <w:vertAlign w:val="superscript"/>
        </w:rPr>
        <w:t>th</w:t>
      </w:r>
      <w:r>
        <w:rPr>
          <w:rFonts w:cs="Arial" w:ascii="Arial" w:hAnsi="Arial"/>
          <w:color w:val="0000FF"/>
          <w:spacing w:val="-3"/>
          <w:sz w:val="24"/>
        </w:rPr>
        <w:t xml:space="preserve"> day of April, 2000</w:t>
      </w:r>
      <w:r>
        <w:rPr>
          <w:rFonts w:cs="Arial" w:ascii="Arial" w:hAnsi="Arial"/>
          <w:spacing w:val="-3"/>
          <w:sz w:val="24"/>
        </w:rPr>
        <w:t>,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
        <w:rPr>
          <w:rFonts w:ascii="Arial" w:hAnsi="Arial" w:cs="Arial"/>
          <w:sz w:val="24"/>
        </w:rPr>
      </w:pPr>
      <w:r>
        <w:rPr>
          <w:rFonts w:cs="Arial" w:ascii="Arial" w:hAnsi="Arial"/>
          <w:sz w:val="24"/>
        </w:rPr>
        <w:t>PERIMETER BOUNDARY LEGAL DESCRIPTION REINKING ANNEXATION</w:t>
      </w:r>
    </w:p>
    <w:p>
      <w:pPr>
        <w:pStyle w:val="Heading"/>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A serial annexation comprising Reinking Annexation No. 1,</w:t>
      </w:r>
    </w:p>
    <w:p>
      <w:pPr>
        <w:pStyle w:val="Normal"/>
        <w:tabs>
          <w:tab w:val="clear" w:pos="720"/>
          <w:tab w:val="left" w:pos="-72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Reinking Annexation  No. 2 and Reinking Annexation No. 3</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REINKING ANNEXATION NO.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 parcel of land situate in the SW 1/4 and in the SE 1/4 of Section 22, Township 11 South, Range 101 West of the 6th Principal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Beginning at the CS 1/16 corner of said Section 22; thence S 00º54’20” E along the north-south centerline of said Section 22 a distance of 447.60 feet to a point; thence leaving said north-south centerline S 89º05’40” W a distance of 30.00 feet to a point on the west right of way line for 20 1/2 Road ( South Broadway ); thence N 00º54’20” W along the west right of way line for said 20 1/2 Road ( South Broadway ) a distance of 15.00 feet to a point; thence leaving said west right of way line N 89º05’40” E a distance of 15.00 feet to a point; thence N 00º54’20” W along a line 15.00 feet west of and parallel with the north-south centerline of said Section 22 a distance of 1347.43 feet to a point; thence N 89º05’40” E a distance of 55.00 feet to a point on the east right of way line for said 20 1/2 Road ( South Broadway ); thence S 00º54’20” E along said east right of way line a distance of 531.54 feet to a point; thence leaving said east right of way line N 89º52’20” W a distance of 40.00 feet to a point on the north-south centerline of said Section 22; thence S 00º54’20” E along said north-south centerline a distance of 384.00 feet to the point of beginn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REINKING ANNEXATION NO.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 parcel of land situate in Section 22, Township 11 South, Range 101 West of the 6th Principal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Beginning at the CW 1/16 corner of Section 22; thence N 01º10’14” W a distance of 20.00 feet to a point on the north right of way line for South Broadway; thence along the north right of way line for South Broadway the following 3 cours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 89º40’40” E a distance of 298.75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 00º53’16” W a distance of 20.00 feet to the southwest corner of Lot 12, Block 1 of Saddleback Subdivis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 89º40’40” E a distance of 973.50 feet to the southeast corner of Lot 1 of S &amp; G Minor Subdivis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nce N 89º40’40” E a distance of 33.00 feet to a point on the east line of the NW 1/4 of said Section 22; thence S 00º53’16” E along the east line of said NW 1/4 a distance of 20.00 feet to a point; thence N 89º33’32” E a distance of 40.00 feet to a point; thence S 00º54’20” E a distance of 45.00 feet to the northwest corner of Lot 1 of The Overlook Subdivision; thence S 00º54’20” E along the east right of way line for 20 1/2 Road ( South Broadway ) a distance of 362.13 feet to a point; thence leaving east right of way line S 89º05’40” W a distance of 55.00 feet to a point; thence S 00º54’20” E along a line 15.00 feet west of and parallel with the east line of the SW 1/4 of said Section 22 a distance of 1347.43 feet to a point; thence S 89º05’40” W a distance of 15.00 feet to a point on the west right of way line for said 20 1/2 Road ( South Broadway ); thence along said west right of way line the thence N 89º40’40” E a distance of 33.00 feet to a point on the east line of the NW 1/4 of said Section 22; thence S 00º53’16” E along the east line of said NW 1/4 a distance of 20.00 feet to a point; thence N 89º33’32” E a distance of 40.00 feet to a point; thence S 00º54’20” E a distance of 45.00 feet to the northwest corner of Lot 1 of The Overlook Subdivision; thence S 00º54’20” E along the east right of way line for 20 1/2 Road ( South Broadway ) a distance of 362.13 feet to a point; thence leaving east right of way line S 89º05’40” W a distance of 55.00 feet to a point; thence S 00º54’20” E along a line 15.00 feet west of and parallel with the east line of the SW 1/4 of said Section 22 a distance of 1347.43 feet to a point; thence S 89º05’40” W a distance of 15.00 feet to a point on the west right of way line for said 20 1/2 Road ( South Broadway ); thence along said west right of way line the following 13 cours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 00º54’20” W a distance of 54.08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89º16’40” W a distance of 10.00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 00º54’20” W a distance of 148.99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 89º16’40” E a distance of 10.00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 00º54’20” W a distance of 120.06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20.94 feet along the arc of a curve to the left, having a radius of 20.00 feet, a delta of 60º00’00” and a long chord bearing N 30º54’20” W a distance of 20.00 fee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 00º54’20” W a distance of 207.02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69º42’20” E a distance of 10.73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 00º54’20” W a distance of 801.37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89º16’40” W a distance of 10.00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 00º54’20” W a distance of 235.00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 89º16’40” E a distance of 10.00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 00º54’20” W a distance of 125.21 feet to the northeast corner of Lot 1, Block 1 of Tiara Rado Subdivision; thence along the south right of way line for South Broadway the following 7 cours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89º40’40” W a distance of 300.54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00º09’20” E a distance of 10.00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89º40’40” W a distance of 372.71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20.94 feet along a curve concave to the southwest, having a radius of 20.00 feet, a delta angle of 60º00’00” and a long chord bearing N 60º19’20” W a distance of 20.00 fee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89º40’40” W a distance of 87.44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00º09’20” E a distance of 10.00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89º40’40” W a distance of 467.50 feet to the northwest corner of Lot 3, Block 3 of said Tiara Rado</w:t>
      </w:r>
    </w:p>
    <w:p>
      <w:pPr>
        <w:pStyle w:val="Normal"/>
        <w:tabs>
          <w:tab w:val="clear" w:pos="720"/>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ubdivision; thence S 00º09’20” E along the east right of way line for 20 1/4 Road a distance of 789.73 feet to a point; thence leaving the east right of way line for said 20 1/4 Road N 89º47’20” W a distance of 55.00 feet to a point on the west right of way line for said 20 1/4 Road; thence leaving said west right of way line N 89º47’20” W a distance of 273.53 feet to a point; thence N 00º09’54” E a distance of 532.43 feet to a point; thence N 89º37’40” E a distance of 270.55 feet to a point on the west right of way line for said 20 1/4 Road; thence along the west right of way line for said 20 1/4 Road the following 3 cours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N 00º09’20” W a distance of 85.38 feet to a poi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N 89º50’40” E a distance of 15.00 feet to a poi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 00º09’20” W a distance of 208.72 to a point on the north line of the NW 1/4 SW 1/4 of said Section 2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nce N 89º50’40” E along the north line of said NW 1/4 SW 1/4 a distance of 10.00 feet to the CW 1/16 corner of said Section 22 and point of beginn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REINKING ANNEXATION NO. 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 parcel of land situate in the SW 1/4 of Section 22, Township 11 South, Range 101 West of the 6th Principal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ommencing at the CW 1/16 corner of Section 22; thence S 89º50’40” W along the north line of the NW 1/4 SW 1/4 of said Section 22 a distance of 10.00 feet to a point; thence along the west right of way line for 20 1/4 Road the following 3 cours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00º09’20” E a distance of 208.72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89º50’40” W a distance of 15.00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00º09’20” E a distance of 85.38 feet to a po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nce leaving the west right of way line for 20 1/4 Road S 89º37’40” W a distance of 270.55 feet to the True Point of Beginning of the parcel described herein; thence S 00º09’54” W a distance of 532.43 feet to a point; thence N 89º47’20” W a distance of 360.00 feet to a point; thence N 00º10’00” E a distance of 528.76 feet to a point; thence N 89º37’40” E a distance of 360.00 feet to the point of beginning.</w:t>
      </w:r>
    </w:p>
    <w:p>
      <w:pPr>
        <w:pStyle w:val="Normal"/>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a hearing on the petition was duly held after proper notice on the 17</w:t>
      </w:r>
      <w:r>
        <w:rPr>
          <w:rFonts w:cs="Arial" w:ascii="Arial" w:hAnsi="Arial"/>
          <w:spacing w:val="-3"/>
          <w:sz w:val="24"/>
          <w:vertAlign w:val="superscript"/>
        </w:rPr>
        <w:t>th</w:t>
      </w:r>
      <w:r>
        <w:rPr>
          <w:rFonts w:cs="Arial" w:ascii="Arial" w:hAnsi="Arial"/>
          <w:spacing w:val="-3"/>
          <w:sz w:val="24"/>
        </w:rPr>
        <w:t xml:space="preserve"> day of May, 2000;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r>
      <w:r>
        <w:rPr>
          <w:rFonts w:cs="Arial" w:ascii="Arial" w:hAnsi="Arial"/>
          <w:b/>
          <w:spacing w:val="-3"/>
          <w:sz w:val="24"/>
        </w:rPr>
        <w:t>WHEREAS</w:t>
      </w:r>
      <w:r>
        <w:rPr>
          <w:rFonts w:cs="Arial" w:ascii="Arial" w:hAnsi="Arial"/>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the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That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b/>
        <w:t>ADOPTED</w:t>
      </w:r>
      <w:r>
        <w:rPr>
          <w:rFonts w:cs="Arial" w:ascii="Arial" w:hAnsi="Arial"/>
          <w:spacing w:val="-3"/>
          <w:sz w:val="24"/>
        </w:rPr>
        <w:t xml:space="preserve"> this 17th day of May, </w:t>
      </w:r>
      <w:r>
        <w:rPr>
          <w:rFonts w:cs="Arial" w:ascii="Arial" w:hAnsi="Arial"/>
          <w:color w:val="0000FF"/>
          <w:spacing w:val="-3"/>
          <w:sz w:val="24"/>
        </w:rPr>
        <w:t>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ttest:</w:t>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Theresa F. Martinez</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eputy City Clerk</w:t>
      </w:r>
    </w:p>
    <w:p>
      <w:pPr>
        <w:pStyle w:val="Normal"/>
        <w:rPr>
          <w:rFonts w:ascii="Arial" w:hAnsi="Arial" w:cs="Arial"/>
          <w:spacing w:val="-3"/>
          <w:sz w:val="24"/>
        </w:rPr>
      </w:pPr>
      <w:r>
        <w:rPr>
          <w:rFonts w:cs="Arial" w:ascii="Arial" w:hAnsi="Arial"/>
          <w:spacing w:val="-3"/>
          <w:sz w:val="24"/>
        </w:rPr>
      </w:r>
    </w:p>
    <w:p>
      <w:pPr>
        <w:pStyle w:val="Normal"/>
        <w:rPr>
          <w:rFonts w:ascii="Arial" w:hAnsi="Arial" w:cs="Arial"/>
          <w:color w:val="0000FF"/>
          <w:sz w:val="24"/>
        </w:rPr>
      </w:pPr>
      <w:r>
        <w:rPr>
          <w:rFonts w:cs="Arial" w:ascii="Arial" w:hAnsi="Arial"/>
          <w:color w:val="0000FF"/>
          <w:sz w:val="24"/>
        </w:rPr>
      </w:r>
    </w:p>
    <w:p>
      <w:pPr>
        <w:pStyle w:val="Normal"/>
        <w:ind w:firstLine="720"/>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ind w:firstLine="720"/>
        <w:jc w:val="right"/>
        <w:rPr>
          <w:rFonts w:ascii="Arial" w:hAnsi="Arial" w:cs="Arial"/>
          <w:color w:val="0000FF"/>
          <w:sz w:val="24"/>
        </w:rPr>
      </w:pPr>
      <w:r>
        <w:rPr>
          <w:rFonts w:cs="Arial" w:ascii="Arial" w:hAnsi="Arial"/>
          <w:color w:val="0000FF"/>
          <w:sz w:val="24"/>
        </w:rPr>
      </w:r>
    </w:p>
    <w:p>
      <w:pPr>
        <w:pStyle w:val="Normal"/>
        <w:ind w:firstLine="720"/>
        <w:jc w:val="right"/>
        <w:rPr>
          <w:rFonts w:ascii="Arial" w:hAnsi="Arial" w:cs="Arial"/>
          <w:color w:val="0000FF"/>
          <w:sz w:val="24"/>
        </w:rPr>
      </w:pPr>
      <w:r>
        <w:rPr>
          <w:rFonts w:cs="Arial" w:ascii="Arial" w:hAnsi="Arial"/>
          <w:color w:val="0000FF"/>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Tmp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7:26:00Z</dcterms:created>
  <dc:creator>Lori V. Bowers</dc:creator>
  <dc:description/>
  <dc:language>en-US</dc:language>
  <cp:lastModifiedBy>melindac</cp:lastModifiedBy>
  <cp:lastPrinted>2012-12-31T11:03:00Z</cp:lastPrinted>
  <dcterms:modified xsi:type="dcterms:W3CDTF">2012-12-31T18:03:00Z</dcterms:modified>
  <cp:revision>5</cp:revision>
  <dc:subject/>
  <dc:title>CITY COUNCIL AGENDA</dc:title>
</cp:coreProperties>
</file>