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TION NO. 61-00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TION CONCERNING FEDERAL-AID ENHANCEMENT FUNDS FROM THE INTERMODAL SURFACE TRANSPORTATION EFFICIENCY ACT OF 1991 FOR THE PROJECT IDENTIFIED AS STE M55-013 (13300) SOUTH CAMP PHASE I, SUB =13300 FOR A BIKE PED TRAIL ADJACENT TO SOUTH CAMP ROAD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TALS: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The City Council of the City of Grand Junction, hereby resolved in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solution  61-00, to enter into a contract with the State of Colorado, Department of Transportation to participate in a Federally funded project to construct a bike pedestrian trail adjacent to South Camp Road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he total of the preliminary engineering, material and construction of the path are to be funded as follows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deral participating funds</w:t>
        <w:tab/>
        <w:tab/>
        <w:tab/>
        <w:tab/>
        <w:tab/>
        <w:tab/>
        <w:t>$176,000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80% of $220,000)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</w:rPr>
        <w:t>b.</w:t>
        <w:tab/>
        <w:t>Local Agency Share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u w:val="single"/>
        </w:rPr>
        <w:t>$ 44,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TOTAL PROJECT FUNDS</w:t>
        <w:tab/>
        <w:t>$220,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BE IT RESOLVED BY THE CITY COUNCIL OF THE CITY OF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RAND JUNCTION, AS FOLLOW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he City Council approves the matching of Federal funds with City funds in the amount of $44,000.00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PASSED and ADOPTED this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 day of June, 2000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/s/ Gene Kinsey</w:t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yor, City of Grand Jun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/s/ Stephanie Nye</w:t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17:00Z</dcterms:created>
  <dc:creator>sandin</dc:creator>
  <dc:description/>
  <dc:language>en-US</dc:language>
  <cp:lastModifiedBy>teddym</cp:lastModifiedBy>
  <cp:lastPrinted>2000-06-22T08:19:00Z</cp:lastPrinted>
  <dcterms:modified xsi:type="dcterms:W3CDTF">2000-06-23T17:21:00Z</dcterms:modified>
  <cp:revision>5</cp:revision>
  <dc:subject/>
  <dc:title>RESOLUTION</dc:title>
</cp:coreProperties>
</file>