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66-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AMENDING RESOLUTION NO 2-99 PASSED AND ADOPTED BY THE CITY COUNCIL JANUARY 6, 1999 THAT MODIFIED SECTION (d) OF RESOLUTION 69-98 RELATIVE TO AUTHORIZED SIGNATURES.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725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  </w:t>
        <w:tab/>
        <w:t>The City Council has authorized an agreement for banking services with Alpine Bank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  </w:t>
        <w:tab/>
        <w:t xml:space="preserve">Resolution No. 2-99 amended resolution 69-98 authorizing certain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dividuals as signatories on account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</w:t>
        <w:tab/>
        <w:t>Staffing changes have created the need to change the designate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natories in section (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W, THEREFORE, BE IT RESOLVED BY THE CITY COUNCIL OF THE CITY OF GRAND JUNCTION, COLORADO tha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) That the names and titles of the persons authorized to sign demands against the various accounts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AYROLL CLEARING:  </w:t>
      </w:r>
      <w:r>
        <w:rPr>
          <w:rFonts w:cs="Arial" w:ascii="Arial" w:hAnsi="Arial"/>
          <w:u w:val="single"/>
        </w:rPr>
        <w:t>any tw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ave A. Varley, Interim City Manag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nald M. Lappi, Financ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COUNTS PAYABLE CLEARING: </w:t>
      </w:r>
      <w:r>
        <w:rPr>
          <w:rFonts w:cs="Arial" w:ascii="Arial" w:hAnsi="Arial"/>
          <w:u w:val="single"/>
        </w:rPr>
        <w:t>any tw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ave A. Varley, Interim City Manag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onald M. Lappi, Finance Direc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anny Paulson, Budget &amp; Accounting Manag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odi Romero, Customer Serv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OPTED AND APPROVED THIS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ay of July,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09:00Z</dcterms:created>
  <dc:creator>Rick Beaty</dc:creator>
  <dc:description/>
  <dc:language>en-US</dc:language>
  <cp:lastModifiedBy>teddym</cp:lastModifiedBy>
  <cp:lastPrinted>2000-07-06T09:10:00Z</cp:lastPrinted>
  <dcterms:modified xsi:type="dcterms:W3CDTF">2000-07-06T15:10:00Z</dcterms:modified>
  <cp:revision>3</cp:revision>
  <dc:subject/>
  <dc:title>City of Grand Junction</dc:title>
</cp:coreProperties>
</file>