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1"/>
        <w:ind w:left="2880" w:hanging="2880"/>
        <w:jc w:val="center"/>
        <w:rPr>
          <w:b/>
          <w:b/>
        </w:rPr>
      </w:pPr>
      <w:r>
        <w:rPr>
          <w:b/>
        </w:rPr>
        <w:t>TO THE CITY OF GRAND JUNCTION, COLORADO</w:t>
      </w:r>
    </w:p>
    <w:p>
      <w:pPr>
        <w:pStyle w:val="Endnote"/>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6</w:t>
      </w:r>
      <w:r>
        <w:rPr>
          <w:rFonts w:cs="Arial" w:ascii="Arial" w:hAnsi="Arial"/>
          <w:spacing w:val="-3"/>
          <w:sz w:val="24"/>
          <w:vertAlign w:val="superscript"/>
        </w:rPr>
        <w:t>th</w:t>
      </w:r>
      <w:r>
        <w:rPr>
          <w:rFonts w:cs="Arial" w:ascii="Arial" w:hAnsi="Arial"/>
          <w:spacing w:val="-3"/>
          <w:sz w:val="24"/>
        </w:rPr>
        <w:t xml:space="preserve"> day of September, 2000, the following Resolution was adopt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5670" w:leader="none"/>
          <w:tab w:val="left" w:pos="5760" w:leader="none"/>
          <w:tab w:val="left" w:pos="6300" w:leader="none"/>
        </w:tabs>
        <w:suppressAutoHyphens w:val="true"/>
        <w:jc w:val="center"/>
        <w:rPr>
          <w:rFonts w:ascii="Arial" w:hAnsi="Arial" w:cs="Arial"/>
          <w:b/>
          <w:b/>
          <w:spacing w:val="-3"/>
          <w:sz w:val="24"/>
          <w:u w:val="single"/>
        </w:rPr>
      </w:pPr>
      <w:r>
        <w:rPr>
          <w:rFonts w:cs="Arial" w:ascii="Arial" w:hAnsi="Arial"/>
          <w:b/>
          <w:spacing w:val="-3"/>
          <w:sz w:val="24"/>
        </w:rPr>
        <w:t>RESOLUTION NO. 83-00</w:t>
      </w:r>
    </w:p>
    <w:p>
      <w:pPr>
        <w:pStyle w:val="Normal"/>
        <w:tabs>
          <w:tab w:val="clear" w:pos="720"/>
          <w:tab w:val="left" w:pos="-720" w:leader="none"/>
        </w:tabs>
        <w:suppressAutoHyphens w:val="true"/>
        <w:jc w:val="center"/>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FERRING 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2880" w:hanging="2880"/>
        <w:jc w:val="center"/>
        <w:rPr>
          <w:b/>
          <w:b/>
        </w:rPr>
      </w:pPr>
      <w:r>
        <w:rPr>
          <w:b/>
        </w:rPr>
        <w:t>EPHEMERAL RESOURCES ANNEXATION NO. 1, 2 AND 3</w:t>
      </w:r>
    </w:p>
    <w:p>
      <w:pPr>
        <w:pStyle w:val="Normal"/>
        <w:jc w:val="center"/>
        <w:rPr>
          <w:rFonts w:ascii="Arial" w:hAnsi="Arial" w:cs="Arial"/>
          <w:b/>
          <w:b/>
          <w:spacing w:val="-3"/>
          <w:sz w:val="24"/>
        </w:rPr>
      </w:pPr>
      <w:r>
        <w:rPr>
          <w:rFonts w:cs="Arial" w:ascii="Arial" w:hAnsi="Arial"/>
          <w:b/>
          <w:spacing w:val="-3"/>
          <w:sz w:val="24"/>
        </w:rPr>
      </w:r>
    </w:p>
    <w:p>
      <w:pPr>
        <w:pStyle w:val="BodyText2"/>
        <w:jc w:val="center"/>
        <w:rPr>
          <w:rFonts w:ascii="Arial" w:hAnsi="Arial" w:cs="Arial"/>
          <w:b/>
          <w:b/>
          <w:sz w:val="24"/>
        </w:rPr>
      </w:pPr>
      <w:r>
        <w:rPr>
          <w:rFonts w:cs="Arial" w:ascii="Arial" w:hAnsi="Arial"/>
          <w:b/>
          <w:sz w:val="24"/>
        </w:rPr>
        <w:t>LOCATED AT 29 5/8 ROAD AND D ROAD</w:t>
      </w:r>
    </w:p>
    <w:p>
      <w:pPr>
        <w:pStyle w:val="BodyText2"/>
        <w:jc w:val="center"/>
        <w:rPr>
          <w:rFonts w:ascii="Arial" w:hAnsi="Arial" w:cs="Arial"/>
          <w:b/>
          <w:b/>
          <w:sz w:val="24"/>
        </w:rPr>
      </w:pPr>
      <w:r>
        <w:rPr>
          <w:rFonts w:cs="Arial" w:ascii="Arial" w:hAnsi="Arial"/>
          <w:b/>
          <w:sz w:val="24"/>
        </w:rPr>
        <w:t>AND INCLUDING PORTIONS OF 29 ROAD AND D ROAD RIGHTS-OF-WAY.</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rPr/>
      </w:pPr>
      <w:r>
        <w:rPr>
          <w:rFonts w:cs="Arial" w:ascii="Arial" w:hAnsi="Arial"/>
          <w:b/>
          <w:spacing w:val="-3"/>
          <w:sz w:val="24"/>
        </w:rPr>
        <w:tab/>
        <w:t>WHEREAS</w:t>
      </w:r>
      <w:r>
        <w:rPr>
          <w:rFonts w:cs="Arial" w:ascii="Arial" w:hAnsi="Arial"/>
          <w:spacing w:val="-3"/>
          <w:sz w:val="24"/>
        </w:rPr>
        <w:t>, on the 6</w:t>
      </w:r>
      <w:r>
        <w:rPr>
          <w:rFonts w:cs="Arial" w:ascii="Arial" w:hAnsi="Arial"/>
          <w:spacing w:val="-3"/>
          <w:sz w:val="24"/>
          <w:vertAlign w:val="superscript"/>
        </w:rPr>
        <w:t>th</w:t>
      </w:r>
      <w:r>
        <w:rPr>
          <w:rFonts w:cs="Arial" w:ascii="Arial" w:hAnsi="Arial"/>
          <w:spacing w:val="-3"/>
          <w:sz w:val="24"/>
        </w:rPr>
        <w:t xml:space="preserve"> day of September, 2000,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t>A serial annexation comprising Ephemeral Resources Annexation No. 1, Ephemeral Resources Annexation No. 2 and Ephemeral Resources Annexation No.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PHEMERAL RESOURSES ANNEXATION NO.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cel of land situate in Section 19 and Section 20,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TextBody"/>
        <w:jc w:val="left"/>
        <w:rPr/>
      </w:pPr>
      <w:r>
        <w:rPr/>
        <w:t>Commencing at the northwest corner of Section 20; thence S 00º07’18” W along the west line of the NW 1/4 NW 1/4 of said Section 20 a distance of 1265.00 feet to the True Point of Beginning of the parcel described herein; thence S 89º52’42” E a distance of 5.00 feet to a point; thence S 00º07’18” W along a line 5.00 feet east of and parallel with the west line of said NW 1/4 NW 1/4 a distance of 64.37 feet to a point on the north line of the SW 1/4 NW 1/4 of said Section 20; thence S 00º07’18” W along a line 5.00 feet east of and parallel with the west line of said SW 1/4 NW 1/4 a distance of 1320.13 feet to a point on the north line of the NW 1/4 SW 1/4 of said Section 20; thence S 00º07’00” W along a line 5.00 feet east of and parallel with the west line of said NW 1/4 SW 1/4 a distance of 40.02 feet to a point; thence N 89º38’24” W a distance of 35.00 feet to a point on the west right of way line for 29 Road; thence N 00º07’18” E along the west right of way line for said 29 Road a distance of 487.30 feet to a point; thence leaving said west right of way line S 89º52’42” E a distance of 30.00 feet to a point on the east line of the SE 1/4 NE 1/4 of Section 19; thence N 00º07’18” E along the east line of said SE 1/4 NE 1/4 a distance of 872.71 feet to the N 1/16 corner on the east line of said Section 19; thence N 00º07’18” E along the east line of the NE 1/4 NE 1/4 of said Section 19 a distance of 64.37 feet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PHEMERAL RESOURCES ANNEXATION NO.2</w:t>
      </w:r>
    </w:p>
    <w:p>
      <w:pPr>
        <w:pStyle w:val="Normal"/>
        <w:rPr>
          <w:rFonts w:ascii="Arial" w:hAnsi="Arial" w:cs="Arial"/>
          <w:sz w:val="24"/>
        </w:rPr>
      </w:pPr>
      <w:r>
        <w:rPr>
          <w:rFonts w:cs="Arial" w:ascii="Arial" w:hAnsi="Arial"/>
          <w:sz w:val="24"/>
        </w:rPr>
      </w:r>
    </w:p>
    <w:p>
      <w:pPr>
        <w:pStyle w:val="TextBody"/>
        <w:jc w:val="left"/>
        <w:rPr/>
      </w:pPr>
      <w:r>
        <w:rPr/>
        <w:t>A parcel of land situate in Section 20,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at the northwest corner of Section 20; thence N 90º00’00” E along the north line of the NW 1/4 of said Section 20 a distance of 1588.56 feet to a point; thence S 00º04’35” W a distance of 5.00 feet to a point; thence S 90º00’00” W along a line 5.00 feet south of and parallel with the north line of the NW 1/4 of said Section 20 a distance of 1583.56 feet to a point; thence S 00º07’18” W along a line 5.00 feet east of and parallel with the west line of the NW 1/4 NW 1/4 of said Section 20 a distance of 1255.01 feet to a point; thence S 89º52’42” E a distance of 5.00 feet to a point; thence S 00º07’18” W along a line 10.00’ east of and parallel with the west line of said NW 1/4 NW 1/4 a distance of 69.37 feet to a  point on the south line of the NW 1/4 NW 1/4 of said Section 20; thence S 00º07’18” W along a line 10.00 feet east of and parallel with the west line of the SW 1/4 NW 1/4 of said Section 20 a distance of 1320.13 feet to a point on the south line of said SW 1/4 NW 1/4; thence S 00º07’00” W along a line 10.00 feet east of and parallel with the west line of the NW 1/4 SW 1/4 of said Section 20 a distance of 40.04 feet to a point; thence N 89º38’24” W a distance of 5.00 feet to a point; thence N 00º07’00” E along a line 5.00 feet east of and parallel with the west line of said NW 1/4 SW 1/4 a distance of 40.02 feet to a point on the north line of said NW 1/4 SW 1/4; thence N 00º07’18” E along a line 5.00 feet east of and parallel with the west line of the SW 1/4 NW 1/4 of said Section 20 a distance of 1320.13 feet to a point on the north line of said SW 1/4 NW 1/4; thence N 00º07’18” E along a line 5.00 feet east of and parallel with the west line of the NW 1/4 NW 1/4 of said Section 20 a distance of 64.37 feet to a point; thence N 89º52’42” W a distance of 5.00 feet to a point on the west line of said NW 1/4 NW 1/4; thence N 00º07’18” E along the west line of the NW 1/4 NW 1/4 of said Section 20 a distance of 1265.00 feet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PHEMERAL RESOURCES ANNEXATION NO. 3</w:t>
      </w:r>
    </w:p>
    <w:p>
      <w:pPr>
        <w:pStyle w:val="Normal"/>
        <w:rPr>
          <w:rFonts w:ascii="Arial" w:hAnsi="Arial" w:cs="Arial"/>
          <w:sz w:val="24"/>
        </w:rPr>
      </w:pPr>
      <w:r>
        <w:rPr>
          <w:rFonts w:cs="Arial" w:ascii="Arial" w:hAnsi="Arial"/>
          <w:sz w:val="24"/>
        </w:rPr>
      </w:r>
    </w:p>
    <w:p>
      <w:pPr>
        <w:pStyle w:val="TextBody"/>
        <w:jc w:val="left"/>
        <w:rPr/>
      </w:pPr>
      <w:r>
        <w:rPr/>
        <w:t>A parcel of land situate in Section 20,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TextBody"/>
        <w:jc w:val="left"/>
        <w:rPr/>
      </w:pPr>
      <w:r>
        <w:rPr/>
        <w:t>Beginning at the North 1/4 corner of Section 20; thence S 00º01’52” W along the east line of the NE 1/4 NW 1/4 of said Section 20 a distance of 1324.46 feet to the CN 1/16 corner of said Section 20; thence S 00º00’25” W along the east line of the SE 1/4 NW 1/4 of said Section 20 a distance of 1325.57 feet to the C 1/4 corner of said Section 20; thence S 00º00’25” W along the east line of the NE 1/4 SW 1/4 of said Section 20 a distance of 569.60 feet to a point; thence S 89º57’49” W a distance of 673.54 feet to a point; thence S 43º05’57” W a distance of 950.26 feet to a point on the west line of said NE 1/4 SW 1/4; thence N 00º08’02” E along the west line of the NE 1/4 SW 1/4 of said Section 20 a distance of 1264.15 feet to the CW 1/16 corner of said Section 20; thence N 00º03’51” E along the west line of the SE 1/4 NW 1/4 of said Section 20 a distance of 1322.85 feet to the NW 1/16 corner of said Section 20; thence S 89º53’36” W along the south line of the NW 1/4 NW 1/4 of said Section 20 a distance of 791.67 feet to a point; thence N 22º51’01” E a distance of 1004.19 feet to a point; thence N 90º00’00” E a distance of 1050.95 feet to a point; thence N 00º04’35” E a distance of 398.00 feet to a point 5 feet south of the north line of the NW 1/4 of said Section 20; thence S 90º00’00” W along a line 5 feet south of and parallel with the north line of said NW 1/4 a distance of 372.00 feet to a point; thence S 00º04’35” W a distance of 5.00 feet to a point; thence S 90º00’00” W along a line 10 feet south of and parallel with the north line of the NW 1/4 of said Section 20 a distance of 1583.56 feet to a point; thence S 00º07’18” W along a line 10 feet east of and parallel with the west line of the NW 1/4 NW 1/4 of said Section 20 a distance of 1245.02 feet to a point; thence S 89º52’42” E a distance of 5.00 feet to a  point; thence S 00º07’18” W along a line 15 feet east of and parallel with the west line of said NW 1/4 NW 1/4 a distance of 74.37 feet to a point on the south line of said NW 1/4 NW 1/4; thence S 00º07’18” W along a line 15 feet east of and parallel with the west line of the SW 1/4 NW 1/4 of said Section 20 a distance of 1320.13 feet to a point on the south line of said SW 1/4 NW 1/4; thence S 00º07’00” W along a line 15 feet east of and parallel with the west line of the NW 1/4 SW 1/4 of said Section 20 a distance of 40.06 feet to a point; thence N 89º38’24” W a distance of 5.00 feet to a point; thence N 00º07’00” E along a line 10 feet east of and parallel with the west line of said NW 1/4 SW 1/4 a distance of 40.04 feet to a point on the north line of the NW 1/4 SW 1/4 of said Section 20; thence N 00º07’18” E along a line 10 feet east of and parallel with the west line of the SW 1/4 NW 1/4 of said Section 20 a distance of 1320.13 feet to a point on the north line of said SW 1/4 NW 1/4; thence N 00º07’18” E along a line 10 feet east of and parallel with the west line of the NW 1/4 NW 1/4 of said Section 20 a distance of 69.37 feet to a point; thence N 89º52’42” W a distance of 5.00 feet to a point; thence N 00º07’18” E along a line 5 feet east of and parallel with the west line of said NW 1/4 NW 1/4 a distance of 1255.01 feet to a point; thence N 90º00’00” E along a line 5 feet south of and parallel with the north line of the NW 1/4 of said Section 20 a distance of 1583.56 feet to a point; thence N 00º04’35” E a distance of 5.00 feet to a point on the north line of the NW 1/4 of said Section 20; thence N 90º00’00” E along the north line of said NW 1/4 a distance of 1046.56 feet to the point of begi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TextBodyIndent"/>
        <w:ind w:left="0" w:hanging="0"/>
        <w:rPr/>
      </w:pPr>
      <w:r>
        <w:rPr/>
        <w:t>1.</w:t>
        <w:tab/>
        <w:t>That a hearing will be held on the 18th day of October, 2000, in the Auditorium of the Grand Junction City Hall located at 250 N. 5</w:t>
      </w:r>
      <w:r>
        <w:rPr>
          <w:vertAlign w:val="superscript"/>
        </w:rPr>
        <w:t>th</w:t>
      </w:r>
      <w:r>
        <w:rPr/>
        <w:t xml:space="preserve">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rFonts w:ascii="Arial" w:hAnsi="Arial" w:cs="Arial"/>
          <w:spacing w:val="-3"/>
          <w:sz w:val="24"/>
        </w:rPr>
      </w:pPr>
      <w:r>
        <w:rPr>
          <w:rFonts w:cs="Arial" w:ascii="Arial" w:hAnsi="Arial"/>
          <w:spacing w:val="-3"/>
          <w:sz w:val="24"/>
        </w:rPr>
      </w:r>
    </w:p>
    <w:p>
      <w:pPr>
        <w:pStyle w:val="TextBodyIndent"/>
        <w:ind w:left="0" w:hanging="0"/>
        <w:rPr>
          <w:b/>
          <w:b/>
          <w:spacing w:val="-3"/>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ADOPTED</w:t>
      </w:r>
      <w:r>
        <w:rPr>
          <w:rFonts w:cs="Arial" w:ascii="Arial" w:hAnsi="Arial"/>
          <w:spacing w:val="-3"/>
          <w:sz w:val="24"/>
        </w:rPr>
        <w:t xml:space="preserve"> this 6</w:t>
      </w:r>
      <w:r>
        <w:rPr>
          <w:rFonts w:cs="Arial" w:ascii="Arial" w:hAnsi="Arial"/>
          <w:spacing w:val="-3"/>
          <w:sz w:val="24"/>
          <w:vertAlign w:val="superscript"/>
        </w:rPr>
        <w:t>th</w:t>
      </w:r>
      <w:r>
        <w:rPr>
          <w:rFonts w:cs="Arial" w:ascii="Arial" w:hAnsi="Arial"/>
          <w:spacing w:val="-3"/>
          <w:sz w:val="24"/>
        </w:rPr>
        <w:t xml:space="preserve">  day of September,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 w:val="left" w:pos="2250" w:leader="none"/>
        </w:tabs>
        <w:suppressAutoHyphens w:val="true"/>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ity Clerk</w:t>
      </w:r>
      <w:r>
        <w:br w:type="page"/>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ab/>
        <w:tab/>
        <w:tab/>
        <w:tab/>
        <w:tab/>
        <w:tab/>
        <w:tab/>
      </w:r>
      <w:r>
        <w:rPr>
          <w:rFonts w:cs="Arial" w:ascii="Arial" w:hAnsi="Arial"/>
          <w:spacing w:val="-3"/>
          <w:sz w:val="24"/>
          <w:u w:val="single"/>
        </w:rPr>
        <w:t>/s/ Stephanie Nye</w:t>
        <w:tab/>
        <w:tab/>
      </w:r>
      <w:r>
        <w:rPr>
          <w:rFonts w:cs="Arial" w:ascii="Arial" w:hAnsi="Arial"/>
          <w:spacing w:val="-3"/>
          <w:sz w:val="24"/>
        </w:rPr>
        <w:tab/>
        <w:tab/>
        <w:tab/>
        <w:tab/>
        <w:tab/>
        <w:tab/>
        <w:tab/>
        <w:tab/>
        <w:t>City Clerk</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TextBody"/>
        <w:tabs>
          <w:tab w:val="clear" w:pos="0"/>
          <w:tab w:val="clear" w:pos="720"/>
          <w:tab w:val="left" w:pos="-720" w:leader="none"/>
        </w:tabs>
        <w:jc w:val="left"/>
        <w:rPr/>
      </w:pPr>
      <w:r>
        <w:rPr/>
        <w:t xml:space="preserve">Published: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September 8,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September 15,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September 22, 2000</w:t>
      </w:r>
    </w:p>
    <w:p>
      <w:pPr>
        <w:pStyle w:val="Normal"/>
        <w:tabs>
          <w:tab w:val="clear" w:pos="720"/>
          <w:tab w:val="center" w:pos="5400" w:leader="none"/>
        </w:tabs>
        <w:suppressAutoHyphens w:val="true"/>
        <w:rPr/>
      </w:pPr>
      <w:r>
        <w:rPr>
          <w:rFonts w:eastAsia="Arial" w:cs="Arial" w:ascii="Arial" w:hAnsi="Arial"/>
          <w:spacing w:val="-3"/>
          <w:sz w:val="24"/>
        </w:rPr>
        <w:t xml:space="preserve">            </w:t>
      </w:r>
      <w:r>
        <w:rPr>
          <w:rFonts w:cs="Arial" w:ascii="Arial" w:hAnsi="Arial"/>
          <w:spacing w:val="-3"/>
          <w:sz w:val="24"/>
        </w:rPr>
        <w:t>September 29, 2000</w:t>
      </w:r>
      <w:r>
        <w:rPr>
          <w:rFonts w:cs="Arial" w:ascii="Arial" w:hAnsi="Arial"/>
          <w:b/>
          <w:spacing w:val="-3"/>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2880" w:hanging="288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2">
    <w:name w:val="Body Text 2"/>
    <w:basedOn w:val="Normal"/>
    <w:qFormat/>
    <w:pPr/>
    <w:rPr>
      <w:sz w:val="22"/>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15:00Z</dcterms:created>
  <dc:creator>patp</dc:creator>
  <dc:description/>
  <dc:language>en-US</dc:language>
  <cp:lastModifiedBy>teddym</cp:lastModifiedBy>
  <cp:lastPrinted>2000-08-28T11:13:00Z</cp:lastPrinted>
  <dcterms:modified xsi:type="dcterms:W3CDTF">2000-09-07T14:16:00Z</dcterms:modified>
  <cp:revision>3</cp:revision>
  <dc:subject/>
  <dc:title>CITY COUNCIL AGENDA</dc:title>
</cp:coreProperties>
</file>