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NO. 93-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SOLUTION AMENDING RESOLUTION NO 66-00 PASSED AND ADOPTED BY THE CITY COUNCIL JULY 5, 2000 THAT MODIFIED SECTION (d) OF RESOLUTION 69-98 RELATIVE TO AUTHORIZED SIGNATURES.</w:t>
      </w:r>
    </w:p>
    <w:p>
      <w:pPr>
        <w:pStyle w:val="End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725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  </w:t>
        <w:tab/>
        <w:t>The City Council has authorized an agreement for banking services with Alpine Bank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722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  </w:t>
        <w:tab/>
        <w:t>Resolution No. 66-00 amended resolution 2-99 which amended resolution 69-98 authorizing certain individuals as signatories on account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</w:t>
        <w:tab/>
        <w:t>Staffing changes have created the need to change the designate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ignatories in section (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W, THEREFORE, BE IT RESOLVED BY THE CITY COUNCIL OF THE CITY OF GRAND JUNCTION, COLORADO tha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) That the names and titles of the persons authorized to sign demands against the various accounts are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AYROLL CLEARING:  </w:t>
      </w:r>
      <w:r>
        <w:rPr>
          <w:rFonts w:cs="Arial" w:ascii="Arial" w:hAnsi="Arial"/>
          <w:u w:val="single"/>
        </w:rPr>
        <w:t>any tw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lly E. Arnold, City Manag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nald M. Lappi, Finance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COUNTS PAYABLE CLEARING: </w:t>
      </w:r>
      <w:r>
        <w:rPr>
          <w:rFonts w:cs="Arial" w:ascii="Arial" w:hAnsi="Arial"/>
          <w:u w:val="single"/>
        </w:rPr>
        <w:t>any tw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lly E. Arnold, City Manag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onald M. Lappi, Finance Direct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anny Paulson, Budget &amp; Accounting Manag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odi Romero, Customer Servi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OPTED AND APPROVED THIS  4th day of October,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26:00Z</dcterms:created>
  <dc:creator>Rick Beaty</dc:creator>
  <dc:description/>
  <dc:language>en-US</dc:language>
  <cp:lastModifiedBy>teddym</cp:lastModifiedBy>
  <cp:lastPrinted>2000-10-05T08:27:00Z</cp:lastPrinted>
  <dcterms:modified xsi:type="dcterms:W3CDTF">2000-10-05T14:27:00Z</dcterms:modified>
  <cp:revision>3</cp:revision>
  <dc:subject/>
  <dc:title>City of Grand Junction</dc:title>
</cp:coreProperties>
</file>