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NO. 99-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TING A TEMPORARY DRAINAGE EASEMENT</w:t>
      </w:r>
    </w:p>
    <w:p>
      <w:pPr>
        <w:pStyle w:val="Normal"/>
        <w:jc w:val="center"/>
        <w:rPr>
          <w:rFonts w:ascii="Arial" w:hAnsi="Arial" w:cs="Arial"/>
          <w:b/>
          <w:b/>
        </w:rPr>
      </w:pPr>
      <w:r>
        <w:rPr>
          <w:rFonts w:cs="Arial" w:ascii="Arial" w:hAnsi="Arial"/>
          <w:b/>
        </w:rPr>
        <w:t>WITHIN THE RENAISSANCE IN THE REDLANDS SUB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WHEREAS the applicant is proposing to construct Filing 2 of the Renaissance In The Redlands subdivision on the vacant parcel northwest of the intersection of Renaissance Boulevard and South Camp Road; a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WHEREAS when the first filing of this subdivision was platted, a temporary drainage easement for the development within Filing 1 was require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applicant is proposing to vacate the easement that was previously dedicated with Filing 1 and replace it with dedication of private open space and construction of detention facilities for the entire developm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Grand Junction Planning Commission, having heard and considered the request at its October 10, 2000 hearing and found the criteria of Section 2-11 of the Zoning and Development Code to have been met, recommended approval of the vacati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RESOLVED BY THE CITY COUNCIL OF THE CITY OF GRAND JUNCTION THAT THE TEMPORARY DRAINAGE EASEMENT DESCRIBED BELOW IS HEREBY VA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Block corner of Block 3 of the Renaissance in the Redlands subdivision as recorded in Plat Book Pages 169-170 of the Mesa County Recd. From whence the east angle point of said Block 3, also being the NE corner of Lot 1, Block 3, of said Block 3, also being the Northeast corner of Lot 1, Block 3, bears N40°23'58"W, 129.50'; along a curve to the left being the North ROW of Renaissance Boulevard with a radius of 424.00' to the Point of Beginning. N07°22'15"W, 210.84'; S89°37'25"W, 21.30'; S00°22'35"E, 687.48'; S89°45'08"W, 194.25'; S00°01'37"W, 29.21’; S89°58'23"E, 174.71'; S00°02'00"E, 184.46'; S89°15'48"W, 30.00'; S00°02'00"E, 75.01'; S89°15'48"W, 22.53'; S00°22'35"E, 408.24'; S89°37'25"W, 21.30'; N07°22'15"W, 185.32' to a point on a horizontal curve on the north ROW of Renaissance Boulevard; along said curve to the right with a radius of 424.00' a length of 31.17', whose chord bears S36°34'47"W, 31.71' to the Point of Beginning.</w:t>
      </w:r>
    </w:p>
    <w:p>
      <w:pPr>
        <w:pStyle w:val="Normal"/>
        <w:rPr>
          <w:rFonts w:ascii="Arial" w:hAnsi="Arial" w:cs="Arial"/>
        </w:rPr>
      </w:pPr>
      <w:r>
        <w:rPr>
          <w:rFonts w:cs="Arial" w:ascii="Arial" w:hAnsi="Arial"/>
        </w:rPr>
      </w:r>
    </w:p>
    <w:p>
      <w:pPr>
        <w:pStyle w:val="Normal"/>
        <w:rPr/>
      </w:pPr>
      <w:r>
        <w:rPr>
          <w:rFonts w:cs="Arial" w:ascii="Arial" w:hAnsi="Arial"/>
        </w:rPr>
        <w:t>PASSED AND APPROVED this 18</w:t>
      </w:r>
      <w:r>
        <w:rPr>
          <w:rFonts w:cs="Arial" w:ascii="Arial" w:hAnsi="Arial"/>
          <w:vertAlign w:val="superscript"/>
        </w:rPr>
        <w:t>th</w:t>
      </w:r>
      <w:r>
        <w:rPr>
          <w:rFonts w:cs="Arial" w:ascii="Arial" w:hAnsi="Arial"/>
        </w:rPr>
        <w:t xml:space="preserve"> day of Octo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tab/>
        <w:tab/>
      </w:r>
      <w:r>
        <w:rPr>
          <w:rFonts w:cs="Arial" w:ascii="Arial" w:hAnsi="Arial"/>
        </w:rPr>
        <w:tab/>
        <w:tab/>
      </w:r>
      <w:r>
        <w:rPr>
          <w:rFonts w:cs="Arial" w:ascii="Arial" w:hAnsi="Arial"/>
          <w:u w:val="single"/>
        </w:rPr>
        <w:t>/s/ Gene Kinsey</w:t>
        <w:tab/>
        <w:tab/>
        <w:tab/>
      </w:r>
    </w:p>
    <w:p>
      <w:pPr>
        <w:pStyle w:val="Endnote"/>
        <w:rPr>
          <w:rFonts w:ascii="Arial" w:hAnsi="Arial" w:cs="Arial"/>
        </w:rPr>
      </w:pPr>
      <w:r>
        <w:rPr>
          <w:rFonts w:cs="Arial" w:ascii="Arial" w:hAnsi="Arial"/>
        </w:rPr>
        <w:t>City Clerk</w:t>
        <w:tab/>
        <w:tab/>
        <w:tab/>
        <w:tab/>
        <w:tab/>
        <w:tab/>
        <w:tab/>
        <w:tab/>
        <w:tab/>
        <w:t>President of Counci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39:00Z</dcterms:created>
  <dc:creator>Rick Beaty</dc:creator>
  <dc:description/>
  <dc:language>en-US</dc:language>
  <cp:lastModifiedBy>teddym</cp:lastModifiedBy>
  <cp:lastPrinted>2000-10-19T08:41:00Z</cp:lastPrinted>
  <dcterms:modified xsi:type="dcterms:W3CDTF">2000-10-19T14:41:00Z</dcterms:modified>
  <cp:revision>3</cp:revision>
  <dc:subject/>
  <dc:title>City of Grand Junction</dc:title>
</cp:coreProperties>
</file>