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tabs>
          <w:tab w:val="clear" w:pos="432"/>
          <w:tab w:val="center" w:pos="4680" w:leader="none"/>
        </w:tabs>
        <w:suppressAutoHyphens w:val="true"/>
        <w:jc w:val="both"/>
        <w:rPr>
          <w:rFonts w:ascii="Arial" w:hAnsi="Arial" w:cs="Arial"/>
          <w:b/>
          <w:b/>
          <w:color w:val="000000"/>
          <w:spacing w:val="-3"/>
          <w:sz w:val="22"/>
        </w:rPr>
      </w:pPr>
      <w:r>
        <w:rPr>
          <w:rFonts w:cs="Arial" w:ascii="Arial" w:hAnsi="Arial"/>
          <w:color w:val="000000"/>
          <w:spacing w:val="-3"/>
          <w:sz w:val="23"/>
        </w:rPr>
        <w:tab/>
      </w:r>
      <w:r>
        <w:rPr>
          <w:rFonts w:cs="Arial" w:ascii="Arial" w:hAnsi="Arial"/>
          <w:b/>
          <w:color w:val="000000"/>
          <w:spacing w:val="-3"/>
          <w:sz w:val="22"/>
        </w:rPr>
        <w:t>RESOLUTION NO. 10-01</w:t>
      </w:r>
    </w:p>
    <w:p>
      <w:pPr>
        <w:pStyle w:val="Normal"/>
        <w:tabs>
          <w:tab w:val="clear" w:pos="432"/>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432"/>
          <w:tab w:val="center" w:pos="4680" w:leader="none"/>
        </w:tabs>
        <w:suppressAutoHyphens w:val="true"/>
        <w:jc w:val="both"/>
        <w:rPr>
          <w:rFonts w:ascii="Arial" w:hAnsi="Arial" w:cs="Arial"/>
          <w:b/>
          <w:b/>
          <w:color w:val="000000"/>
          <w:spacing w:val="-3"/>
          <w:sz w:val="22"/>
        </w:rPr>
      </w:pPr>
      <w:r>
        <w:rPr>
          <w:rFonts w:cs="Arial" w:ascii="Arial" w:hAnsi="Arial"/>
          <w:b/>
          <w:color w:val="000000"/>
          <w:spacing w:val="-3"/>
          <w:sz w:val="22"/>
        </w:rPr>
        <w:tab/>
        <w:t xml:space="preserve">AUTHORIZING A FIVE YEAR LEASE OF CITY PROPERTY </w:t>
      </w:r>
    </w:p>
    <w:p>
      <w:pPr>
        <w:pStyle w:val="Normal"/>
        <w:tabs>
          <w:tab w:val="clear" w:pos="432"/>
          <w:tab w:val="center" w:pos="4680" w:leader="none"/>
        </w:tabs>
        <w:suppressAutoHyphens w:val="true"/>
        <w:jc w:val="center"/>
        <w:rPr>
          <w:rFonts w:ascii="Arial" w:hAnsi="Arial" w:cs="Arial"/>
          <w:b/>
          <w:b/>
          <w:color w:val="000000"/>
          <w:spacing w:val="-3"/>
          <w:sz w:val="22"/>
        </w:rPr>
      </w:pPr>
      <w:r>
        <w:rPr>
          <w:rFonts w:cs="Arial" w:ascii="Arial" w:hAnsi="Arial"/>
          <w:b/>
          <w:color w:val="000000"/>
          <w:spacing w:val="-3"/>
          <w:sz w:val="22"/>
        </w:rPr>
        <w:t>AT 134 WEST AVENUE TO</w:t>
      </w:r>
    </w:p>
    <w:p>
      <w:pPr>
        <w:pStyle w:val="Heading6"/>
        <w:rPr>
          <w:rFonts w:ascii="Arial" w:hAnsi="Arial" w:cs="Arial"/>
          <w:color w:val="000000"/>
        </w:rPr>
      </w:pPr>
      <w:r>
        <w:rPr>
          <w:rFonts w:cs="Arial" w:ascii="Arial" w:hAnsi="Arial"/>
          <w:color w:val="000000"/>
        </w:rPr>
        <w:t>ROCKY MOUNTAIN SER WESTERN SLOPE HEAD START PROGRAM</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WHEREAS, the City of Grand Junction is the owner of that certain real property in the City of Grand Junction, County of Mesa, State of Colorado, described as Lots 52 through 58 of Bowers Subdivision of Lot 3, Block 9 of Richard D. Mobley’s First Subdivision in Section 15, Township 1 South, Range 1 West of the Ute Meridian, also known as 134 West Avenue;  and</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b/>
        <w:t>WHEREAS, Rocky Mountain SER Western Slope Head Start Program has leased said property from the City since 1973 for the purposes of providing community action programs, including</w:t>
      </w:r>
      <w:r>
        <w:rPr>
          <w:rFonts w:cs="Arial" w:ascii="Arial" w:hAnsi="Arial"/>
          <w:color w:val="000000"/>
          <w:sz w:val="22"/>
        </w:rPr>
        <w:t xml:space="preserve"> early childhood education and social services to low income families</w:t>
      </w:r>
      <w:r>
        <w:rPr>
          <w:rFonts w:cs="Arial" w:ascii="Arial" w:hAnsi="Arial"/>
          <w:color w:val="000000"/>
          <w:spacing w:val="-3"/>
          <w:sz w:val="22"/>
        </w:rPr>
        <w:t>; and</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WHEREAS, Rocky Mountain SER Western Slope Head Start Program is desirous of entering into a new lease agreement for the purposes of continuing the operation of community action programs at 134 West Avenue.</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NOW, THEREFORE, BE IT RESOLVED BY THE CITY COUNCIL OF THE CITY OF GRAND JUNCTION, COLORAD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That the City Manager is hereby authorized, on behalf of the City and as the act of the City, to execute and enter into the attached Lease Agreement with Rocky Mountain SER Western Slope Head Start Program.</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PASSED and ADOPTED this 7th day of February, 2001.</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ttest:</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b/>
        <w:tab/>
        <w:tab/>
        <w:tab/>
        <w:tab/>
        <w:tab/>
        <w:tab/>
        <w:tab/>
        <w:tab/>
        <w:tab/>
        <w:tab/>
      </w:r>
      <w:r>
        <w:rPr>
          <w:rFonts w:cs="Arial" w:ascii="Arial" w:hAnsi="Arial"/>
          <w:color w:val="000000"/>
          <w:spacing w:val="-3"/>
          <w:sz w:val="22"/>
          <w:u w:val="single"/>
        </w:rPr>
        <w:t>/s/ Gene Kinsey</w:t>
        <w:tab/>
        <w:tab/>
        <w:tab/>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ab/>
        <w:tab/>
        <w:tab/>
        <w:tab/>
        <w:tab/>
        <w:tab/>
        <w:t>President of the City Council</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u w:val="single"/>
        </w:rPr>
      </w:pPr>
      <w:r>
        <w:rPr>
          <w:rFonts w:cs="Arial" w:ascii="Arial" w:hAnsi="Arial"/>
          <w:color w:val="000000"/>
          <w:spacing w:val="-3"/>
          <w:sz w:val="22"/>
          <w:u w:val="single"/>
        </w:rPr>
        <w:t>/s/ Stephanie Nye</w:t>
        <w:tab/>
        <w:tab/>
        <w:tab/>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City Clerk</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 xml:space="preserve">          </w:t>
      </w:r>
      <w:r>
        <w:rPr>
          <w:rFonts w:cs="Arial" w:ascii="Arial" w:hAnsi="Arial"/>
          <w:b/>
          <w:color w:val="000000"/>
          <w:spacing w:val="-3"/>
          <w:sz w:val="22"/>
        </w:rPr>
        <w:t>LEASE AGREEMEN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THIS LEASE AGREEMENT is entered into as of the 1st day of February, 2001, by and between The City of Grand Junction, a Colorado home rule municipality, hereinafter referred to as "the City", and Rocky Mountain SER Western Slope Head Start Program, hereinafter referred to as "Lesse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center"/>
        <w:rPr>
          <w:rFonts w:ascii="Arial" w:hAnsi="Arial" w:cs="Arial"/>
          <w:color w:val="000000"/>
          <w:spacing w:val="-3"/>
          <w:sz w:val="22"/>
        </w:rPr>
      </w:pPr>
      <w:r>
        <w:rPr>
          <w:rFonts w:cs="Arial" w:ascii="Arial" w:hAnsi="Arial"/>
          <w:color w:val="000000"/>
          <w:spacing w:val="-3"/>
          <w:sz w:val="22"/>
          <w:u w:val="single"/>
        </w:rPr>
        <w:t>Recital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w:t>
        <w:tab/>
        <w:t>The City is the owner of that certain real property in the City of Grand Junction, County of Mesa, State of Colorado, described as Lots 52 through 58 of Bowers Subdivision of Lot 3, Block 9 of Richard D. Mobley’s First Subdivision in Section 15, Township 1 South, Range 1 West of the Ute Meridian, also known as 134 West Avenue and hereinafter referred to as “the Property.”</w:t>
      </w:r>
    </w:p>
    <w:p>
      <w:pPr>
        <w:pStyle w:val="Normal"/>
        <w:tabs>
          <w:tab w:val="clear" w:pos="432"/>
          <w:tab w:val="left" w:pos="-720" w:leader="none"/>
        </w:tabs>
        <w:suppressAutoHyphens w:val="true"/>
        <w:jc w:val="both"/>
        <w:rPr>
          <w:rFonts w:ascii="Arial" w:hAnsi="Arial" w:eastAsia="Arial" w:cs="Arial"/>
          <w:color w:val="000000"/>
          <w:spacing w:val="-3"/>
          <w:sz w:val="22"/>
        </w:rPr>
      </w:pPr>
      <w:r>
        <w:rPr>
          <w:rFonts w:eastAsia="Arial" w:cs="Arial" w:ascii="Arial" w:hAnsi="Arial"/>
          <w:color w:val="000000"/>
          <w:spacing w:val="-3"/>
          <w:sz w:val="22"/>
        </w:rPr>
        <w:t xml:space="preserve">  </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B.</w:t>
        <w:tab/>
        <w:t>Lessee has leased said property from the City since 1973 for the purposes of providing community action programs, including</w:t>
      </w:r>
      <w:r>
        <w:rPr>
          <w:rFonts w:cs="Arial" w:ascii="Arial" w:hAnsi="Arial"/>
          <w:color w:val="000000"/>
          <w:sz w:val="22"/>
        </w:rPr>
        <w:t xml:space="preserve"> early childhood education and social services to low income families.</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C.</w:t>
        <w:tab/>
        <w:t>The City has agreed to continue leasing the Property to Lessee, and Lessee has agreed to continue leasing the Property from the City, pursuant to the terms, covenants and conditions of this Lease Agreement.</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NOW, THEREFORE, In consideration of the recitals above and the terms, covenants, conditions, restrictions duties and obligations contained herein, the parties agree as follow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w:t>
        <w:tab/>
      </w:r>
      <w:r>
        <w:rPr>
          <w:rFonts w:cs="Arial" w:ascii="Arial" w:hAnsi="Arial"/>
          <w:color w:val="000000"/>
          <w:spacing w:val="-3"/>
          <w:sz w:val="22"/>
          <w:u w:val="single"/>
        </w:rPr>
        <w:t>Grant of Lease</w:t>
      </w:r>
      <w:r>
        <w:rPr>
          <w:rFonts w:cs="Arial" w:ascii="Arial" w:hAnsi="Arial"/>
          <w:color w:val="000000"/>
          <w:spacing w:val="-3"/>
          <w:sz w:val="22"/>
        </w:rPr>
        <w:t>.  The City hereby leases the Property to Lessee, and Lessee hereby accepts and leases the Property from the City, for the term stated in Section 3 and subject to each and every other term, covenant, condition, restriction, duty and obligation stated in this Lease Agreemen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2.</w:t>
        <w:tab/>
      </w:r>
      <w:r>
        <w:rPr>
          <w:rFonts w:cs="Arial" w:ascii="Arial" w:hAnsi="Arial"/>
          <w:color w:val="000000"/>
          <w:spacing w:val="-3"/>
          <w:sz w:val="22"/>
          <w:u w:val="single"/>
        </w:rPr>
        <w:t>Reservations From Lease</w:t>
      </w:r>
      <w:r>
        <w:rPr>
          <w:rFonts w:cs="Arial" w:ascii="Arial" w:hAnsi="Arial"/>
          <w:color w:val="000000"/>
          <w:spacing w:val="-3"/>
          <w:sz w:val="22"/>
        </w:rPr>
        <w:t>.  The City retains and reserves unto itself:</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ab/>
        <w:t>(a)</w:t>
        <w:tab/>
        <w:t>all oil, gas, coal and other minerals and mineral rights underlying and/or appurtenant to the Property;</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ab/>
        <w:t>(b)</w:t>
        <w:tab/>
        <w:t>all water and water rights, ditches and ditch rights, appurtenant to and/or connected with the Property, including, but not limited to, any water and/or water rights which may have been previously used on or in connection with the Property, for whatever purpose;</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ab/>
        <w:t>(c)</w:t>
        <w:tab/>
        <w:t xml:space="preserve">all rights to grant, sell, bargain and convey ownership interest(s) in and to the Property, or any division thereof, to any other party, including the conveyance of </w:t>
        <w:tab/>
        <w:t>easements, so long as such action will not interfere with Lessee’s use and quiet enjoyment of the Property for the purposes set forth in this Agreement;</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ab/>
        <w:t>(d)</w:t>
        <w:tab/>
        <w:t>the proceeds of any award or claim for damages, direct or consequential, in connection with any condemnation or other taking of any part of the Property, in whole or in part, even if such taking is made by and/or for the purposes of the City, or for any conveyance in lieu of condemnation. Lessee hereby assigns and transfers to the City any claim it may have to compensation, including claims for damages, as a result of any condemnation.</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3.</w:t>
        <w:tab/>
      </w:r>
      <w:r>
        <w:rPr>
          <w:rFonts w:cs="Arial" w:ascii="Arial" w:hAnsi="Arial"/>
          <w:color w:val="000000"/>
          <w:spacing w:val="-3"/>
          <w:sz w:val="22"/>
          <w:u w:val="single"/>
        </w:rPr>
        <w:t>Term</w:t>
      </w:r>
      <w:r>
        <w:rPr>
          <w:rFonts w:cs="Arial" w:ascii="Arial" w:hAnsi="Arial"/>
          <w:color w:val="000000"/>
          <w:spacing w:val="-3"/>
          <w:sz w:val="22"/>
        </w:rPr>
        <w:t>.  The term of this Lease shall be for a period of Five (5) years, commencing on January February 1, 2001 and continuing through January 31, 2006, on which date this Lease shall expir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4.</w:t>
        <w:tab/>
      </w:r>
      <w:r>
        <w:rPr>
          <w:rFonts w:cs="Arial" w:ascii="Arial" w:hAnsi="Arial"/>
          <w:color w:val="000000"/>
          <w:spacing w:val="-3"/>
          <w:sz w:val="22"/>
          <w:u w:val="single"/>
        </w:rPr>
        <w:t>Rental</w:t>
      </w:r>
      <w:r>
        <w:rPr>
          <w:rFonts w:cs="Arial" w:ascii="Arial" w:hAnsi="Arial"/>
          <w:color w:val="000000"/>
          <w:spacing w:val="-3"/>
          <w:sz w:val="22"/>
        </w:rPr>
        <w:t>.  Rental for the Property shall be $1,500.00 per month; provided, however, that so long as Lessee uses the Property for community action programs authorized in this Agreement and for no other purposes, and provided further that Lessee fulfills and complies with each and every term, covenant, restriction, duty and obligation herein set forth to be kept by Lessee, such rent shall be waived by the City and shall be considered as a in-kind contribution by the City as that term is used in accordance with recognized community action program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5.</w:t>
        <w:tab/>
      </w:r>
      <w:r>
        <w:rPr>
          <w:rFonts w:cs="Arial" w:ascii="Arial" w:hAnsi="Arial"/>
          <w:color w:val="000000"/>
          <w:spacing w:val="-3"/>
          <w:sz w:val="22"/>
          <w:u w:val="single"/>
        </w:rPr>
        <w:t>Use and Condition of the Proper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ab/>
        <w:t>5.1</w:t>
        <w:tab/>
        <w:t xml:space="preserve">Lessee agrees to use the Property solely for the purpose of conducting educational and </w:t>
      </w:r>
      <w:r>
        <w:rPr>
          <w:rFonts w:cs="Arial" w:ascii="Arial" w:hAnsi="Arial"/>
          <w:color w:val="000000"/>
          <w:sz w:val="22"/>
        </w:rPr>
        <w:t>social services programs to low income families</w:t>
      </w:r>
      <w:r>
        <w:rPr>
          <w:rFonts w:cs="Arial" w:ascii="Arial" w:hAnsi="Arial"/>
          <w:color w:val="000000"/>
          <w:spacing w:val="-3"/>
          <w:sz w:val="22"/>
        </w:rPr>
        <w:t xml:space="preserve"> and for no other purposes. Lessee’s use and occupancy of the Property shall be subject to all applicable laws, rules, rulings, codes, regulations and ordinances of any governmental authority, either now in effect or hereafter enacted, having jurisdiction over the Property and Lessee’s use, occupancy and operations thereon. Lessee shall not use nor permit the Property to be used for any other purpose or in any other fashion or manner contrary to this Lease or the laws, ordinances, codes or regulations of any governmental unit or agency exercising jurisdiction over the Property or any use thereo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5.2</w:t>
        <w:tab/>
        <w:t>Prior to any renovation of any structure, any alteration to the Property or any installation or construction of any facility and/or improvements upon the Property, Lessee shall obtain the City's written approval of all plans for any such renovation, alteration, installation or construction, which approval may be withheld for any reason.  It is the City's desire that the Property and the improvements thereon be aesthetically pleasing and enhance the characteristics of the neighborhood.  To this end, Lessee agrees to comply with all reasonable requirements which the City may impose upon Lessee, including, but not limited to, colorings and aesthetics for equipment, facilities, landscape improvements, building materials and fencing materials.  If, for whatever reason, the City does not approve of Lessee's plans, Lessee may terminate this Leas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5.3</w:t>
        <w:tab/>
        <w:t>Lessee shall not commit nor permit waste, damage or injury to the Proper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5.4</w:t>
        <w:tab/>
        <w:t>Lessee shall maintain and repair all aspects of the Property at Lessee’s sole cost and expense, including, but not limited to, the structural condition of all buildings thereon, driveways, fences, fixtures, glass, roofing, plumbing, heating and ventilation systems, security devices, the appearance and structural integrity of any improvements and landscaping, in good order, good appearance, condition and repair and in a clean, sanitary, orderly and safe condition.  The City shall not be obligated nor required to repair damages to any portion or aspect of the Property, even if such damages are caused by or result from operations occurring on adjacent lands owned by the City. If Lessee refuses or neglects to commence repairs or perform maintenance work required under the terms hereof to be performed or paid for by the Lessee within thirty (30) days after written demand by the City or any other governmental authority, or if Lessee fails to complete such repairs or perform such maintenance within a reasonable time thereafter, the City may enter upon the Property and make such repairs or perform such maintenance without liability to the Lessee's operations by reason thereof, and if the City makes such repairs or performs such maintenance, Lessee shall pay to the City, on demand, the cost thereof with interest at the rate of fifteen percent (15%) per annum from the date of payment by the City for such repairs or maintenance work until paid in full by the Lessee.  Any repairs made or maintenance performed by Lessee or the City shall be completed expeditiousl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5.5</w:t>
        <w:tab/>
        <w:t>Lessee has inspected the Property and accepts the Property in its present location and condition. Lessee agrees that the condition of the Property is sufficient for the purposes of the Lessee.  The City makes no warranties, promises or representations, express or implied, that the Property is sufficient for the purposes of the Lessee.  If the leasehold premises are damaged due to fire, flood, or other casualty, or if the Property is damaged or deteriorates to the extent where it is no longer functional for the purposes of  Lessee, the City shall have no obligation to repair the Property nor to otherwise make the Property usable or occupiable;  damages shall be at the Lessee's own risk, provided, however, that in the event the Property is damaged or deteriorates to the extent where it is no longer functional for the purposes of the Lessee, the Lessee may, at its option, terminate this Lease by giving notice to the City that this Lease is to be terminated.  Termination shall be effective thirty (30) days following the date of the notice of terminatio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5.6</w:t>
        <w:tab/>
        <w:t>The City makes no representations or warranties regarding any hazardous, toxic or regulated substances on, under or about the Property, except to the extent that the City states that it has not deposited or caused to be deposited on, under or about the Property any hazardous, toxic or regulated substance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6.</w:t>
        <w:tab/>
      </w:r>
      <w:r>
        <w:rPr>
          <w:rFonts w:cs="Arial" w:ascii="Arial" w:hAnsi="Arial"/>
          <w:color w:val="000000"/>
          <w:spacing w:val="-3"/>
          <w:sz w:val="22"/>
          <w:u w:val="single"/>
        </w:rPr>
        <w:t>Fees in Charges</w:t>
      </w:r>
      <w:r>
        <w:rPr>
          <w:rFonts w:cs="Arial" w:ascii="Arial" w:hAnsi="Arial"/>
          <w:color w:val="000000"/>
          <w:spacing w:val="-3"/>
          <w:sz w:val="22"/>
        </w:rPr>
        <w: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6.1</w:t>
        <w:tab/>
        <w:t>Lessee shall arrange and pay for, when du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  all costs and expenses, including, but not limited to, deposits, use fees, interest and penalties, for utilities furnished to the Property, including, but not limited to, all electricity, natural gas, water, sewer, cable and telephone service, trash and recyclables disposal;</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b)  all general real property and personal property taxes and all special assessments of any kind levied against the Property during the term of this Leas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6.2</w:t>
        <w:tab/>
        <w:t>Lessee shall hold the City harmless from and indemnify the City against any and all costs, fees and charges associated with the Property.  If Lessee shall fail to timely pay any of the foregoing, the City may, without obligation to do so, pay such amount(s) and, in such event, the amount(s) paid by the City plus interest at the rate of fifteen percent (15%) per annum from the date of such payment by the City shall be added to the amount of rent(s) due to the City from Lesse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7.</w:t>
        <w:tab/>
      </w:r>
      <w:r>
        <w:rPr>
          <w:rFonts w:cs="Arial" w:ascii="Arial" w:hAnsi="Arial"/>
          <w:color w:val="000000"/>
          <w:spacing w:val="-3"/>
          <w:sz w:val="22"/>
          <w:u w:val="single"/>
        </w:rPr>
        <w:t>Insurance</w:t>
      </w:r>
      <w:r>
        <w:rPr>
          <w:rFonts w:cs="Arial" w:ascii="Arial" w:hAnsi="Arial"/>
          <w:color w:val="000000"/>
          <w:spacing w:val="-3"/>
          <w:sz w:val="22"/>
        </w:rPr>
        <w:t>.   Lessee shall purchase and at all times maintain in effect suitable comprehensive general liability and hazard insurance which will protect the City, its officers, employees and agents and assets of the City from liability in the event of loss of life, personal injury or property damage suffered by any person or persons on, about or using the Property, including Lessee and employees, agents, licensees and guests of Lessee.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The certificate of insurance must be deposited with the City and must designate “the City of Grand Junction, its officers, employees and agents” as additional insureds.  If a policy approved by the Risk Manager of the City is not at all times in full force and effect, this Lease shall automatically terminat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8.</w:t>
        <w:tab/>
      </w:r>
      <w:r>
        <w:rPr>
          <w:rFonts w:cs="Arial" w:ascii="Arial" w:hAnsi="Arial"/>
          <w:color w:val="000000"/>
          <w:spacing w:val="-3"/>
          <w:sz w:val="22"/>
          <w:u w:val="single"/>
        </w:rPr>
        <w:t>Nonliability of the City for Damage</w:t>
      </w:r>
      <w:r>
        <w:rPr>
          <w:rFonts w:cs="Arial" w:ascii="Arial" w:hAnsi="Arial"/>
          <w:color w:val="000000"/>
          <w:spacing w:val="-3"/>
          <w:sz w:val="22"/>
        </w:rPr>
        <w: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8.1</w:t>
        <w:tab/>
        <w:t>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from any cause.  Lessee shall indemnify the City, its officers, employees and agents, and hold the City, its officers, employees and agents, harmless from all liability, loss or other damage claims or obligations resulting from any injuries, including death, or losses of any natur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8.2</w:t>
        <w:tab/>
        <w:t>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ascii="Arial" w:hAnsi="Arial"/>
          <w:color w:val="000000"/>
          <w:spacing w:val="-3"/>
          <w:sz w:val="22"/>
        </w:rPr>
        <w:t>9.</w:t>
        <w:tab/>
      </w:r>
      <w:r>
        <w:rPr>
          <w:rFonts w:cs="Arial" w:ascii="Arial" w:hAnsi="Arial"/>
          <w:color w:val="000000"/>
          <w:spacing w:val="-3"/>
          <w:sz w:val="22"/>
          <w:u w:val="single"/>
        </w:rPr>
        <w:t>Hazardous Substances</w:t>
      </w:r>
      <w:r>
        <w:rPr>
          <w:rFonts w:cs="Arial" w:ascii="Arial" w:hAnsi="Arial"/>
          <w:color w:val="000000"/>
          <w:spacing w:val="-3"/>
          <w:sz w:val="22"/>
        </w:rPr>
        <w: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9.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9.2</w:t>
        <w:tab/>
        <w:t>Lessee shall not cause or permit to occur by Lessee and/or Lessee’s agents, guests, invitees, contractors, licensees or employe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a)</w:t>
        <w:tab/>
        <w:t>any violation of any Environmental Law on, under or about the Property or arising from Lessee’s use and occupancy of the Property, including, but not limited to, air, soil and groundwater conditions; or</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ascii="Arial" w:hAnsi="Arial"/>
          <w:color w:val="000000"/>
          <w:spacing w:val="-3"/>
          <w:sz w:val="22"/>
        </w:rPr>
        <w:t>10.</w:t>
        <w:tab/>
      </w:r>
      <w:r>
        <w:rPr>
          <w:rFonts w:cs="Arial" w:ascii="Arial" w:hAnsi="Arial"/>
          <w:color w:val="000000"/>
          <w:spacing w:val="-3"/>
          <w:sz w:val="22"/>
          <w:u w:val="single"/>
        </w:rPr>
        <w:t>Environmental Clean-Up</w:t>
      </w:r>
      <w:r>
        <w:rPr>
          <w:rFonts w:cs="Arial" w:ascii="Arial" w:hAnsi="Arial"/>
          <w:color w:val="000000"/>
          <w:spacing w:val="-3"/>
          <w:sz w:val="22"/>
        </w:rPr>
        <w: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10.1</w:t>
        <w:tab/>
        <w:t>The following provisions shall be applicable to Lessee and to Lessee’s agents, guests, invitees, contractors, licensees and employe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a)</w:t>
        <w:tab/>
        <w:t>Lessee shall, at Lessee’s sole cost and expense, comply with all Environmental</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Laws and laws regulating the use, generation, storage, transportation or disposal of Hazardous Substanc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ab/>
        <w:t>(e)</w:t>
        <w:tab/>
        <w:t>Lessee’s obligations and liabilities hereunder shall survive the expiration or termination of this Lease Agreemen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tab/>
        <w:t>10.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1.</w:t>
        <w:tab/>
      </w:r>
      <w:r>
        <w:rPr>
          <w:rFonts w:cs="Arial" w:ascii="Arial" w:hAnsi="Arial"/>
          <w:color w:val="000000"/>
          <w:spacing w:val="-3"/>
          <w:sz w:val="22"/>
          <w:u w:val="single"/>
        </w:rPr>
        <w:t>Default, Sublet, Termination, Assignment</w:t>
      </w:r>
      <w:r>
        <w:rPr>
          <w:rFonts w:cs="Arial" w:ascii="Arial" w:hAnsi="Arial"/>
          <w:color w:val="000000"/>
          <w:spacing w:val="-3"/>
          <w:sz w:val="22"/>
        </w:rPr>
        <w: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1.1</w:t>
        <w:tab/>
        <w:t>Should Lessee: (a) default in the performance of its agreements or obligations herein and any such default continue for a period of ninety (90) days after written notice thereof is given by the City to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1.2</w:t>
        <w:tab/>
        <w:t>Except as otherwise provided for (automatic and immediate termination), if  Lessee is in default in the performance of any term or condition of this Lease Agreement, the City may, at its option, terminate this Lease upon giving ninety (90) days written notice.  If Lessee fails within any such ninety (90) day period to remedy each and every default specified in the City's notice, this Lease shall terminate.  If Lessee remedies such default, Lessee shall not thereafter have the right of ninety (90) days (to remedy) with respect to a similar subsequent default, but rather, Lessee's rights shall, with respect to a subsequent similar default, terminate upon the giving of notice by the Ci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ab/>
        <w:t>11.3</w:t>
        <w:tab/>
        <w:t xml:space="preserve">Lessee shall not assign or sublease the Property, or any right or privilege connected therewith, or allow any other person, except officers, employees, agents and clientele of Lessee, to occupy the Property or any part thereof without first obtaining the written consent of the City, which consent must be approved and ratified by the City Council of the City.  Any attempt to sublet, assign or transfer without the prior written consent of the City shall be void </w:t>
      </w:r>
      <w:r>
        <w:rPr>
          <w:rFonts w:cs="Arial" w:ascii="Arial" w:hAnsi="Arial"/>
          <w:i/>
          <w:color w:val="000000"/>
          <w:spacing w:val="-3"/>
          <w:sz w:val="22"/>
        </w:rPr>
        <w:t>ab initio</w:t>
      </w:r>
      <w:r>
        <w:rPr>
          <w:rFonts w:cs="Arial" w:ascii="Arial" w:hAnsi="Arial"/>
          <w:color w:val="000000"/>
          <w:spacing w:val="-3"/>
          <w:sz w:val="22"/>
        </w:rPr>
        <w:t>. In the event an assignment of this Lease or a sublease is authorized by the City, Lessee shall not be released from Lessee’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1.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Lessee’s leasehold interest in the Property.  In the event of the voluntary or involuntary transfer of the City's interest in the Property, Lessee will attorn to the transferee of, or successor to, the City's interest in the Property, and recognize such transferee or successor as Lessor under this Leas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1.5</w:t>
        <w:tab/>
        <w:t>Lessee shall not engage or allow any contractor, materialman or supplier to perform any work or supply any materials or other goods or services on any portion of the Property which could be the subject of a mechanic’s lien without the prior written consent of the Ci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2.</w:t>
        <w:tab/>
      </w:r>
      <w:r>
        <w:rPr>
          <w:rFonts w:cs="Arial" w:ascii="Arial" w:hAnsi="Arial"/>
          <w:color w:val="000000"/>
          <w:spacing w:val="-3"/>
          <w:sz w:val="22"/>
          <w:u w:val="single"/>
        </w:rPr>
        <w:t>Fees or Commissions</w:t>
      </w:r>
      <w:r>
        <w:rPr>
          <w:rFonts w:cs="Arial" w:ascii="Arial" w:hAnsi="Arial"/>
          <w:color w:val="000000"/>
          <w:spacing w:val="-3"/>
          <w:sz w:val="22"/>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3.</w:t>
        <w:tab/>
      </w:r>
      <w:r>
        <w:rPr>
          <w:rFonts w:cs="Arial" w:ascii="Arial" w:hAnsi="Arial"/>
          <w:color w:val="000000"/>
          <w:spacing w:val="-3"/>
          <w:sz w:val="22"/>
          <w:u w:val="single"/>
        </w:rPr>
        <w:t>Notices</w:t>
      </w:r>
      <w:r>
        <w:rPr>
          <w:rFonts w:cs="Arial" w:ascii="Arial" w:hAnsi="Arial"/>
          <w:color w:val="000000"/>
          <w:spacing w:val="-3"/>
          <w:sz w:val="22"/>
        </w:rPr>
        <w:t xml:space="preserve">.   </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3.1</w:t>
        <w:tab/>
        <w:t>All notices to be given with respect to this Lease shall be in writing delivered either by United States mail or Express mail, postage prepaid, or by facsimile transmission, personally by hand or courier service, as follow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To the City:</w:t>
        <w:tab/>
        <w:t>City of Grand Junctio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c/o Real Estate Manger</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250 North 5th Stree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Grand Junction, Colorado 81501-2668</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Fax: (970) 256-4022</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To Lessee:</w:t>
        <w:tab/>
        <w:t>Rocky Mountain SER Western Slope Head Start Program</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c/o Director</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ab/>
        <w:tab/>
        <w:tab/>
        <w:t>835 North 26</w:t>
      </w:r>
      <w:r>
        <w:rPr>
          <w:rFonts w:cs="Arial" w:ascii="Arial" w:hAnsi="Arial"/>
          <w:color w:val="000000"/>
          <w:spacing w:val="-3"/>
          <w:sz w:val="22"/>
          <w:vertAlign w:val="superscript"/>
        </w:rPr>
        <w:t>th</w:t>
      </w:r>
      <w:r>
        <w:rPr>
          <w:rFonts w:cs="Arial" w:ascii="Arial" w:hAnsi="Arial"/>
          <w:color w:val="000000"/>
          <w:spacing w:val="-3"/>
          <w:sz w:val="22"/>
        </w:rPr>
        <w:t xml:space="preserve"> Stree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P.O. Box 1117</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Grand Junction, Colorado 81502-1117</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Fax: (970) 243-9322</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3.2</w:t>
        <w:tab/>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4.</w:t>
        <w:tab/>
      </w:r>
      <w:r>
        <w:rPr>
          <w:rFonts w:cs="Arial" w:ascii="Arial" w:hAnsi="Arial"/>
          <w:color w:val="000000"/>
          <w:spacing w:val="-3"/>
          <w:sz w:val="22"/>
          <w:u w:val="single"/>
        </w:rPr>
        <w:t>Not a Partnership</w:t>
      </w:r>
      <w:r>
        <w:rPr>
          <w:rFonts w:cs="Arial" w:ascii="Arial" w:hAnsi="Arial"/>
          <w:color w:val="000000"/>
          <w:spacing w:val="-3"/>
          <w:sz w:val="22"/>
        </w:rPr>
        <w:t>.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5.</w:t>
        <w:tab/>
      </w:r>
      <w:r>
        <w:rPr>
          <w:rFonts w:cs="Arial" w:ascii="Arial" w:hAnsi="Arial"/>
          <w:color w:val="000000"/>
          <w:spacing w:val="-3"/>
          <w:sz w:val="22"/>
          <w:u w:val="single"/>
        </w:rPr>
        <w:t>Enforcement, Partial Invalidity, Governing Law</w:t>
      </w:r>
      <w:r>
        <w:rPr>
          <w:rFonts w:cs="Arial" w:ascii="Arial" w:hAnsi="Arial"/>
          <w:color w:val="000000"/>
          <w:spacing w:val="-3"/>
          <w:sz w:val="22"/>
        </w:rPr>
        <w: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5.1</w:t>
        <w:tab/>
        <w:t>If the City uses the services of a city attorney, or engages another attorney or attorneys to enforce its rights hereunder, or to terminate this Agreement, or to defend a claim by Lessee or any person claiming through Lessee, and/or to remove Lessee or Lessee’s personal property from the Property, Lessee agrees to pay the reasonable attorney’s fees of the City in such regard, plus the costs or fees of any experts, incurred in such actio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5.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15.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6</w:t>
        <w:tab/>
      </w:r>
      <w:r>
        <w:rPr>
          <w:rFonts w:cs="Arial" w:ascii="Arial" w:hAnsi="Arial"/>
          <w:color w:val="000000"/>
          <w:spacing w:val="-3"/>
          <w:sz w:val="22"/>
          <w:u w:val="single"/>
        </w:rPr>
        <w:t>Surrender, Holding Over</w:t>
      </w:r>
      <w:r>
        <w:rPr>
          <w:rFonts w:cs="Arial" w:ascii="Arial" w:hAnsi="Arial"/>
          <w:color w:val="000000"/>
          <w:spacing w:val="-3"/>
          <w:sz w:val="22"/>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Lessee agrees that Lessee shall pay to the City the sum of $5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500.00 daily fee is an appropriate liquidated damages amoun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17.</w:t>
        <w:tab/>
      </w:r>
      <w:r>
        <w:rPr>
          <w:rFonts w:cs="Arial" w:ascii="Arial" w:hAnsi="Arial"/>
          <w:color w:val="000000"/>
          <w:spacing w:val="-3"/>
          <w:sz w:val="22"/>
          <w:u w:val="single"/>
        </w:rPr>
        <w:t>Total Agreement; Applicable to Successors</w:t>
      </w:r>
      <w:r>
        <w:rPr>
          <w:rFonts w:cs="Arial" w:ascii="Arial" w:hAnsi="Arial"/>
          <w:color w:val="000000"/>
          <w:spacing w:val="-3"/>
          <w:sz w:val="22"/>
        </w:rPr>
        <w:t>.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The parties hereto have each executed and entered into this Lease Agreement as of the day and year first above writte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The City of Grand Junctio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ttest:</w:t>
        <w:tab/>
        <w:tab/>
        <w:tab/>
        <w:tab/>
        <w:tab/>
        <w:t>a Colorado home rule municipali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u w:val="single"/>
        </w:rPr>
        <w:tab/>
        <w:tab/>
        <w:tab/>
      </w:r>
      <w:r>
        <w:rPr>
          <w:rFonts w:cs="Arial" w:ascii="Arial" w:hAnsi="Arial"/>
          <w:color w:val="000000"/>
          <w:spacing w:val="-3"/>
          <w:sz w:val="22"/>
        </w:rPr>
        <w:tab/>
        <w:t xml:space="preserve">            </w:t>
      </w:r>
      <w:r>
        <w:rPr>
          <w:rFonts w:cs="Arial" w:ascii="Arial" w:hAnsi="Arial"/>
          <w:color w:val="000000"/>
          <w:spacing w:val="-3"/>
          <w:sz w:val="22"/>
          <w:u w:val="single"/>
        </w:rPr>
        <w:tab/>
        <w:tab/>
        <w:tab/>
        <w:tab/>
        <w:tab/>
        <w:tab/>
        <w:tab/>
      </w:r>
      <w:r>
        <w:rPr>
          <w:rFonts w:cs="Arial" w:ascii="Arial" w:hAnsi="Arial"/>
          <w:color w:val="000000"/>
          <w:spacing w:val="-3"/>
          <w:sz w:val="22"/>
        </w:rPr>
        <w:tab/>
        <w:tab/>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City Clerk</w:t>
        <w:tab/>
        <w:tab/>
        <w:tab/>
        <w:t xml:space="preserve">            City Manager</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Lesse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rFonts w:cs="Arial" w:ascii="Arial" w:hAnsi="Arial"/>
          <w:color w:val="000000"/>
          <w:spacing w:val="-3"/>
          <w:sz w:val="22"/>
        </w:rPr>
        <w:tab/>
        <w:tab/>
        <w:tab/>
        <w:tab/>
        <w:tab/>
        <w:tab/>
      </w:r>
      <w:r>
        <w:rPr>
          <w:rFonts w:cs="Arial" w:ascii="Arial" w:hAnsi="Arial"/>
          <w:color w:val="000000"/>
          <w:spacing w:val="-3"/>
          <w:sz w:val="22"/>
          <w:u w:val="single"/>
        </w:rPr>
        <w:tab/>
        <w:tab/>
        <w:tab/>
        <w:tab/>
        <w:tab/>
        <w:tab/>
        <w:tab/>
      </w:r>
      <w:r>
        <w:rPr>
          <w:rFonts w:cs="Arial" w:ascii="Arial" w:hAnsi="Arial"/>
          <w:color w:val="000000"/>
          <w:spacing w:val="-3"/>
          <w:sz w:val="22"/>
        </w:rPr>
        <w:tab/>
        <w:tab/>
      </w:r>
    </w:p>
    <w:p>
      <w:pPr>
        <w:pStyle w:val="Normal"/>
        <w:tabs>
          <w:tab w:val="clear" w:pos="432"/>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tab/>
        <w:tab/>
        <w:tab/>
        <w:tab/>
        <w:tab/>
        <w:tab/>
      </w:r>
      <w:r>
        <w:rPr>
          <w:rFonts w:cs="Arial" w:ascii="Arial" w:hAnsi="Arial"/>
        </w:rPr>
        <w:t>Executive Director</w:t>
      </w:r>
    </w:p>
    <w:p>
      <w:pPr>
        <w:pStyle w:val="Normal"/>
        <w:tabs>
          <w:tab w:val="clear" w:pos="432"/>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rFonts w:ascii="Arial" w:hAnsi="Arial" w:cs="Arial"/>
        </w:rPr>
      </w:pPr>
      <w:r>
        <w:rPr>
          <w:rFonts w:cs="Arial" w:ascii="Arial" w:hAnsi="Arial"/>
        </w:rPr>
        <w:tab/>
        <w:tab/>
        <w:tab/>
        <w:tab/>
        <w:tab/>
        <w:tab/>
        <w:t>Rocky Mountain SER</w:t>
      </w:r>
    </w:p>
    <w:p>
      <w:pPr>
        <w:pStyle w:val="Normal"/>
        <w:tabs>
          <w:tab w:val="clear" w:pos="432"/>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tabs>
        <w:tab w:val="clear" w:pos="432"/>
        <w:tab w:val="center" w:pos="4680" w:leader="none"/>
      </w:tabs>
      <w:suppressAutoHyphens w:val="true"/>
      <w:jc w:val="center"/>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13:00Z</dcterms:created>
  <dc:creator>Rick Beaty</dc:creator>
  <dc:description/>
  <dc:language>en-US</dc:language>
  <cp:lastModifiedBy>teddym</cp:lastModifiedBy>
  <cp:lastPrinted>2001-02-08T09:18:00Z</cp:lastPrinted>
  <dcterms:modified xsi:type="dcterms:W3CDTF">2001-02-09T00:25:00Z</dcterms:modified>
  <cp:revision>5</cp:revision>
  <dc:subject/>
  <dc:title>City of Grand Junction</dc:title>
</cp:coreProperties>
</file>