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 NO.  132-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RESOLUTION AUTHORIZING PUBLIC SERVICE COMPANY OF COLORADO D/B/A XCEL ENERGY TO USE THE CITY OF GRAND JUNCTION OVERHEAD TO UNDERGROUND ONE PERCENT (1%) FUNDS FOR THE PROJECT DEFINED AS INDEPENDENT AVENUE FROM NORTH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STREET TO APPROXIMATELY 200’ WEST OF 25 ½ RD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the City of Grand Junction is planning to improvement Independent Avenue from North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treet to approximately 200’ west of 25 ½ Road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ity Council believes the undergrounding of these existing power lines is necessary for the overall upgrade of Independent Avenue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under the Public Service Company of Colorado franchise,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the use of the overhead to underground one percent (1%) funds for the Independent Avenue project is hereby approved in the amount of $306,658 which is 95% of the job estima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DECEMBER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/S/: Cindy Enos-Martinez</w:t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  <w:u w:val="single"/>
        </w:rPr>
      </w:pPr>
      <w:r>
        <w:rPr>
          <w:color w:val="000000"/>
          <w:u w:val="single"/>
        </w:rPr>
        <w:t>/s/:  Stephanie Tuin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1:36:00Z</dcterms:created>
  <dc:creator>juanitaw</dc:creator>
  <dc:description/>
  <dc:language>en-US</dc:language>
  <cp:lastModifiedBy>juanitaw</cp:lastModifiedBy>
  <cp:lastPrinted>2001-12-21T14:40:00Z</cp:lastPrinted>
  <dcterms:modified xsi:type="dcterms:W3CDTF">2001-12-21T21:41:00Z</dcterms:modified>
  <cp:revision>2</cp:revision>
  <dc:subject/>
  <dc:title>CITY OF GRAND JUNCTION, COLORADO</dc:title>
</cp:coreProperties>
</file>