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47-0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SOLUTION APPOINTING AND ASSIGN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ITY COUNCILMEMBERS TO REPRESENT THE CIT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N VARIOUS BOARDS AND ORGANIZATION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it resolved by the City Council of the City of Grand Junction th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il further action by the City Council, the appointments and assignments of the members of the City Council are as attach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yor is hereby authorized to submit a letter of support for the re-election of Reford C. Theobold to the Colorado Municipal League Board of Directors, for which Mr. Theobold has agreed to seek re-el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ED and ADOPTED this 16th day of May, 2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/s/ Cindy Enos-Martinez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  <w:tab/>
        <w:tab/>
        <w:tab/>
        <w:tab/>
        <w:tab/>
        <w:tab/>
        <w:t>President of the Council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28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:</w:t>
        <w:tab/>
        <w:t>Mayor and City Counc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:</w:t>
        <w:tab/>
        <w:t>2001-2002 City Council Assign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iscussed at your May 14, 2001 worksho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CITY COUNCIL FORMAL ASSIGN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Members will be assigned for each of the following:</w:t>
        <w:tab/>
        <w:tab/>
        <w:tab/>
      </w:r>
      <w:r>
        <w:rPr>
          <w:rFonts w:cs="Arial" w:ascii="Arial" w:hAnsi="Arial"/>
          <w:sz w:val="24"/>
          <w:u w:val="single"/>
        </w:rPr>
        <w:t>Representati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wntown Development Authority</w:t>
        <w:tab/>
        <w:tab/>
        <w:tab/>
        <w:tab/>
        <w:tab/>
        <w:tab/>
        <w:t>Te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1st &amp; 3rd Friday of the month at 7:30am (Location varies)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d Junction Housing Authority</w:t>
        <w:tab/>
        <w:tab/>
        <w:tab/>
        <w:tab/>
        <w:tab/>
        <w:tab/>
        <w:tab/>
        <w:t>Butler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4th Monday of the month @ 11:30 am @ 1011 N. 10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ker Field Airport Authority</w:t>
        <w:tab/>
        <w:tab/>
        <w:tab/>
        <w:tab/>
        <w:tab/>
        <w:tab/>
        <w:tab/>
        <w:t>Kirtlan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3rd Tuesday of the month @ 5:15pm @ Airport/3rd floor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Governments of NW Colorado</w:t>
        <w:tab/>
        <w:tab/>
        <w:tab/>
        <w:tab/>
        <w:tab/>
        <w:tab/>
        <w:t>McCu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1st Thursday of the month/moves from City to C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ks Improvements Advisory Board (PIAB)</w:t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3rd Thursday of the month (or as needed) @ 8:00am @ P&amp;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VOLUNTARY ASSIGN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Members will volunteer to represent the Council on the following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Representativ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ado Assn. of Ski Towns (CAST)</w:t>
        <w:tab/>
        <w:tab/>
        <w:tab/>
        <w:tab/>
        <w:tab/>
        <w:t>McCurry, Spehar, Staff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6 times per year (1 CML Conf.)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L Policy Committee</w:t>
        <w:tab/>
        <w:tab/>
        <w:tab/>
        <w:tab/>
        <w:tab/>
        <w:tab/>
        <w:t>Kirtland, Terr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i/>
          <w:sz w:val="24"/>
        </w:rPr>
        <w:tab/>
        <w:t>Meets 2 - 3 times per year in Denver</w:t>
        <w:tab/>
        <w:tab/>
        <w:tab/>
        <w:tab/>
        <w:tab/>
        <w:tab/>
      </w:r>
      <w:r>
        <w:rPr>
          <w:rFonts w:cs="Arial" w:ascii="Arial" w:hAnsi="Arial"/>
          <w:sz w:val="24"/>
        </w:rPr>
        <w:t>Enos-Martine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L Growth Committee</w:t>
        <w:tab/>
        <w:tab/>
        <w:tab/>
        <w:tab/>
        <w:tab/>
        <w:tab/>
        <w:t>Terry, Spehar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on deman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CML Committees</w:t>
        <w:tab/>
        <w:tab/>
        <w:tab/>
        <w:tab/>
        <w:tab/>
        <w:tab/>
        <w:t>Open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 on deman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ado Water Congress</w:t>
        <w:tab/>
        <w:tab/>
        <w:tab/>
        <w:tab/>
        <w:tab/>
        <w:tab/>
        <w:t>Speha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3-4 times annually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’l League of Cities Committees</w:t>
        <w:tab/>
        <w:tab/>
        <w:tab/>
        <w:tab/>
        <w:tab/>
        <w:tab/>
        <w:t>Ope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on deman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ber Transportation Committee (Formerly Air Service Task Force)</w:t>
        <w:tab/>
        <w:tab/>
        <w:tab/>
        <w:t>Terry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Meets on deman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C Community Transit Steering Committee &amp;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nsportation Advisory Committee</w:t>
        <w:tab/>
        <w:tab/>
        <w:tab/>
        <w:tab/>
        <w:tab/>
        <w:t>Kirtland, Butler (al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on 2</w:t>
      </w:r>
      <w:r>
        <w:rPr>
          <w:rFonts w:cs="Arial" w:ascii="Arial" w:hAnsi="Arial"/>
          <w:i/>
          <w:sz w:val="24"/>
          <w:vertAlign w:val="superscript"/>
        </w:rPr>
        <w:t>nd</w:t>
      </w:r>
      <w:r>
        <w:rPr>
          <w:rFonts w:cs="Arial" w:ascii="Arial" w:hAnsi="Arial"/>
          <w:i/>
          <w:sz w:val="24"/>
        </w:rPr>
        <w:t xml:space="preserve"> Friday at no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 Funding Board</w:t>
        <w:tab/>
        <w:tab/>
        <w:tab/>
        <w:tab/>
        <w:tab/>
        <w:tab/>
        <w:tab/>
        <w:t>McCur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Meets quarterl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ECTED ASSIGNMENT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'l League of Cities Board</w:t>
        <w:tab/>
        <w:tab/>
        <w:tab/>
        <w:tab/>
        <w:tab/>
        <w:tab/>
        <w:t>Theobold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an also serve on Advisory Board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L Board of  Directors</w:t>
        <w:tab/>
        <w:tab/>
        <w:tab/>
        <w:tab/>
        <w:tab/>
        <w:tab/>
        <w:t>Theobold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i/>
          <w:sz w:val="24"/>
        </w:rPr>
        <w:tab/>
        <w:t>Meets on demand</w:t>
        <w:tab/>
        <w:tab/>
        <w:tab/>
        <w:tab/>
        <w:tab/>
      </w:r>
      <w:r>
        <w:rPr>
          <w:rFonts w:cs="Arial" w:ascii="Arial" w:hAnsi="Arial"/>
          <w:sz w:val="24"/>
        </w:rPr>
        <w:t>(will seek re-election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O COUNCIL MEMBER ASSIGNMENTS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Members will not be assigned to serve as a liaison to the following.  To assure good communications the entire City Council will meet with these on an annual or as needed basis as indicated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/>
      </w:pPr>
      <w:r>
        <w:rPr>
          <w:rFonts w:cs="Arial" w:ascii="Arial" w:hAnsi="Arial"/>
          <w:sz w:val="24"/>
          <w:u w:val="single"/>
        </w:rPr>
        <w:t>Meet with Annually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et with as Needed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B</w:t>
        <w:tab/>
        <w:tab/>
        <w:t>Museum of Western Colorado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erfront Commission</w:t>
        <w:tab/>
        <w:t>MC Enterprise Zone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ker Field Airport Authority</w:t>
        <w:tab/>
        <w:t>MC Air Quality Comm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owntown Dev. Authorit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ing Authority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CEDC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et with Semi-Ann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District 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 Com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assign.do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ATE \@"MMMM\ d', 'yyyy"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July 28, 2026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26:00Z</dcterms:created>
  <dc:creator>Sue Mueller</dc:creator>
  <dc:description/>
  <dc:language>en-US</dc:language>
  <cp:lastModifiedBy>stephn</cp:lastModifiedBy>
  <cp:lastPrinted>2001-06-14T17:11:00Z</cp:lastPrinted>
  <dcterms:modified xsi:type="dcterms:W3CDTF">2001-06-14T23:11:00Z</dcterms:modified>
  <cp:revision>4</cp:revision>
  <dc:subject/>
  <dc:title>Resolution No</dc:title>
</cp:coreProperties>
</file>