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54-01</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 ACCEPTING PETITIONS FOR ANNEXATION, MAKING CERTAIN FINDINGS, DETERMINING THAT PROPERTY KNOWN AS</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PARHAM ANNEXATION</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IS ELIGIBLE FOR ANNEXATION</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LOCATED AT 2960 D ROAD</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t>AND INCLUDING A PORTION OF D ROAD RIGHT-OF-WAY</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 xml:space="preserve">WHEREAS, </w:t>
      </w:r>
      <w:r>
        <w:rPr>
          <w:rFonts w:cs="Arial" w:ascii="Arial" w:hAnsi="Arial"/>
          <w:color w:val="000000"/>
          <w:spacing w:val="-3"/>
          <w:sz w:val="24"/>
        </w:rPr>
        <w:t>on the April 4, 2001,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Heading2"/>
        <w:tabs>
          <w:tab w:val="clear" w:pos="5400"/>
          <w:tab w:val="left" w:pos="-720" w:leader="none"/>
        </w:tabs>
        <w:rPr>
          <w:color w:val="000000"/>
        </w:rPr>
      </w:pPr>
      <w:r>
        <w:rPr>
          <w:color w:val="000000"/>
        </w:rPr>
        <w:t>PARHAM ANNEXATION</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 parcel of land situate in the SW 1/4 and SE 1/4 of Section 17 and in the NE 1/4 of</w:t>
      </w:r>
      <w:r>
        <w:rPr>
          <w:rFonts w:cs="Arial" w:ascii="Arial" w:hAnsi="Arial"/>
          <w:b/>
          <w:color w:val="000000"/>
          <w:spacing w:val="-3"/>
          <w:sz w:val="24"/>
        </w:rPr>
        <w:t xml:space="preserve"> </w:t>
      </w:r>
      <w:r>
        <w:rPr>
          <w:rFonts w:cs="Arial" w:ascii="Arial" w:hAnsi="Arial"/>
          <w:color w:val="000000"/>
          <w:spacing w:val="-3"/>
          <w:sz w:val="24"/>
        </w:rPr>
        <w:t>Section 20, all in Township 1 South, Range 1 East of the Ute Meridian, County of Mesa, State of Colorado, being more particularly described as follows:</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Beginning at the S 1/4 corner of Section 17; thence S 89º57’50” W along the south line of the SE 1/4 SW 1/4 of said Section 17 a distance of 716.19 feet to a point; thence N 00º02’10” W a distance of 5.00 feet to a point; thence N 89º57’50” E along a line 5.00 feet north of and parallel with the south line of said SE 1/4 SW 1/4 a distance of 716.19 feet to a point on the west line of the SW 1/4 SE 1/4 of said Section 17; thence N 00º03’26” W along the west line of said SW 1/4 SE 1/4 a distance of 45.00 feet to a point on the north right of way line for D Road; thence N 89º57’50” E along the north right of way line for said D Road a distance of 329.34 feet to a point on the east line of the W 1/4 SW 1/4 SE 1/4 of said Section 17; thence N 00º03’26” W along the east line of said W 1/4 SW 1/4 SE 1/4 a distance of 1270.57 feet to the northeast corner of said W 1/4 SW 1/4 SE 1/4; thence N 89º58’55” E along the north line of the SW 1/4 SE 1/4 of said Section 17 a distance of 988.81 feet to the SE 1/16 corner of said Section 17; thence S 00º01’40” E along the east line of said SW 1/4 SE 1/4 a distance of 324.92 feet to a point on the centerline for the Grand Valley Irrigation Company Canal; thence along said centerline the following 5 courses:</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N 67º31’47” W a distance of 67.05 feet to a poin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N 59º26’07” W a distance of 137.94 feet to a poin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N 70º43’27” W a distance of 60.07 feet to a poin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N 76º08’25” W a distance of 132.54 feet to a poin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N 71º48’17” W a distance of 286.92 feet to a poin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thence S 00º02’13” E a distance of 1182.69 feet to a point on the north right of way line for said D Road; thence along the north right of way line for said D Road the following 3 courses:</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N 89º57’50” E a distance of 309.00 feet to a poin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S 00º02’10” E a distance of 20.00 feet to a poin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N 89º57’50” E a distance of 119.39 feet to a point;</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thence leaving said north right of way line S 00º01’40” E a distance of 25.00 feet to a point; thence N 89º57’50” E along a line 5.00 feet north of and parallel with the south line of the SW 1/4 SE 1/4 of said Section 17 a distance of 210.00 feet to a point on the west line of the SE 1/4 SE 1/4 of said Section 17; thence S 00º01’40” E along the west line of said SE 1/4 SE 1/4 a distance of 5.00 feet to the E 1/16 corner on the south line of said Section 17; thence N 89º57’32” E along the south line of said SE 1/4 SE 1/4 a distance of 980.00 feet to a point; thence S 00º01’40” E a distance of 5.00 feet to a point; thence N 89º57’32” E along a line 5.00 feet south of and parallel with the north line of the NE 1/4 NE 1/4 of Section 20 a distance of 307.46 feet to a point; thence S 00º02’28” E a distance of 5.00 feet to a point; thence S 89º57’32” W along a line 10.00 feet south of and parallel with the north line of said NE 1/4 NE 1/4 a distance of 312.46 feet to a point; thence N 00º01’40” W a distance of 5.00 feet to a point; thence S 89º57’32” W along a line 5.00 feet south of and parallel with the north line of said NE 1/4 NE 1/4 a distance of 975.00 feet to a point on the west line of said NE 1/4 NE 1/4 of said Section 20; thence N 00º02’21” W along said west line a distance of 5.00 feet to the E 1/16 corner on the north line of said Section 20; thence S 89º57’50” W along the north line of the NW 1/4 NE 1/4 of said Section 20 a distance of 1317.48 feet to the N 1/4 corner of said Section 20 and point of beginning, containing 14.53 acres more or less.</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 xml:space="preserve">WHEREAS, </w:t>
      </w:r>
      <w:r>
        <w:rPr>
          <w:rFonts w:cs="Arial" w:ascii="Arial" w:hAnsi="Arial"/>
          <w:color w:val="000000"/>
          <w:spacing w:val="-3"/>
          <w:sz w:val="24"/>
        </w:rPr>
        <w:t xml:space="preserve">a hearing on the petition was duly held after proper notice on May 16, 2001; and </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 xml:space="preserve">WHEREAS, </w:t>
      </w:r>
      <w:r>
        <w:rPr>
          <w:rFonts w:cs="Arial" w:ascii="Arial" w:hAnsi="Arial"/>
          <w:color w:val="000000"/>
          <w:spacing w:val="-3"/>
          <w:sz w:val="24"/>
        </w:rPr>
        <w:t>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NOW, THEREFORE, BE IT RESOLVED BY THE CITY COUNCIL OF THE CITY OF GRAND JUNCTION THAT:</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The said territory is eligible for annexation to the City of Grand Junction, Colorado, and should be so annexed by Ordinance.</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ab/>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 xml:space="preserve">ADOPTED </w:t>
      </w:r>
      <w:r>
        <w:rPr>
          <w:rFonts w:cs="Arial" w:ascii="Arial" w:hAnsi="Arial"/>
          <w:color w:val="000000"/>
          <w:spacing w:val="-3"/>
          <w:sz w:val="24"/>
        </w:rPr>
        <w:t>this 16th day of May, 2001.</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ttest:</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b/>
        <w:tab/>
        <w:tab/>
        <w:tab/>
        <w:tab/>
        <w:tab/>
        <w:tab/>
      </w:r>
      <w:r>
        <w:rPr>
          <w:rFonts w:cs="Arial" w:ascii="Arial" w:hAnsi="Arial"/>
          <w:color w:val="000000"/>
          <w:spacing w:val="-3"/>
          <w:sz w:val="24"/>
          <w:u w:val="single"/>
        </w:rPr>
        <w:t>/s/ Cindy Enos-Martinez</w:t>
        <w:tab/>
        <w:tab/>
        <w:tab/>
      </w:r>
      <w:r>
        <w:rPr>
          <w:rFonts w:cs="Arial" w:ascii="Arial" w:hAnsi="Arial"/>
          <w:color w:val="000000"/>
          <w:spacing w:val="-3"/>
          <w:sz w:val="24"/>
        </w:rPr>
        <w:tab/>
        <w:t xml:space="preserve">                                     </w:t>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eastAsia="Arial" w:cs="Arial"/>
          <w:color w:val="000000"/>
          <w:spacing w:val="-3"/>
          <w:sz w:val="24"/>
        </w:rPr>
      </w:pPr>
      <w:r>
        <w:rPr>
          <w:rFonts w:eastAsia="Arial" w:cs="Arial" w:ascii="Arial" w:hAnsi="Arial"/>
          <w:color w:val="000000"/>
          <w:spacing w:val="-3"/>
          <w:sz w:val="24"/>
        </w:rPr>
        <w:t xml:space="preserve">                                        </w:t>
      </w:r>
    </w:p>
    <w:p>
      <w:pPr>
        <w:pStyle w:val="Heading3"/>
        <w:rPr>
          <w:u w:val="single"/>
        </w:rPr>
      </w:pPr>
      <w:r>
        <w:rPr>
          <w:u w:val="single"/>
        </w:rPr>
        <w:t>/s/ Stephanie Nye</w:t>
        <w:tab/>
        <w:tab/>
        <w:tab/>
      </w:r>
    </w:p>
    <w:p>
      <w:pPr>
        <w:pStyle w:val="Heading3"/>
        <w:rPr/>
      </w:pPr>
      <w:r>
        <w:rPr/>
        <w:t>City Clerk</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color w:val="000000"/>
      <w:spacing w:val="-3"/>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03:00Z</dcterms:created>
  <dc:creator>Lisa Gerstenberger</dc:creator>
  <dc:description/>
  <dc:language>en-US</dc:language>
  <cp:lastModifiedBy>teddym</cp:lastModifiedBy>
  <cp:lastPrinted>2001-05-17T09:13:00Z</cp:lastPrinted>
  <dcterms:modified xsi:type="dcterms:W3CDTF">2001-05-17T15:14:00Z</dcterms:modified>
  <cp:revision>4</cp:revision>
  <dc:subject/>
  <dc:title>CITY COUNCIL AGENDA</dc:title>
</cp:coreProperties>
</file>