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OLUTION NO. 59-01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ADOPTING THE 2001 FIVE-YEAR CONSOLIDATED PLAN FOR THE GRAND JUNCTION COMMUNITY DEVELOPMENT BLOCK GRANT (CDBG) PROGRA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3"/>
        <w:rPr/>
      </w:pPr>
      <w:r>
        <w:rPr/>
        <w:t>WHEREAS, the City of Grand Junction was designated as an Entitlement Community by the U.S. Department of Housing and Urban Development in 1996 when Mesa County’s population reached 100,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HEREAS, this designation entitles Grand Junction to an annual grant of funds under the Community Development Block Grant CDBG Program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o be eligible for funding, the City of Grand Junction must submit a Consolidated Plan which serves as a federally required planning document that guides community development efforts in Grand Junctio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REAS, the primary objective of the Consolidated Plan and CDBG Program is the development of viable urban communities by providing decent housing and a suitable living environment and expanding economic opportunities, principally for persons of low- and moderate-incom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planning process in developing the 2001 Five-Year Consolidated Plan included an emphasis on Citizen Participation and interagency involvemen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AS, the 2001 Five-Year Consolidated Plan included a process of developing a set of local priority needs and objectives through a coordinated effort with non-profit and government agencies in the community serving the low income and special needs populations; an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2001 Five-Year Consolidated Plan establishes a strategic plan that addresses the priority needs, goals and strategies the Grand Junction Community has identified and will undertake during the next five yea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THEREFORE BE IT RESOLVED, that the Grand Junction City Council formally adopts the 2001 Five-Year Consolidated Pla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opted this 6th day of June, 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/s/ Cindy Enos-Martinez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7"/>
    </w:pPr>
    <w:rPr>
      <w:b/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firstLine="7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46:00Z</dcterms:created>
  <dc:creator>davidt</dc:creator>
  <dc:description/>
  <dc:language>en-US</dc:language>
  <cp:lastModifiedBy>teddym</cp:lastModifiedBy>
  <cp:lastPrinted>2001-06-07T10:47:00Z</cp:lastPrinted>
  <dcterms:modified xsi:type="dcterms:W3CDTF">2001-06-07T17:16:00Z</dcterms:modified>
  <cp:revision>4</cp:revision>
  <dc:subject/>
  <dc:title>CITY COUNCIL AGENDA</dc:title>
</cp:coreProperties>
</file>