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60-0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ACCEPTING PETITION FOR ANNEXATION, MAKING CERTAIN FINDINGS, DETERMINING THAT PROPERTY KNOWN AS</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GRAND MEADOWS ANNEXATION</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IS ELIGIBLE FOR ANNEXATION</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LOCATED AT 30 ROAD and GUNNISON AVENUE,</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AND INCLUDING A PORTION OF 30 ROAD RIGHT-OF-WAY</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on the May 2,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GRAND MEADOWS ANNEXA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 parcel of land situate in the SE 1/4 NE 1/4 of Section 17 and in the SW 1/4 NW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ommencing at the N 1/16 corner on the east line of Section 17; thence S 00º00’00” E along the east line of the SE 1/4 NE 1/4 of said Section 17 a distance of 3.00 feet to the True Point of Beginning of the parcel contained herein; thence N 89º58’19” W along a line 3.00 feet south of and parallel with the north line of the SE 1/4 NE 1/4 of said Section 17 a distance of 27.00 feet to a point; thence S 00º00’00” E along a line 3.00 feet east of and parallel with the west right of way line for 30 Road a distance of 806.63 feet to a point; thence S 89º58’41” E a distance of 1.00 feet to a point; thence N 00º00’00” W along a line 4.00 feet east of and parallel with the west right of way line for said 30 Road a distance of 150.00 feet to a point; thence S 89º58’41” E a distance of 26.00 feet to a point on the west line of the SW 1/4 NW 1/4 of Section 16; thence N 00º00’00” W along the west line of said SW 1/4 NW 1/4 a distance of 29.81 feet to a point; thence N 89º55’54” E a distance of 40.00 feet to a point on the east right of way line for said 30 Road; thence along the east right of way line for said 30 Road the following 3 course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00º00’00” W a distance of 134.85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S 89º55’30” W a distance of 10.00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00º00’00” W a distance of 165.15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ence leaving said east right of way line N 89º55’30” E a distance of 1292.16 feet to a point on the east line of the SW 1/4 NW 1/4 of said Section 16; thence N 00º05’30” W along the east line of said SW 1/4 NW 1/4 a distance of 329.80 feet to the NW 1/16 corner of said Section 16; thence S 89º55’30” W along the north line of said SW 1/4 NW 1/4 ( said north line also being the south line of Fruitwood Subdivisions, Filings 5,3 &amp; 8 ) a distance of 1091.63 feet to a point; thence leaving said north line S 00º00’00” E a distance of 190.90 feet to a point; thence S 89º55’30” W a distance of 230.00 feet to a point on the west line of the SW 1/4 NW 1/4 of said Section 16; thence N 00º00’00” W along said west line a distance of 187.92 feet to the point of beginning, containing 9.65 acres, more or less.</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 xml:space="preserve">a hearing on the petition was duly held after proper notice on June 6, 2001; and </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NOW, THEREFORE, BE IT RESOLVED BY THE CITY COUNCIL OF THE CITY OF GRAND JUNCTION THAT:</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e said territory is eligible for annexation to the City of Grand Junction, Colorado, and should be so annexed by Ordinance.</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ab/>
      </w:r>
    </w:p>
    <w:p>
      <w:pPr>
        <w:pStyle w:val="Normal"/>
        <w:tabs>
          <w:tab w:val="clear" w:pos="720"/>
          <w:tab w:val="left" w:pos="-720" w:leader="none"/>
        </w:tabs>
        <w:suppressAutoHyphens w:val="true"/>
        <w:rPr/>
      </w:pPr>
      <w:r>
        <w:rPr>
          <w:rFonts w:cs="Arial" w:ascii="Arial" w:hAnsi="Arial"/>
          <w:b/>
          <w:color w:val="000000"/>
          <w:spacing w:val="-3"/>
          <w:sz w:val="24"/>
        </w:rPr>
        <w:t xml:space="preserve">ADOPTED </w:t>
      </w:r>
      <w:r>
        <w:rPr>
          <w:rFonts w:cs="Arial" w:ascii="Arial" w:hAnsi="Arial"/>
          <w:color w:val="000000"/>
          <w:spacing w:val="-3"/>
          <w:sz w:val="24"/>
        </w:rPr>
        <w:t>this day, June 6, 2001.</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ttest:</w:t>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b/>
        <w:tab/>
        <w:tab/>
        <w:tab/>
        <w:tab/>
        <w:tab/>
        <w:tab/>
      </w:r>
      <w:r>
        <w:rPr>
          <w:rFonts w:cs="Arial" w:ascii="Arial" w:hAnsi="Arial"/>
          <w:color w:val="000000"/>
          <w:spacing w:val="-3"/>
          <w:sz w:val="24"/>
          <w:u w:val="single"/>
        </w:rPr>
        <w:t>/s/ Cindy Enos-Martinez</w:t>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Endnote"/>
        <w:rPr>
          <w:rFonts w:ascii="Arial" w:hAnsi="Arial" w:cs="Arial"/>
          <w:b/>
          <w:b/>
          <w:color w:val="000000"/>
          <w:spacing w:val="-3"/>
          <w:sz w:val="24"/>
        </w:rPr>
      </w:pPr>
      <w:r>
        <w:rPr>
          <w:rFonts w:cs="Arial" w:ascii="Arial" w:hAnsi="Arial"/>
          <w:b/>
          <w:color w:val="000000"/>
          <w:spacing w:val="-3"/>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pPr>
    <w:rPr>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49:00Z</dcterms:created>
  <dc:creator>Lisa Gerstenberger</dc:creator>
  <dc:description/>
  <dc:language>en-US</dc:language>
  <cp:lastModifiedBy>teddym</cp:lastModifiedBy>
  <cp:lastPrinted>2001-06-07T10:50:00Z</cp:lastPrinted>
  <dcterms:modified xsi:type="dcterms:W3CDTF">2001-06-07T16:50:00Z</dcterms:modified>
  <cp:revision>3</cp:revision>
  <dc:subject/>
  <dc:title>CITY COUNCIL AGENDA</dc:title>
</cp:coreProperties>
</file>