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Arial" w:ascii="Arial" w:hAnsi="Arial"/>
          <w:b/>
        </w:rPr>
        <w:t>RESOLUTION NO.  109-02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Arial" w:ascii="Arial" w:hAnsi="Arial"/>
          <w:b/>
        </w:rPr>
        <w:t>ACKNOWLEDGING SUPPORT AND APPROVAL OF A CONTRIBUTION TO HAMPSTEAD SOUTHGATE PARTNERS, L.P. TO SUPPORT THE ACQUISITION, RENOVATION, AND CONTINUED OPERATION OF THE SOUTHGATE COMMONS TOWNHOMES AS HOUSING AFFORDABLE TO LO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D MODERATE INCOME HOUSEHOLD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cital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mpstead Southgate Partners, L.P. (“Hampstead”) represents that it has entered into an agreement to purchase the Southgate Commons Townhomes (“Property”), 2680 B½ Road, Grand Junction, Colorado, to preserve the housing as affordable to low and moderate income households in Grand Junction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rPr/>
      </w:pPr>
      <w:r>
        <w:rPr>
          <w:rFonts w:cs="Arial" w:ascii="Arial" w:hAnsi="Arial"/>
        </w:rPr>
        <w:t xml:space="preserve">Hampstead seeks support from the City Council, to  facilitate acquisition, improvement and operation of the Property so that it may obtain the benefits of §39-22-2101, </w:t>
      </w:r>
      <w:r>
        <w:rPr>
          <w:rFonts w:cs="Arial" w:ascii="Arial" w:hAnsi="Arial"/>
          <w:i/>
        </w:rPr>
        <w:t>et seq</w:t>
      </w:r>
      <w:r>
        <w:rPr>
          <w:rFonts w:cs="Arial" w:ascii="Arial" w:hAnsi="Arial"/>
        </w:rPr>
        <w:t>. C.R.S.  § 39-22-2102 requires, as a condition to receipt of such Colorado Low Income Housing tax credits, that the City Council has given a written commitment approved by a public vote of the governing body of the local jurisdiction, as stated below, to support the project, and to provide a contribution benefiting the development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ampstead represents that it has received a four year $2,461,293 per year preliminary reservation of Colorado Low Income Housing tax credits from the Colorado Housing Finance Authority to assist in funding acquisition and renovation of the Property.  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mpstead has obtained the written support of the Grand Junction Housing Authority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ity Council wishes to acknowledge and indicate its approval of said support and contribution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W THEREFORE, BE IT RESOLVED BY THE CITY COUNCIL OF THE CITY OF GRAND JUNCTION: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1.  The Council hereby acknowledges its support of the acquisition, renovation and continued operation of the Southgate Commons Townhomes, 2680 B½ Road, Grand Junction, Colorado as housing affordable to low and moderate income household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2.  The Council hereby approves a monetary contribution in the amount of $10.00 to Hampstead Southgate Partners, L.P. to support the acquisition, renovation, and continued operation of the Southgate Commons Townhomes, Grand Junction, as housing affordable to low and moderate income households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/>
      </w:pPr>
      <w:r>
        <w:rPr>
          <w:rFonts w:cs="Arial" w:ascii="Arial" w:hAnsi="Arial"/>
        </w:rPr>
        <w:t>PASSED and ADOPTED this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, 2002.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/s/:  Cindy Enos-Martinez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TEST: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/s/:  Stephanie Tuin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ity Clerk</w:t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Style31">
    <w:name w:val="Style3"/>
    <w:basedOn w:val="Normal"/>
    <w:qFormat/>
    <w:pPr>
      <w:widowControl w:val="false"/>
      <w:tabs>
        <w:tab w:val="clear" w:pos="720"/>
        <w:tab w:val="left" w:pos="0" w:leader="none"/>
      </w:tabs>
      <w:suppressAutoHyphens w:val="true"/>
      <w:outlineLvl w:val="0"/>
    </w:pPr>
    <w:rPr>
      <w:b/>
      <w:color w:val="000000"/>
      <w:szCs w:val="20"/>
    </w:rPr>
  </w:style>
  <w:style w:type="paragraph" w:styleId="AgendaTopic">
    <w:name w:val="Agenda Topic"/>
    <w:basedOn w:val="Normal"/>
    <w:qFormat/>
    <w:pPr>
      <w:tabs>
        <w:tab w:val="clear" w:pos="720"/>
        <w:tab w:val="left" w:pos="0" w:leader="none"/>
      </w:tabs>
      <w:suppressAutoHyphens w:val="true"/>
      <w:outlineLvl w:val="0"/>
    </w:pPr>
    <w:rPr>
      <w:b/>
      <w:spacing w:val="-2"/>
      <w:szCs w:val="20"/>
      <w:u w:val="single"/>
    </w:rPr>
  </w:style>
  <w:style w:type="paragraph" w:styleId="Style14">
    <w:name w:val="Style1"/>
    <w:basedOn w:val="AgendaTopic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22:00:00Z</dcterms:created>
  <dc:creator>juanitaw</dc:creator>
  <dc:description/>
  <dc:language>en-US</dc:language>
  <cp:lastModifiedBy>juanitaw</cp:lastModifiedBy>
  <cp:lastPrinted>2002-11-21T15:02:00Z</cp:lastPrinted>
  <dcterms:modified xsi:type="dcterms:W3CDTF">2002-11-21T22:05:00Z</dcterms:modified>
  <cp:revision>1</cp:revision>
  <dc:subject/>
  <dc:title>RESOLUTION NO</dc:title>
</cp:coreProperties>
</file>