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RESOLUTION NO. 112-02</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A RESOLUTION ACCEPTING PETITIONS FOR</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 xml:space="preserve">THE ANNEXATION, MAKING CERTAIN FINDINGS, DETERMINING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PROPERTY KNOWN AS THE</w:t>
      </w:r>
    </w:p>
    <w:p>
      <w:pPr>
        <w:pStyle w:val="Heading"/>
        <w:rPr>
          <w:rFonts w:ascii="Arial" w:hAnsi="Arial" w:cs="Arial"/>
          <w:b w:val="false"/>
          <w:b w:val="false"/>
          <w:spacing w:val="-3"/>
          <w:sz w:val="24"/>
          <w:szCs w:val="24"/>
        </w:rPr>
      </w:pPr>
      <w:r>
        <w:rPr>
          <w:rFonts w:cs="Arial" w:ascii="Arial" w:hAnsi="Arial"/>
          <w:b w:val="false"/>
          <w:spacing w:val="-3"/>
          <w:sz w:val="24"/>
          <w:szCs w:val="24"/>
        </w:rPr>
      </w:r>
    </w:p>
    <w:p>
      <w:pPr>
        <w:pStyle w:val="Heading"/>
        <w:rPr>
          <w:rFonts w:ascii="Arial" w:hAnsi="Arial" w:cs="Arial"/>
          <w:sz w:val="24"/>
          <w:szCs w:val="24"/>
        </w:rPr>
      </w:pPr>
      <w:r>
        <w:rPr>
          <w:rFonts w:cs="Arial" w:ascii="Arial" w:hAnsi="Arial"/>
          <w:sz w:val="24"/>
          <w:szCs w:val="24"/>
        </w:rPr>
        <w:t xml:space="preserve">LUCAS ANNEXATION </w:t>
      </w:r>
    </w:p>
    <w:p>
      <w:pPr>
        <w:pStyle w:val="Heading"/>
        <w:rPr>
          <w:rFonts w:ascii="Arial" w:hAnsi="Arial" w:cs="Arial"/>
          <w:sz w:val="24"/>
          <w:szCs w:val="24"/>
        </w:rPr>
      </w:pPr>
      <w:r>
        <w:rPr>
          <w:rFonts w:cs="Arial" w:ascii="Arial" w:hAnsi="Arial"/>
          <w:sz w:val="24"/>
          <w:szCs w:val="24"/>
        </w:rPr>
        <w:t xml:space="preserve">(A serial Annexation comprising of </w:t>
      </w:r>
    </w:p>
    <w:p>
      <w:pPr>
        <w:pStyle w:val="Heading"/>
        <w:rPr>
          <w:rFonts w:ascii="Arial" w:hAnsi="Arial" w:cs="Arial"/>
          <w:sz w:val="24"/>
          <w:szCs w:val="24"/>
        </w:rPr>
      </w:pPr>
      <w:r>
        <w:rPr>
          <w:rFonts w:cs="Arial" w:ascii="Arial" w:hAnsi="Arial"/>
          <w:sz w:val="24"/>
          <w:szCs w:val="24"/>
        </w:rPr>
        <w:t>Lucas Annexation No’s 1 &amp; 2)</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IS ELEIGIBLE FOR ANNEXATION</w:t>
      </w:r>
    </w:p>
    <w:p>
      <w:pPr>
        <w:pStyle w:val="Heading"/>
        <w:rPr>
          <w:rFonts w:ascii="Arial" w:hAnsi="Arial" w:cs="Arial"/>
          <w:sz w:val="24"/>
          <w:szCs w:val="24"/>
        </w:rPr>
      </w:pPr>
      <w:r>
        <w:rPr>
          <w:rFonts w:cs="Arial" w:ascii="Arial" w:hAnsi="Arial"/>
          <w:sz w:val="24"/>
          <w:szCs w:val="24"/>
        </w:rPr>
      </w:r>
    </w:p>
    <w:p>
      <w:pPr>
        <w:pStyle w:val="Heading2"/>
        <w:ind w:left="1440" w:hanging="1440"/>
        <w:rPr>
          <w:rFonts w:ascii="Arial" w:hAnsi="Arial" w:cs="Arial"/>
          <w:sz w:val="24"/>
          <w:szCs w:val="24"/>
        </w:rPr>
      </w:pPr>
      <w:r>
        <w:rPr>
          <w:rFonts w:cs="Arial" w:ascii="Arial" w:hAnsi="Arial"/>
          <w:sz w:val="24"/>
          <w:szCs w:val="24"/>
        </w:rPr>
        <w:t>LOCATED at 2220 Broadway and containing portions of the Broadway right-of-way.</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on the 16th day of October, 2002,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b/>
          <w:b/>
          <w:spacing w:val="-3"/>
          <w:szCs w:val="24"/>
          <w:u w:val="single"/>
        </w:rPr>
      </w:pPr>
      <w:r>
        <w:rPr>
          <w:rFonts w:cs="Arial" w:ascii="Arial" w:hAnsi="Arial"/>
          <w:b/>
          <w:spacing w:val="-3"/>
          <w:szCs w:val="24"/>
          <w:u w:val="single"/>
        </w:rPr>
      </w:r>
    </w:p>
    <w:p>
      <w:pPr>
        <w:pStyle w:val="Normal"/>
        <w:jc w:val="center"/>
        <w:rPr>
          <w:rFonts w:ascii="Arial" w:hAnsi="Arial" w:cs="Arial"/>
          <w:b/>
          <w:b/>
          <w:szCs w:val="24"/>
          <w:u w:val="single"/>
        </w:rPr>
      </w:pPr>
      <w:r>
        <w:rPr>
          <w:rFonts w:cs="Arial" w:ascii="Arial" w:hAnsi="Arial"/>
          <w:b/>
          <w:szCs w:val="24"/>
          <w:u w:val="single"/>
        </w:rPr>
        <w:t>LUCAS ANNEXATION NO. 1</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 certain parcel of land lying in the Southwest Quarter (SW 1/4) of Section 7, Township 1 Sou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COMMENCING at the Northeast Corner of Lot 2, Block No. 3, Standifird Subdivision,  as same is recorded in Plat Book 9, Page 113, Public Records of Mesa County, Colorado, and considering the East line of the Northwest Quarter of the Southwest Quarter (NW 1/4 SW 1/4) of Section 7, Township 1 South, Range 1 West of the Ute Meridian to bear N 00°48’00” W with all bearings mentioned herein relative thereto; thence from said Point of Commencement, N 08°37’56” E, along the Northerly projection of the West right of way for Blevins Road, a distance of 2.16 feet to the POINT OF BEGINNING; thence from said Point of Beginning, S 59°01’04” E along a line 2.00’ North of and parallel to the South right of way for Colorado Highway 340 (Broadway), as same is depicted on plans by the Colorado State Highway Department, Federal and Secondary Project No. S 0143(1), a distance of 643.51 feet; thence N 30°58’56” E a distance of 78.00 feet to a point on the North right of way for said Colorado Highway 340 (Broadway); thence N 59°01’04” W along said North right of way a distance of 1206.25 feet; thence S 30°58’56” W a distance of 2.00 feet; thence S 59°01’04” E, along a line 2.00 feet South of and parallel to the North right of way for said Colorado Highway 340 (Broadway), a distance of 1204.25 feet; thence S 30°58’56” W a distance of 74.00 feet; thence N 59°01’04” W along a line 4.00 feet North of and parallel to the South right of way for said Colorado Highway 340 (Broadway) a distance of 642.33 feet; thence S 08°37’56” W a distance of 2.1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0.0883 Acres (3,848.35 Square Feet), more or less, as described.</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LUCAS ANNEXATION NO. 2</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 certain parcel of land lying in the Southwest Quarter (SW 1/4) of Section 7, Township 1 Sou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BEGINNING at the Southeast Corner of The Vineyard Filing No. One, as same is recorded in Plat Book 12, Pages 440 and 441, Public Records of Mesa County, Colorado, and considering the East line of the Northwest Quarter of the Southwest Quarter (NW 1/4 SW 1/4) of Section 7, Township 1 South, Range 1 West of the Ute Meridian to bear N 00°48’00” W with all bearings mentioned herein being relative thereto; thence from said Point of Beginning, N 00°48’00” W along the East line of said Vineyard Filing No. One, a distance of 710.76 feet, more or less, to a point on the South line of The Vineyard Filing No. Two, as same is recorded in Plat Book 13, Pages 62 and 63, Public Records of Mesa County, Colorado; thence S 59°11’00” E, along said South line, a distance of 269.49 feet, more or less, to a point on the West line of The Redlands Village Filing No. 10, as same is recorded in Plat Book 11, Page 105, Public Records of Mesa County, Colorado; thence S 00°48’00” E, along said West line, said line being the East line  of the NW 1/4 SW 1/4 of said Section 7, a distance of 711.67 feet, more or less, to a point on the North Right of Way for Colorado Highway 340 (Broadway), as same is depicted on plans by the Colorado State Highway Department, Federal and Secondary Project No. S 0143(1), said point being the Southwest corner of Lot 1, said Redlands Village Filing No. 10; thence S 59°01’04” E along the North Right of Way of said Colorado Highway 340 (Broadway), a distance of 75.00 feet; thence S 30°58’56” W a distance of 2.00 feet; thence S 59°01’04” E along a line 2.00 feet South of and parallel to the North Right of Way of said Colorado Highway 340 (Broadway), a distance of 1204.25 feet; thence S 30°58’56” W a distance of 2.00 feet; thence N 59°01’04” W along a line 4.00 feet South of and parallel to the North Right of Way for said Colorado Highway 340 (Broadway), a distance of 1546.75 feet; thence N 00°48’00” W along a line being the Southerly projection of the East line of said Vineyard Filing No. One, a distance of 4.71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CONTAINING 3.8338 Acres (167,000.65 Square Feet), more or less, as described.</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0</w:t>
      </w:r>
      <w:r>
        <w:rPr>
          <w:rFonts w:cs="Arial" w:ascii="Arial" w:hAnsi="Arial"/>
          <w:spacing w:val="-3"/>
          <w:szCs w:val="24"/>
          <w:vertAlign w:val="superscript"/>
        </w:rPr>
        <w:t>th</w:t>
      </w:r>
      <w:r>
        <w:rPr>
          <w:rFonts w:cs="Arial" w:ascii="Arial" w:hAnsi="Arial"/>
          <w:spacing w:val="-3"/>
          <w:szCs w:val="24"/>
        </w:rPr>
        <w:t xml:space="preserve"> day of November, 2002;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WHEREAS</w:t>
      </w:r>
      <w:r>
        <w:rPr>
          <w:rFonts w:cs="Arial" w:ascii="Arial" w:hAnsi="Arial"/>
          <w:spacing w:val="-3"/>
          <w:szCs w:val="24"/>
        </w:rPr>
        <w:t>,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TextBody"/>
        <w:jc w:val="left"/>
        <w:rPr>
          <w:rFonts w:ascii="Arial" w:hAnsi="Arial" w:cs="Arial"/>
          <w:sz w:val="24"/>
          <w:szCs w:val="24"/>
        </w:rPr>
      </w:pPr>
      <w:r>
        <w:rPr>
          <w:rFonts w:cs="Arial" w:ascii="Arial" w:hAnsi="Arial"/>
          <w:sz w:val="24"/>
          <w:szCs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Indent"/>
        <w:tabs>
          <w:tab w:val="left" w:pos="-720" w:leader="none"/>
          <w:tab w:val="left" w:pos="720" w:leader="none"/>
        </w:tabs>
        <w:suppressAutoHyphens w:val="true"/>
        <w:ind w:left="720" w:hanging="1440"/>
        <w:rPr>
          <w:rFonts w:ascii="Arial" w:hAnsi="Arial" w:cs="Arial"/>
          <w:b w:val="false"/>
          <w:b w:val="false"/>
          <w:spacing w:val="-3"/>
          <w:sz w:val="24"/>
          <w:szCs w:val="24"/>
        </w:rPr>
      </w:pPr>
      <w:r>
        <w:rPr>
          <w:rFonts w:cs="Arial" w:ascii="Arial" w:hAnsi="Arial"/>
          <w:b w:val="false"/>
          <w:spacing w:val="-3"/>
          <w:sz w:val="24"/>
          <w:szCs w:val="24"/>
        </w:rPr>
      </w:r>
    </w:p>
    <w:p>
      <w:pPr>
        <w:pStyle w:val="Normal"/>
        <w:tabs>
          <w:tab w:val="clear" w:pos="720"/>
          <w:tab w:val="left" w:pos="-720" w:leader="none"/>
        </w:tabs>
        <w:suppressAutoHyphens w:val="true"/>
        <w:jc w:val="both"/>
        <w:rPr/>
      </w:pPr>
      <w:r>
        <w:rPr>
          <w:rFonts w:cs="Arial" w:ascii="Arial" w:hAnsi="Arial"/>
          <w:b/>
          <w:spacing w:val="-3"/>
          <w:szCs w:val="24"/>
        </w:rPr>
        <w:tab/>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November, 2002.</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s/:  Cindy Enos-Martinez</w:t>
      </w:r>
      <w:r>
        <w:rPr>
          <w:rFonts w:cs="Arial" w:ascii="Arial" w:hAnsi="Arial"/>
          <w:spacing w:val="-3"/>
          <w:szCs w:val="24"/>
          <w:u w:val="single"/>
        </w:rPr>
        <w:t xml:space="preserve">                               </w:t>
      </w:r>
      <w:r>
        <w:rPr>
          <w:rFonts w:cs="Arial" w:ascii="Arial" w:hAnsi="Arial"/>
          <w:spacing w:val="-3"/>
          <w:szCs w:val="24"/>
        </w:rPr>
        <w:tab/>
        <w:t xml:space="preserve">                             </w:t>
        <w:tab/>
        <w:tab/>
        <w:tab/>
        <w:tab/>
        <w:t>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s/:  Stephanie Tuin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paragraph" w:styleId="TextBodyIndent">
    <w:name w:val="Body Text Indent"/>
    <w:basedOn w:val="Normal"/>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31:00Z</dcterms:created>
  <dc:creator>juanitaw</dc:creator>
  <dc:description/>
  <dc:language>en-US</dc:language>
  <cp:lastModifiedBy>juanitaw</cp:lastModifiedBy>
  <cp:lastPrinted>2002-11-21T15:32:00Z</cp:lastPrinted>
  <dcterms:modified xsi:type="dcterms:W3CDTF">2002-11-21T22:35:00Z</dcterms:modified>
  <cp:revision>1</cp:revision>
  <dc:subject/>
  <dc:title>RESOLUTION NO</dc:title>
</cp:coreProperties>
</file>