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ESOLUTION NO. 131-0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A RESOLUTION REVOKING A REVOCABLE PERMIT GRANTED 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OUTDOOR PROMOTION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Recitals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  <w:t xml:space="preserve">Pursuant to City Resolution No. 64-02, passed and adopted on June 26, 2002, the City granted two Revocable Permits: One, a Revocable Permit to Outdoor Promotions for the purpose of installing transit benches; and two, a Revocable Permit to Outdoor Promotions for the purpose of installing transit shelters in public right-of-way.  </w:t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  <w:t xml:space="preserve">The City reserved the right to revoke the Revocable Permit at any time and for any reason.  </w:t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  <w:t>The City requires the use of the public right-of-way as described in the Revocable Permit for the installation of public roadway improvements and utilities.</w:t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  <w:t>NOW, THEREFORE, BE IT RESOLVED BY THE CITY COUNCIL OF THE CITY OF GRAND JUNCTION:</w:t>
      </w:r>
    </w:p>
    <w:p>
      <w:pPr>
        <w:pStyle w:val="Normal"/>
        <w:ind w:firstLine="43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That certain Revocable Permits granted to Outdoor Promotions by City Resolution No. 64-02, and all privileges issued or conveyed therein, be and the same are hereby revok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PASSED and ADOPTED this 18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day of December, 200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ttest:</w:t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>/s/ Cindy Enos-Martinez</w:t>
      </w:r>
    </w:p>
    <w:p>
      <w:pPr>
        <w:pStyle w:val="Normal"/>
        <w:ind w:left="3600" w:firstLine="720"/>
        <w:rPr/>
      </w:pPr>
      <w:r>
        <w:rPr>
          <w:szCs w:val="20"/>
        </w:rPr>
        <w:t>President of the Counci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u w:val="single"/>
        </w:rPr>
        <w:t>/s/ Stephanie Tuin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>City Cler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ibliogrphy">
    <w:name w:val="Bibliogrph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" w:hAnsi="Courier" w:cs="Courier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1440" w:hanging="720"/>
    </w:pPr>
    <w:rPr>
      <w:rFonts w:ascii="CG Times;Times New Roman" w:hAnsi="CG Times;Times New Roman" w:cs="CG Times;Times New Roman"/>
      <w:szCs w:val="20"/>
    </w:rPr>
  </w:style>
  <w:style w:type="paragraph" w:styleId="CommentText">
    <w:name w:val="Comment Text"/>
    <w:basedOn w:val="Normal"/>
    <w:qFormat/>
    <w:pPr/>
    <w:rPr>
      <w:rFonts w:ascii="Courier" w:hAnsi="Courier" w:cs="Courier"/>
      <w:sz w:val="20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Footnote">
    <w:name w:val="Footnote Text"/>
    <w:basedOn w:val="Normal"/>
    <w:pPr/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" w:hAnsi="Courier" w:cs="Courier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" w:hAnsi="Courier" w:cs="Courier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04:00Z</dcterms:created>
  <dc:creator>stephn</dc:creator>
  <dc:description/>
  <dc:language>en-US</dc:language>
  <cp:lastModifiedBy>stephn</cp:lastModifiedBy>
  <dcterms:modified xsi:type="dcterms:W3CDTF">2002-12-24T00:04:00Z</dcterms:modified>
  <cp:revision>1</cp:revision>
  <dc:subject/>
  <dc:title>RESOLUTION NO</dc:title>
</cp:coreProperties>
</file>