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TY OF GRAND JUNCTIO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solution No. 31-02</w:t>
      </w:r>
    </w:p>
    <w:p>
      <w:pPr>
        <w:pStyle w:val="End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CATING A UTILITY/IRRIGATION EASEMENT</w:t>
        <w:br/>
        <w:t xml:space="preserve"> LOCATED ON THE WEST SIDE OF THE PARCE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OWN AS 2880 ELM AVENU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ITAL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In conjunction with a request to expand a Conditional Use Permit and an administrative approval of a replat of three lots into one, the applicant proposes to vacate an unnecessary utility and irrigation easement.  A 15-foot wide utility and irrigation easement located on the west side of the existing lot 9 of Lamm Subdivision, centered in the proposed Lot 1 of the Kinderhaus Subdivision, is to be vacated as utilities are located elsewhere on the property or in the stree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lanning Commission, having heard and considered the request and found the criteria of the Code to have been met, recommend that the vacation be approve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W, THEREFORE BE IT RESOLVED BY THE CITY COUNCIL OF THE CITY OF GRAND JUNCTION THA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llowing described easement is hereby vacated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ifteen-foot wide north/south utility and irrigation easement originally on the west side of lot 9 of the Lamm Subdivision, centered in the proposed Lot 1 of the Kinderhaus Subdivision, which easement was recorded in Plat Book No. 11 Page 109, excluding the southern 14’ to be retained as part of a multi-purpose easement, as shown on the attached Exhibit 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ED and ADOPTED this 17th day of April,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TTEST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/s/ Stephanie Tuin</w:t>
        <w:tab/>
      </w:r>
      <w:r>
        <w:rPr>
          <w:rFonts w:cs="Arial" w:ascii="Arial" w:hAnsi="Arial"/>
          <w:sz w:val="24"/>
        </w:rPr>
        <w:t xml:space="preserve">  </w:t>
        <w:tab/>
        <w:t xml:space="preserve">                </w:t>
        <w:tab/>
      </w:r>
      <w:r>
        <w:rPr>
          <w:rFonts w:cs="Arial" w:ascii="Arial" w:hAnsi="Arial"/>
          <w:sz w:val="24"/>
          <w:u w:val="single"/>
        </w:rPr>
        <w:t>/s/ Cindy Enos-Martinez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 Clerk</w:t>
        <w:tab/>
        <w:tab/>
        <w:tab/>
        <w:tab/>
        <w:tab/>
        <w:t>President of City Council</w:t>
      </w:r>
    </w:p>
    <w:sectPr>
      <w:footerReference w:type="default" r:id="rId2"/>
      <w:type w:val="nextPage"/>
      <w:pgSz w:w="12240" w:h="15840"/>
      <w:pgMar w:left="1714" w:right="135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2"/>
    </w:pPr>
    <w:rPr>
      <w:spacing w:val="-3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3"/>
    </w:pPr>
    <w:rPr>
      <w:b/>
      <w:spacing w:val="-3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center"/>
      <w:outlineLvl w:val="4"/>
    </w:pPr>
    <w:rPr>
      <w:b/>
      <w:spacing w:val="-3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</w:pPr>
    <w:rPr>
      <w:spacing w:val="-3"/>
      <w:sz w:val="52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sz w:val="22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color w:val="0000FF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21:02:00Z</dcterms:created>
  <dc:creator>gj7861030</dc:creator>
  <dc:description/>
  <dc:language>en-US</dc:language>
  <cp:lastModifiedBy>chrise</cp:lastModifiedBy>
  <cp:lastPrinted>2002-04-18T15:01:00Z</cp:lastPrinted>
  <dcterms:modified xsi:type="dcterms:W3CDTF">2002-04-19T18:49:00Z</dcterms:modified>
  <cp:revision>3</cp:revision>
  <dc:subject/>
  <dc:title>CITY OF GRAND JUNCTION</dc:title>
</cp:coreProperties>
</file>