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NO. 43-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ESOLUTION AUTHORIZING THE SUBMISSION OF A GRANT APPLICATION TO ASSIST IN THE FUNDING OF THE CONSTRUCTION OF INTERSECTION IMPROVEMENTS AT 24 ½ ROAD AND G ROAD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CITAL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City Council of the City of Grand Junction, hereby resolved in Resolution   43-02 to apply for Federal Hazard Elimination funding in the amount of $617,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Federal, funds are allotted for such purp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W THEREFORE, BE IT RESOLVED BY THE CITY COUNCIL OF THE CITY OF GRAND JUN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t submittal of an application for Federal Hazard Elimination funding for improvements at 24 ½ Road and G Road are hereby approved in the amount of $617,00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OPTED AND APPROVED THIS 1st DAY OF May,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/s/ Cindy Enos-Martinez</w:t>
        <w:tab/>
        <w:tab/>
        <w:tab/>
        <w:tab/>
        <w:tab/>
        <w:tab/>
        <w:tab/>
        <w:tab/>
        <w:tab/>
        <w:t xml:space="preserve">President of the Council 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  <w:t>Attest: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  <w:t>/s/ Stephanie Tuin</w:t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  <w:t>City Cle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27:00Z</dcterms:created>
  <dc:creator>chrise</dc:creator>
  <dc:description/>
  <dc:language>en-US</dc:language>
  <cp:lastModifiedBy>chrise</cp:lastModifiedBy>
  <cp:lastPrinted>2002-05-02T08:56:00Z</cp:lastPrinted>
  <dcterms:modified xsi:type="dcterms:W3CDTF">2002-05-02T14:57:00Z</dcterms:modified>
  <cp:revision>2</cp:revision>
  <dc:subject/>
  <dc:title>CITY OF GRAND JUNCTION, COLORADO</dc:title>
</cp:coreProperties>
</file>