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SOLUTION NO.  45-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RESOLUTION RENAMING A SECTION OF RIO GRANDE DRIVE TO CAMINO DEL REY DRIVE BEGINNING 470 FEET SOUTH OF PATTERSON ROAD AND ENDING AT SANTA FE DRIVE LOCATED IN MANTEY HEIGHTS SUBDIVI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cit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ntey Heights Subdivision was recorded on October 8, 1946.  Some road improvements in the subdivision have never been completed.  A portion of Rio Grande Drive is not fully improved including having the benefit of proper, modern naming and addressing.  The Rio Grande right-of-way, as shown on the plat, makes two sharp turns and ultimately intersects with Santa Fe Drive.  The street is configured, named and addressed in such a way that there are two Rio Grande Drive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eliminate the confusion the residents have requested that the City Council rename Rio Grande Drive for the particular section described as Camino del Rey Dri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ently there are only two residential homes adjacent to the right-of-way being effec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W, THEREFORE BE IT RESOLVED BY THE CITY COUNCIL OF THE CITY OF GRAND JUNCTION, COLORA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t the name of the southern segment of Rio Grande Drive, as described in this resolution is hereby changed to Camino del Rey Dri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OPTED AND APPROVED THIS 15th day of May 20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TES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</w:t>
        <w:tab/>
        <w:tab/>
        <w:tab/>
        <w:t>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ephanie Tuin</w:t>
        <w:tab/>
        <w:tab/>
        <w:tab/>
        <w:tab/>
        <w:t>Cindy Enos-Martinez</w:t>
      </w:r>
    </w:p>
    <w:p>
      <w:pPr>
        <w:pStyle w:val="Normal"/>
        <w:rPr>
          <w:color w:val="000000"/>
        </w:rPr>
      </w:pPr>
      <w:r>
        <w:rPr>
          <w:color w:val="000000"/>
        </w:rPr>
        <w:t>City Clerk</w:t>
        <w:tab/>
        <w:tab/>
        <w:tab/>
        <w:tab/>
        <w:tab/>
        <w:t>President of City Counc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ConsentCalendar">
    <w:name w:val="ConsentCalendar"/>
    <w:basedOn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b/>
      <w:spacing w:val="-2"/>
      <w:sz w:val="24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42:00Z</dcterms:created>
  <dc:creator>juanitaw</dc:creator>
  <dc:description/>
  <dc:language>en-US</dc:language>
  <cp:lastModifiedBy>juanitaw</cp:lastModifiedBy>
  <cp:lastPrinted>2002-05-21T10:01:00Z</cp:lastPrinted>
  <dcterms:modified xsi:type="dcterms:W3CDTF">2002-05-21T16:04:00Z</dcterms:modified>
  <cp:revision>3</cp:revision>
  <dc:subject/>
  <dc:title>RESOLUTION NO</dc:title>
</cp:coreProperties>
</file>