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CITY OF GRAND JUNCTION, COLORAD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Resolution No. 54-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Amending the City of Grand Junction Growth Plan Future Land Use Ma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to Redesignate Approximately 13 acres known as the ISRE Proper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Located at 2990 D</w:t>
        <w:noBreakHyphen/>
        <w:t xml:space="preserve">1/2 Road from Residential Medium Low (2 to 4 units per ac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0"/>
        </w:rPr>
      </w:pPr>
      <w:r>
        <w:rPr>
          <w:b/>
          <w:color w:val="000000"/>
          <w:sz w:val="20"/>
        </w:rPr>
        <w:t>to Residential Medium (4 to 8 units per ac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Recita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 xml:space="preserve">After using the Growth Plan for over five years, it is recognized that it may be appropriate to amend the Growth Plan from time to tim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A request for the Growth Plan amendment has been submitted in accordance with the Agreement between Mesa County and the City of Grand Junction Providing for an Interim Joint Plan Consistency Review and Plan Amendment Process for the Joint Urban Area Plan.  ISRE, LLC, as the applicant, has requested that the 13</w:t>
        <w:noBreakHyphen/>
        <w:t>acre parcel located at 2990 D</w:t>
        <w:noBreakHyphen/>
        <w:t>1/2 Road be redesignated from Residential Medium Low (2 to 4 units per acre) to residential Medium (4 to 8 units per ac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 xml:space="preserve">The Grand Junction Planning Commission at its May 28, 2002 meeting, found the proposed amendment to meet the criteria of Section 2.5.C. of the Zoning and Development Code and recommended approval of the amendment to the Growth Plan Future Land Use Map.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 xml:space="preserve">NOW, THEREFORE, BE IT RESOLVED BY THE CITY COUNCIL OF THE CITY OF GRAND JUNCTION THAT THE GRAND JUNCTION GROWTH PLAN FUTURE LAND USE MAP IS AMENDED IN THE FOLLOWING WA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Redesignate approximately 13 acres located at 2990 D</w:t>
        <w:noBreakHyphen/>
        <w:t>1/2 Road from Residential Medium Low (2 to 4 units per acre) to Residential Medium (4 to 8 units per acre).  The parcel being more fully described 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The South ½ of the SE ¼ of the NE ¼ of Section 17, Township 1 South, Range 1 East, of the Ute Principal Meridian, County of Mesa, State of Colorado.  EXCEPT the West 6 acres thereof: AND EXCEPT a tract of land conveyed to Mesa County, State of Colorado by warranty deed recorded March 23, 1998 in Book 2419, page 617.  Containing approximately 13 acres, more or les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PASSED on this 5th day of June, 20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TTE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ab/>
        <w:tab/>
        <w:tab/>
        <w:tab/>
        <w:tab/>
        <w:t>/s/ Cindy Enos-Martinez</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ab/>
        <w:tab/>
        <w:tab/>
        <w:tab/>
        <w:tab/>
        <w:tab/>
        <w:t>President of Counci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t>/s/ Stephanie Tuin</w:t>
        <w:tab/>
      </w:r>
    </w:p>
    <w:p>
      <w:pPr>
        <w:pStyle w:val="Normal"/>
        <w:rPr>
          <w:sz w:val="20"/>
        </w:rPr>
      </w:pPr>
      <w:r>
        <w:rPr>
          <w:sz w:val="20"/>
        </w:rPr>
        <w:t>City Clerk</w:t>
        <w:tab/>
        <w:tab/>
        <w:tab/>
        <w:tab/>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25:00Z</dcterms:created>
  <dc:creator>chrise</dc:creator>
  <dc:description/>
  <dc:language>en-US</dc:language>
  <cp:lastModifiedBy>chrise</cp:lastModifiedBy>
  <dcterms:modified xsi:type="dcterms:W3CDTF">2002-06-05T14:25:00Z</dcterms:modified>
  <cp:revision>1</cp:revision>
  <dc:subject/>
  <dc:title>CITY OF GRAND JUNCTION, COLORADO</dc:title>
</cp:coreProperties>
</file>