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 60-0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OF THE CITY COUNCIL OF THE 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GRAND JUNCTION AMENDING THE GRANT FUNDING AGREEMENT FOR 29 ROAD PHASE II RECONSTRUCTION PROJECT, STM-M555-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On September 14, 2001 the City Council of the City of Grand Junction entered into an agreement with the State of Colorado, Department of Transportation (State) for the improvement/re-construction of 29 Road from north of North Avenue to the Grand Valley Canal.  The project is funded substantially by funds </w:t>
      </w:r>
    </w:p>
    <w:p>
      <w:pPr>
        <w:pStyle w:val="Normal"/>
        <w:rPr/>
      </w:pPr>
      <w:r>
        <w:rPr/>
        <w:t>made available under the Transportation Equity Act for the 21st Century of 1998 also known at T-21.  This resolution amends that contract changing the northern limit of the work to Patterson Roa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budgeted cost of the construction is unchanged at $447,000.00 consisting of $370,017.00 federal funds  and local matching funds in the amount of $91,239.00 for Project STM-M555-016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ity Council approves the amendment of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ED, APPROVED AND ADOPTED</w:t>
      </w:r>
      <w:r>
        <w:rPr/>
        <w:t xml:space="preserve"> this 26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s/:  Stephanie Tuin</w:t>
        <w:tab/>
        <w:t>/s/:  Cindy Enos-Martinez</w:t>
      </w:r>
    </w:p>
    <w:p>
      <w:pPr>
        <w:pStyle w:val="Endnot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phanie Tuin, City Clerk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President of the Council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02:00Z</dcterms:created>
  <dc:creator>juanitaw</dc:creator>
  <dc:description/>
  <dc:language>en-US</dc:language>
  <cp:lastModifiedBy>juanitaw</cp:lastModifiedBy>
  <cp:lastPrinted>2002-06-27T09:02:00Z</cp:lastPrinted>
  <dcterms:modified xsi:type="dcterms:W3CDTF">2002-06-27T15:04:00Z</dcterms:modified>
  <cp:revision>1</cp:revision>
  <dc:subject/>
  <dc:title>RESOLUTION NO</dc:title>
</cp:coreProperties>
</file>