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67-02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 RESOLUTION AUTHORIZING PUBLIC SERVICE COMPANY OF COLORADO DBA XCEL ENERGY TO REMOVE THE OVERHEAD UTILITIES ALONG BOOKCLIFF AVENUE BETWEEN 9</w:t>
      </w:r>
      <w:r>
        <w:rPr>
          <w:vertAlign w:val="superscript"/>
        </w:rPr>
        <w:t>TH</w:t>
      </w:r>
      <w:r>
        <w:rPr/>
        <w:t xml:space="preserve"> STREET AND 11</w:t>
      </w:r>
      <w:r>
        <w:rPr>
          <w:vertAlign w:val="superscript"/>
        </w:rPr>
        <w:t>TH</w:t>
      </w:r>
      <w:r>
        <w:rPr/>
        <w:t xml:space="preserve"> STREET, AND PLACE THEM UNDERGROUND AND TO USE 1% FUND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ECITALS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WHEREAS, the City of Grand Junction is planning to improvements along Bookcliff Avenue, between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and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 an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HEREAS, THE City Council believes the undergrounding of these existing power lines is necessary for the overall upgrade of Independent Avenue; an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HEREAS, under the Public Service of Colorado franchise, funds are allotted for such purpos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W THEREFORE, BE IT RESOLVED BY THE CITY COUNCIL OF THE CITY OF GRAND JUNCTION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at the use of the overhead to underground once percent (1%) funds for the Bookcliff Avenue project is hereby approved in the amount of $130,196.0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ADOPTED AND APPROVED THIS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AY OF JULY,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/s/:  Cindy Enos-Martinez</w:t>
      </w:r>
    </w:p>
    <w:p>
      <w:pPr>
        <w:pStyle w:val="Normal"/>
        <w:rPr/>
      </w:pPr>
      <w:r>
        <w:rPr/>
        <w:tab/>
        <w:tab/>
        <w:tab/>
        <w:tab/>
        <w:t>President of the Council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:  Stephanie Tuin </w:t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45:00Z</dcterms:created>
  <dc:creator>juanitaw</dc:creator>
  <dc:description/>
  <dc:language>en-US</dc:language>
  <cp:lastModifiedBy>juanitaw</cp:lastModifiedBy>
  <cp:lastPrinted>2002-07-18T09:46:00Z</cp:lastPrinted>
  <dcterms:modified xsi:type="dcterms:W3CDTF">2002-07-18T16:30:00Z</dcterms:modified>
  <cp:revision>2</cp:revision>
  <dc:subject/>
  <dc:title>RESOLUTION NO</dc:title>
</cp:coreProperties>
</file>