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spacing w:val="-3"/>
        </w:rPr>
      </w:pPr>
      <w:r>
        <w:rPr>
          <w:b/>
          <w:spacing w:val="-3"/>
        </w:rPr>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center"/>
        <w:rPr>
          <w:b/>
          <w:b/>
          <w:spacing w:val="-3"/>
        </w:rPr>
      </w:pPr>
      <w:r>
        <w:rPr>
          <w:b/>
          <w:spacing w:val="-3"/>
        </w:rPr>
        <w:t>RESOLUTION NO. 87-02</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 xml:space="preserve">SETTING A HEARING ON SUCH ANNEXATION </w:t>
      </w:r>
    </w:p>
    <w:p>
      <w:pPr>
        <w:pStyle w:val="Normal"/>
        <w:tabs>
          <w:tab w:val="clear" w:pos="720"/>
          <w:tab w:val="center" w:pos="5400" w:leader="none"/>
        </w:tabs>
        <w:suppressAutoHyphens w:val="true"/>
        <w:jc w:val="center"/>
        <w:rPr>
          <w:b/>
          <w:b/>
          <w:spacing w:val="-3"/>
        </w:rPr>
      </w:pPr>
      <w:r>
        <w:rPr>
          <w:b/>
          <w:spacing w:val="-3"/>
        </w:rPr>
        <w:t>AND EXERCISING LAND USE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DAKOTA WEST SUBDIVIS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center"/>
        <w:rPr>
          <w:b/>
          <w:b/>
          <w:spacing w:val="-3"/>
        </w:rPr>
      </w:pPr>
      <w:r>
        <w:rPr>
          <w:b/>
          <w:spacing w:val="-3"/>
        </w:rPr>
        <w:t>LOCATED AT 3088 &amp; 3090 D ½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8</w:t>
      </w:r>
      <w:r>
        <w:rPr>
          <w:spacing w:val="-3"/>
          <w:vertAlign w:val="superscript"/>
        </w:rPr>
        <w:t>th</w:t>
      </w:r>
      <w:r>
        <w:rPr>
          <w:spacing w:val="-3"/>
        </w:rPr>
        <w:t xml:space="preserve"> day of September, 2002,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PERIMETER BOUNDAY LEGAL DESCRIPTION</w:t>
      </w:r>
    </w:p>
    <w:p>
      <w:pPr>
        <w:pStyle w:val="Normal"/>
        <w:tabs>
          <w:tab w:val="clear" w:pos="720"/>
          <w:tab w:val="left" w:pos="-720" w:leader="none"/>
        </w:tabs>
        <w:suppressAutoHyphens w:val="true"/>
        <w:jc w:val="center"/>
        <w:rPr>
          <w:spacing w:val="-3"/>
        </w:rPr>
      </w:pPr>
      <w:r>
        <w:rPr>
          <w:spacing w:val="-3"/>
        </w:rPr>
        <w:t>DAKOTA WEST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certain parcel of land lying in the Southeast Quarter of the Northeast Quarter (SE 1/4 NE 1/4) of Section 16, Township 1 South, Range 1 Ea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MENCING at the Northwest Corner of the Southeast Quarter of the Northeast Quarter (SE 1/4 NE 1/4) of said Section 16, and considering the North line of the Southeast Quarter of the Northeast Quarter (SE 1/4 NE 1/4) of said Section 16 to bear N 89°51’29” E with all bearings contained herein being relative thereto; thence from said Point of Commencement, N 89°51’29” E along the North line of the SE 1/4 NE 1/4 of said Section 16, a distance of 501.10 feet to the POINT OF BEGINNING; thence from said Point of Beginning, continue N 89°51’29” E a distance of 325.22 feet; thence S 00°00’00” E a distance of 449.87 feet; thence N 89°51’36” E a distance of 310.00 feet; thence S 00°00’00” E along a line 185.00 feet West of and parallel to the East line of the SE 1/4 NE 1/4 of said Section 16, a distance of 369.81 feet; thence S 89°51’59” W a distance of 310.00 feet; thence S 00°00’00” E, along the West line (and its Northerly projection) of Voegely Minor Subdivision a distance of 495.00 feet; thence S 89°51’59” W along a line 5.00 feet North of and parallel to the South line of the SE 1/4 NE 1/4 of said Section 16, a distance of 125.00 feet; thence N 00°00’00” E a distance of 25.00 feet; thence S89°51’59” W along a line 30.00 feet North of parallel to the South line of the SE 1/4 NE 1/4 of said Section 16, a distance of 49.54 feet; thence N 00°10’50” E a distance of 417.00 feet; thence S 89°51’59” W a distance of 154.75 feet; thence N 00°10’50” E a distance of 872.61 feet, more or les,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10.9105 Acres (475,263.53 Square Feet) more or les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6th day of November, 2002,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ind w:left="720" w:hanging="360"/>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8</w:t>
      </w:r>
      <w:r>
        <w:rPr>
          <w:spacing w:val="-3"/>
          <w:vertAlign w:val="superscript"/>
        </w:rPr>
        <w:t xml:space="preserve">th </w:t>
      </w:r>
      <w:r>
        <w:rPr>
          <w:spacing w:val="-3"/>
        </w:rPr>
        <w:t>day of Sept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r>
      <w:r>
        <w:rPr>
          <w:spacing w:val="-3"/>
          <w:u w:val="single"/>
        </w:rPr>
        <w:t>/s/ Cindy Enos Martinez</w:t>
        <w:tab/>
        <w:tab/>
        <w:t xml:space="preserve">                     </w:t>
      </w: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Tuin___________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28:00Z</dcterms:created>
  <dc:creator>debrak</dc:creator>
  <dc:description/>
  <dc:language>en-US</dc:language>
  <cp:lastModifiedBy>debrak</cp:lastModifiedBy>
  <cp:lastPrinted>2002-09-19T14:29:00Z</cp:lastPrinted>
  <dcterms:modified xsi:type="dcterms:W3CDTF">2002-09-19T20:31:00Z</dcterms:modified>
  <cp:revision>1</cp:revision>
  <dc:subject/>
  <dc:title>CITY OF GRAND JUNCTION, COLORADO</dc:title>
</cp:coreProperties>
</file>