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96-02</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A RESOLUTION ACCEPTING A PETITION FOR ANNEXATION,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MAKING CERTAIN FINDINGS, DETERMINING THAT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PROPERTY KNOWN AS THE ILES ANNEXATION AREA</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IS ELIGIBLE FOR ANNEXATION</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3080 D ½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 xml:space="preserve">WHEREAS, on the </w:t>
        <w:tab/>
        <w:t>day of 4</w:t>
      </w:r>
      <w:r>
        <w:rPr>
          <w:rFonts w:cs="Arial" w:ascii="Arial" w:hAnsi="Arial"/>
          <w:spacing w:val="-3"/>
          <w:vertAlign w:val="superscript"/>
        </w:rPr>
        <w:t>th</w:t>
      </w:r>
      <w:r>
        <w:rPr>
          <w:rFonts w:cs="Arial" w:ascii="Arial" w:hAnsi="Arial"/>
          <w:spacing w:val="-3"/>
        </w:rPr>
        <w:t xml:space="preserve"> day of September, 2002,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
        <w:rPr>
          <w:rFonts w:ascii="Arial" w:hAnsi="Arial" w:cs="Arial"/>
        </w:rPr>
      </w:pPr>
      <w:r>
        <w:rPr>
          <w:rFonts w:cs="Arial" w:ascii="Arial" w:hAnsi="Arial"/>
        </w:rPr>
        <w:t>PERIMETER BOUDARY LEGAL DESCRIPTION</w:t>
      </w:r>
    </w:p>
    <w:p>
      <w:pPr>
        <w:pStyle w:val="Heading"/>
        <w:rPr>
          <w:rFonts w:ascii="Arial" w:hAnsi="Arial" w:cs="Arial"/>
        </w:rPr>
      </w:pPr>
      <w:r>
        <w:rPr>
          <w:rFonts w:cs="Arial" w:ascii="Arial" w:hAnsi="Arial"/>
        </w:rPr>
        <w:t>ILES ANNEXATION</w:t>
      </w:r>
    </w:p>
    <w:p>
      <w:pPr>
        <w:pStyle w:val="Heading"/>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east Quarter of the Northeast Quarter (SE 1/4 NE 1/4) of Section 16, Township 1 South, Range 1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outheast Quarter of the Northeast Quarter (SE 1/4 NE 1/4) of said Section 16, and considering the South line of the Southeast Quarter of the Northeast Quarter (SE 1/4 NE 1/4) of said Section 16 to bear N 89°51’59” E with all bearings contained herein being relative thereto; thence from said Point of Commencement, N 89°51’59” E along the South line of the SE 1/4 NE 1/4 of said Section 16, a distance of 190.00 feet; thence N 00°22’49” E a distance of 30.00 feet to a point being the Southeast Corner of Fruitvale Meadows Amended, as same is recorded in Plat Book 18, Page 132, Public Records of Mesa County, Colorado, and being the POINT OF BEGINNING; thence, from said Point of Beginning, continue N 00°22’49” E, along the East line of said Fruitvale Meadows Amended, a distance of 271.68 feet to a point being the Northeast corner of Lot 3, Block 1 of said Fruitvale Meadows Amended; thence S 89°27’11” E along a Southerly line of said Fruitvale Meadows Amended, a distance of 86.00 feet to a point being the Southeast corner of Lot 10, Block 1 of said Fruitvale Meadows Amended; thence N 00°14’02” E along the East line of said Fruitvale Meadows Amended and the East line of Fruitvale Meadows Filing No. 2, as same is recorded in Plat Book 18, Page 260, Public Records of Mesa County, Colorado, a distance of 1018.94 feet to a point being the Northeast corner of said Fruitvale Meadows Filing No. 2, said point lying on the North line of the SE 1/4 NE 1/4 of said Section 16; thence N 89°51’29” E, along said North line, a distance of 218.00 feet; thence S 00°10’50” W a distance of 902.61 feet; thence S 89°51’59” W a distance of 113.00 feet; thence S 00°10’50” W a distance of 209.00 feet; thence S 89°51’59” W a distance of 37.00 feet; thence S 00°10’50” W a distance of 178.00 feet; thence S 89°51’59” W along a line 30.00 feet North of and parallel to the South line of the SE 1/4 NE 1/4 of said Section 16, a distance of 155.89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8540 Acres (254,999.06 Square Feet) more or less, as described.</w:t>
      </w:r>
    </w:p>
    <w:p>
      <w:pPr>
        <w:pStyle w:val="Normal"/>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WHEREAS, a hearing on the petition was duly held after proper notice on the 16</w:t>
      </w:r>
      <w:r>
        <w:rPr>
          <w:rFonts w:cs="Arial" w:ascii="Arial" w:hAnsi="Arial"/>
          <w:spacing w:val="-3"/>
          <w:vertAlign w:val="superscript"/>
        </w:rPr>
        <w:t>th</w:t>
      </w:r>
      <w:r>
        <w:rPr>
          <w:rFonts w:cs="Arial" w:ascii="Arial" w:hAnsi="Arial"/>
          <w:spacing w:val="-3"/>
        </w:rPr>
        <w:t xml:space="preserve"> day of October,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6</w:t>
      </w:r>
      <w:r>
        <w:rPr>
          <w:rFonts w:cs="Arial" w:ascii="Arial" w:hAnsi="Arial"/>
          <w:spacing w:val="-3"/>
          <w:vertAlign w:val="superscript"/>
        </w:rPr>
        <w:t>th</w:t>
      </w:r>
      <w:r>
        <w:rPr>
          <w:rFonts w:cs="Arial" w:ascii="Arial" w:hAnsi="Arial"/>
          <w:spacing w:val="-3"/>
        </w:rPr>
        <w:t xml:space="preserve"> day of October,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pPr>
      <w:r>
        <w:rPr>
          <w:rFonts w:cs="Arial" w:ascii="Arial" w:hAnsi="Arial"/>
          <w:spacing w:val="-3"/>
        </w:rPr>
        <w:t>Attest:</w:t>
        <w:tab/>
        <w:tab/>
        <w:tab/>
        <w:tab/>
        <w:tab/>
        <w:tab/>
        <w:tab/>
        <w:t>/s/:  Cindy Enos-Martinez</w:t>
      </w:r>
      <w:r>
        <w:rPr>
          <w:rFonts w:cs="Arial" w:ascii="Arial" w:hAnsi="Arial"/>
          <w:spacing w:val="-3"/>
          <w:u w:val="single"/>
        </w:rPr>
        <w:t xml:space="preserve">                                    </w:t>
      </w: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Stephanie Tu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49:00Z</dcterms:created>
  <dc:creator>juanitaw</dc:creator>
  <dc:description/>
  <dc:language>en-US</dc:language>
  <cp:lastModifiedBy>juanitaw</cp:lastModifiedBy>
  <cp:lastPrinted>2002-10-15T10:52:00Z</cp:lastPrinted>
  <dcterms:modified xsi:type="dcterms:W3CDTF">2002-10-15T16:54:00Z</dcterms:modified>
  <cp:revision>1</cp:revision>
  <dc:subject/>
  <dc:title>RESOLUTION NO</dc:title>
</cp:coreProperties>
</file>