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99-0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KRIZMAN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sz w:val="24"/>
        </w:rPr>
        <w:t>LOCATED AT 626 30 ROAD AND INCLUDING</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A PORTION OF THE 30 ROAD RIGHT-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6</w:t>
      </w:r>
      <w:r>
        <w:rPr>
          <w:rFonts w:cs="Arial" w:ascii="Arial" w:hAnsi="Arial"/>
          <w:spacing w:val="-3"/>
          <w:sz w:val="24"/>
          <w:vertAlign w:val="superscript"/>
        </w:rPr>
        <w:t>th</w:t>
      </w:r>
      <w:r>
        <w:rPr>
          <w:rFonts w:cs="Arial" w:ascii="Arial" w:hAnsi="Arial"/>
          <w:spacing w:val="-3"/>
          <w:sz w:val="24"/>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KRIZMAN ANNEX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serial Annexation comprising</w:t>
      </w:r>
    </w:p>
    <w:p>
      <w:pPr>
        <w:pStyle w:val="Normal"/>
        <w:jc w:val="center"/>
        <w:rPr>
          <w:rFonts w:ascii="Arial" w:hAnsi="Arial" w:cs="Arial"/>
          <w:b/>
          <w:b/>
          <w:sz w:val="24"/>
          <w:szCs w:val="24"/>
        </w:rPr>
      </w:pPr>
      <w:r>
        <w:rPr>
          <w:rFonts w:cs="Arial" w:ascii="Arial" w:hAnsi="Arial"/>
          <w:b/>
          <w:sz w:val="24"/>
          <w:szCs w:val="24"/>
        </w:rPr>
        <w:t>Krizman Annexation No. 1 and Krizman Annexation N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RIZMAN ANNEXATION N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firstLine="720"/>
        <w:jc w:val="both"/>
        <w:rPr>
          <w:rFonts w:ascii="Arial" w:hAnsi="Arial" w:cs="Arial"/>
          <w:sz w:val="24"/>
          <w:szCs w:val="24"/>
        </w:rPr>
      </w:pPr>
      <w:r>
        <w:rPr>
          <w:rFonts w:cs="Arial" w:ascii="Arial" w:hAnsi="Arial"/>
          <w:sz w:val="24"/>
          <w:szCs w:val="24"/>
        </w:rPr>
        <w:t>A certain parcel of land lying in the South Half of the Northwest Quarter of the Southwest Quarter (S 1/2 NW 1/4 SW 1/4) of Section 4, Township 1 South, Range 1 East of the Ute Meridian, County of Mesa, State of Colorado, being more particularly described as follow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BEGINNING at the Southeast corner of the S 1/2 NW 1/4 SW 1/4 of said Section 4, and considering the South line of the S 1/2 NW 1/4 SW 1/4 of said Section 4 to bear N 89°58’25” W with all bearings mentioned herein being relative thereto; thence, from said Point of Beginning,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hence N 00°09’19” W a distance of 665.80 feet to a point on the North line of the S 1/2 NW 1/4 SW 1/4 of said Section 4; thence S 89°59’53” E along the North line of the S 1/2 NW 1/4 SW 1/4 of said Section 4, said line being the South line of Lauradale Subdivision Filing No. Two, as same is recorded in Plat Book 12, Page 246, Public Records of Mesa County, Colorado, a distance of 660.54 feet toa point being the Northeast corner of the S 1/2 NW 1/4 SW 1/4 of said Section 4; thence S 00°09’11” E along the East line of the S 1/2 NW 1/4 SW 1/4 of said Section 4, said line being the West line of Mountain Vista Subdivision, as same is recorded in Plat Book 17, Pages 264 through 266, inclusive, Public Records of Mesa County, Colorado, a distance of 657.08 feet, more or less, to the Point of Beginning.</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NTAINING 9.615 Acres (433,9241.77 Square Feet), more or less, as described.</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center"/>
        <w:rPr/>
      </w:pPr>
      <w:r>
        <w:rPr>
          <w:rFonts w:eastAsia="Arial" w:cs="Arial" w:ascii="Arial" w:hAnsi="Arial"/>
          <w:sz w:val="24"/>
          <w:szCs w:val="24"/>
        </w:rPr>
        <w:t xml:space="preserve"> </w:t>
      </w:r>
      <w:r>
        <w:rPr>
          <w:rFonts w:cs="Arial" w:ascii="Arial" w:hAnsi="Arial"/>
          <w:b/>
          <w:sz w:val="24"/>
          <w:szCs w:val="24"/>
          <w:u w:val="single"/>
        </w:rPr>
        <w:t>KRIZMAN ANNEXATION NO. 2</w:t>
      </w:r>
    </w:p>
    <w:p>
      <w:pPr>
        <w:pStyle w:val="Normal"/>
        <w:ind w:left="720" w:firstLine="720"/>
        <w:jc w:val="center"/>
        <w:rPr>
          <w:rFonts w:ascii="Arial" w:hAnsi="Arial" w:cs="Arial"/>
          <w:b/>
          <w:b/>
          <w:sz w:val="24"/>
          <w:szCs w:val="24"/>
          <w:u w:val="single"/>
        </w:rPr>
      </w:pPr>
      <w:r>
        <w:rPr>
          <w:rFonts w:cs="Arial" w:ascii="Arial" w:hAnsi="Arial"/>
          <w:b/>
          <w:sz w:val="24"/>
          <w:szCs w:val="24"/>
          <w:u w:val="single"/>
        </w:rPr>
      </w:r>
    </w:p>
    <w:p>
      <w:pPr>
        <w:pStyle w:val="Normal"/>
        <w:ind w:left="720" w:firstLine="720"/>
        <w:jc w:val="both"/>
        <w:rPr>
          <w:rFonts w:ascii="Arial" w:hAnsi="Arial" w:cs="Arial"/>
          <w:sz w:val="24"/>
          <w:szCs w:val="24"/>
        </w:rPr>
      </w:pPr>
      <w:r>
        <w:rPr>
          <w:rFonts w:cs="Arial" w:ascii="Arial" w:hAnsi="Arial"/>
          <w:sz w:val="24"/>
          <w:szCs w:val="24"/>
        </w:rPr>
        <w:t>A certain parcel of land lying in the South Half of the Northwest Quarter of the Southwest Quarter (S 1/2 NW 1/4 SW 1/4) of Section 4, Township 1 South, Range 1 East of the Ute Meridian, and the Northeast Quarter of the Southeast Quarter (NE 1/4 SE 1/4) of Section 5, Township 1 South, Range 1 East of the Ute Meridian, County of Mesa, State of Colorado, being more particularly described as follow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MMENCING at the Southeast corner of the S 1/2 NW 1/4 SW 1/4 of said Section 4, and considering the South line of the S 1/2 NW 1/4 SW 1/4 of said Section 4 to bear N 89°58’25” W with all bearings mentioned herein being relative thereto; thence, from said Point of Commencement,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o the POINT OF BEGIINNG; thence, from said Point of Beginning, continue N 89°58’25” W along the South line of the S 1/2 NW 1/4 SW 1/4 of said Section 4, being the North line of Village East Second Filing, as same is recorded in Plat Book 11, Page 95, Public Records of Mesa County, Colorado, a distance of 660.52 feet to a point being the Southwest corner of the S 1/2 NW 1/4 SW 1/4 of said Section 4; thence N 89°52’45” W, along the South line of the NE 1/4 SE 1/4 of said Section 5, a distance of 40.00 feet to a point being the Southwest corner of Lot 1, Block One, Little Trio Subdivision Second Addition, First Filing, as same is recorded in Plat Book 11, Page 278, Public Records of Mesa County, Colorado; thence N 00°09’29” W, along a line 40.00 feet West of and parallel to the East line of the NE 1/4 SE 1/4 of said Section 5, a distance of 377.92 feet to a point on the North right of way for F 3/10 Road; thence N 89°43’31” E, along said North right of way, a distance of 40.00 feet to a point on the West line of the S 1/2 NW 1/4 SW 1/4 of said Section 4; thence N 00°09’29” W, along the West line of the S 1/2 NW 1/4 SW 1/4 of said Section 4, a distance of 28.31 feet; thence S 89°59’53” E a distance of 250.00 feet; thence N 00°09’29” W a distance of 250.00 feet, more or less, to a point on the North line of the S 1/2 NW 1/4 SW 1/4 of said Section 4; thence S 89°59’53” E along the North line of the S 1/2 NW 1/4 SW 1/4 of said Section 4, being the South line of Lauradale Subdivision Filing No. Two, as same is recorded in Plat Book 12, Page 246, Public Records of Mesa County, Colorado, a distance of 410.55 feet; thence S 00°09’19” E a distance of 656.80 feet, more or less, to the Point of Beginning.</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ntaining 8.8697 Acres (386,362.76 Square Feet), more or less, as described.</w:t>
      </w:r>
    </w:p>
    <w:p>
      <w:pPr>
        <w:pStyle w:val="Normal"/>
        <w:ind w:left="720" w:firstLine="72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18</w:t>
      </w:r>
      <w:r>
        <w:rPr>
          <w:rFonts w:cs="Arial" w:ascii="Arial" w:hAnsi="Arial"/>
          <w:spacing w:val="-3"/>
          <w:sz w:val="24"/>
          <w:vertAlign w:val="superscript"/>
        </w:rPr>
        <w:t>th</w:t>
      </w:r>
      <w:r>
        <w:rPr>
          <w:rFonts w:cs="Arial" w:ascii="Arial" w:hAnsi="Arial"/>
          <w:spacing w:val="-3"/>
          <w:sz w:val="24"/>
        </w:rPr>
        <w:t xml:space="preserve"> day of December,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6</w:t>
      </w:r>
      <w:r>
        <w:rPr>
          <w:rFonts w:cs="Arial" w:ascii="Arial" w:hAnsi="Arial"/>
          <w:spacing w:val="-3"/>
          <w:sz w:val="24"/>
          <w:vertAlign w:val="superscript"/>
        </w:rPr>
        <w:t>th</w:t>
      </w:r>
      <w:r>
        <w:rPr>
          <w:rFonts w:cs="Arial" w:ascii="Arial" w:hAnsi="Arial"/>
          <w:spacing w:val="-3"/>
          <w:sz w:val="24"/>
        </w:rPr>
        <w:t xml:space="preserve"> day of November,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President of the Council</w:t>
      </w:r>
      <w:r>
        <w:br w:type="page"/>
      </w:r>
    </w:p>
    <w:p>
      <w:pPr>
        <w:pStyle w:val="Normal"/>
        <w:tabs>
          <w:tab w:val="clear" w:pos="720"/>
          <w:tab w:val="left" w:pos="-720" w:leader="none"/>
        </w:tabs>
        <w:suppressAutoHyphens w:val="true"/>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2">
    <w:name w:val="Style1"/>
    <w:basedOn w:val="AgendaTopic"/>
    <w:qFormat/>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37:00Z</dcterms:created>
  <dc:creator>juanitaw</dc:creator>
  <dc:description/>
  <dc:language>en-US</dc:language>
  <cp:lastModifiedBy>juanitaw</cp:lastModifiedBy>
  <cp:lastPrinted>2002-11-05T11:41:00Z</cp:lastPrinted>
  <dcterms:modified xsi:type="dcterms:W3CDTF">2002-11-05T18:43:00Z</dcterms:modified>
  <cp:revision>1</cp:revision>
  <dc:subject/>
  <dc:title>CITY OF GRAND JUNCTION, COLORADO</dc:title>
</cp:coreProperties>
</file>