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05-03</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 xml:space="preserve">GOWHARI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 xml:space="preserve">LOCATED AT </w:t>
      </w:r>
      <w:r>
        <w:rPr>
          <w:rFonts w:cs="Arial" w:ascii="Arial" w:hAnsi="Arial"/>
          <w:b/>
          <w:color w:val="000000"/>
          <w:sz w:val="24"/>
          <w:szCs w:val="24"/>
        </w:rPr>
        <w:t>563 20 ½ RD, 573 20 ½ RD, 2026 S. BROADWAY AND INCLUDING A PORTION OF THE 20 ½ ROAD RIGHT-OF-WAY</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w:t>
      </w:r>
      <w:r>
        <w:rPr>
          <w:rFonts w:cs="Arial" w:ascii="Arial" w:hAnsi="Arial"/>
          <w:spacing w:val="-3"/>
          <w:szCs w:val="24"/>
          <w:vertAlign w:val="superscript"/>
        </w:rPr>
        <w:t>st</w:t>
      </w:r>
      <w:r>
        <w:rPr>
          <w:rFonts w:cs="Arial" w:ascii="Arial" w:hAnsi="Arial"/>
          <w:spacing w:val="-3"/>
          <w:szCs w:val="24"/>
        </w:rPr>
        <w:t xml:space="preserve"> day of October, 2003,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GOWHARI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pPr>
      <w:r>
        <w:rPr>
          <w:rFonts w:cs="Arial" w:ascii="Arial" w:hAnsi="Arial"/>
          <w:szCs w:val="24"/>
        </w:rPr>
        <w:t>A certain parcel of land lying in the Southeast Quarter of the Northwest Quarter (SE 1/4 NW 1/4) and the Southwest Quarter of the Northeast Quarter (SW 1/4 NE 1/4) of Section 22, Township 11 South, Range 101 West of the 6</w:t>
      </w:r>
      <w:r>
        <w:rPr>
          <w:rFonts w:cs="Arial" w:ascii="Arial" w:hAnsi="Arial"/>
          <w:szCs w:val="24"/>
          <w:vertAlign w:val="superscript"/>
        </w:rPr>
        <w:t>th</w:t>
      </w:r>
      <w:r>
        <w:rPr>
          <w:rFonts w:cs="Arial" w:ascii="Arial" w:hAnsi="Arial"/>
          <w:szCs w:val="24"/>
        </w:rPr>
        <w:t xml:space="preserv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west corner of the SE 1/4 NW 1/4 of said Section 22, and assuming the South line of the SE 1/4 NW 1/4 of said Section 22 bears N 89°40’40” E with all other bearings contained herein being relative thereto; thence from said Point of Commencement, N 00°56’27” W along the West line of the SE 1/4 NW 1/4 of said Section 22 a distance of 20.00 feet to a point on the North right of way for South Broadway and the POINT OF BEGINNING; thence from said Point of Beginning, continue N 00°56’27” W along the West line of the SE 1/4 NW 1/4 of said Section 22, a distance of 1310.96 feet, more or less, to a point being the Northwest corner of the SE 1/4 NW 1/4 of said Section 22 and being the Northwest corner of Gowhari Minor Subdivision, as same is recorded in Plat Book 18, Page 129 of the Public Records of Mesa County, Colorado; thence N 89°35’06” E along the North line of the SE 1/4 NW 1/4 of said Section 22, and the North line of said Gowhari Minor Subdivision, a distance of 1306.37 feet, more or less, to a point being the Northeast corner of the SE 1/4 NW 1/4 of said Section 22; thence N 89°35’28” E along the North line of the SW 1/4 NE 1/4 of said Section 22, a distance of 20.00 feet; thence S 00°53’16” E along a line 20.00 feet East of and parallel to the West line of the SW 1/4 NE 1/4 of said Section 22, being the East right of way for 20-1/2 Road, a distance of 686.71 feet, more or less, to a point on the Easterly extension of the North line of Saddleback Subdivision, as same is recorded in Plat Book 14, Page 140, Public Records of Mesa County, Colorado; thence S 89°59’40” W along the North line of said Saddleback Subdivision, a distance of 1026.57 feet, more or less, to a point being the Northwest corner of said Saddleback Subdivision; thence S 00°53’16” E along the West line of said Saddleback Subdivision, a distance of 632.08 feet, more or less, to a point on the North right of way for South Broadway; thence S 89°40’40” W along the said North right of way, being a line 20.00 feet North of and parallel to, the South line of the SE 1/4 NW 1/4 of said Section 22, a distance of 298.67 feet, more or less, to the Point of Beginning.</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color w:val="000000"/>
          <w:szCs w:val="24"/>
        </w:rPr>
      </w:pPr>
      <w:r>
        <w:rPr>
          <w:rFonts w:cs="Arial" w:ascii="Arial" w:hAnsi="Arial"/>
          <w:szCs w:val="24"/>
        </w:rPr>
        <w:t>CONTAINS 25.103 Acres (1,093,505 Sq. F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spacing w:val="-3"/>
          <w:szCs w:val="24"/>
        </w:rPr>
        <w:tab/>
        <w:t>WHEREAS, a hearing on the petition was duly held after proper notice on the 5</w:t>
      </w:r>
      <w:r>
        <w:rPr>
          <w:rFonts w:cs="Arial" w:ascii="Arial" w:hAnsi="Arial"/>
          <w:spacing w:val="-3"/>
          <w:szCs w:val="24"/>
          <w:vertAlign w:val="superscript"/>
        </w:rPr>
        <w:t>th</w:t>
      </w:r>
      <w:r>
        <w:rPr>
          <w:rFonts w:cs="Arial" w:ascii="Arial" w:hAnsi="Arial"/>
          <w:spacing w:val="-3"/>
          <w:szCs w:val="24"/>
        </w:rPr>
        <w:t xml:space="preserve"> day of November, 2003;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tabs>
          <w:tab w:val="left" w:pos="720" w:leader="none"/>
          <w:tab w:val="left" w:pos="3600" w:leader="none"/>
          <w:tab w:val="left" w:pos="6120" w:leader="none"/>
        </w:tabs>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5</w:t>
      </w:r>
      <w:r>
        <w:rPr>
          <w:rFonts w:cs="Arial" w:ascii="Arial" w:hAnsi="Arial"/>
          <w:spacing w:val="-3"/>
          <w:szCs w:val="24"/>
          <w:vertAlign w:val="superscript"/>
        </w:rPr>
        <w:t>th</w:t>
      </w:r>
      <w:r>
        <w:rPr>
          <w:rFonts w:cs="Arial" w:ascii="Arial" w:hAnsi="Arial"/>
          <w:spacing w:val="-3"/>
          <w:szCs w:val="24"/>
        </w:rPr>
        <w:t xml:space="preserve"> day of  November, 2003.</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im Spehar</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14:00Z</dcterms:created>
  <dc:creator>juanitap</dc:creator>
  <dc:description/>
  <dc:language>en-US</dc:language>
  <cp:lastModifiedBy>juanitap</cp:lastModifiedBy>
  <cp:lastPrinted>2003-11-03T15:44:00Z</cp:lastPrinted>
  <dcterms:modified xsi:type="dcterms:W3CDTF">2003-11-03T22:45:00Z</dcterms:modified>
  <cp:revision>2</cp:revision>
  <dc:subject/>
  <dc:title>RESOLUTION NO</dc:title>
</cp:coreProperties>
</file>